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услуг дополните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полнительным общеразвивающим программа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города Пер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музыкальная школа № 8» «РОНД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 Перм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"____" ______________ 202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города Перми «Детская музыкальная школа № 8» «РОНДО» (далее – «Исполнитель»), осуществляющее образовательную деятельность на основании лицензии от 07 ноября 2018 г. № 6212, выданной Государственной инспекцией по надзору и контролю в сфере образования Пермского края, в лице директора </w:t>
      </w:r>
      <w:r>
        <w:rPr>
          <w:rFonts w:cs="Times New Roman" w:ascii="Times New Roman" w:hAnsi="Times New Roman"/>
          <w:b/>
          <w:i/>
        </w:rPr>
        <w:t>Гилева Бориса Александровича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,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br/>
        <w:t>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 Обучающегося</w:t>
        <w:br/>
        <w:br/>
        <w:t xml:space="preserve"> _________________________________________________________________, (далее – «Обучающийся»),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</w:rPr>
        <w:t>имеющего свидетельство о рождении / паспор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 и номер свидетельства о рождении или паспорта учащегося, если паспорт – когда и кем выдан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м договором стороны определяют взаимные права и обязанности Сторон, связанные с оказанием муниципальных услуг дополнительного образования по дополнительным общеразвивающим программам (далее – Услуги).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нности Исполнителя муниципальной услуг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бязуется оказать Заказчику в лице Обучающегося услуги обучения по следующим дополнительным образовательным общеразвивающим программам (далее – Образовательные программы):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477"/>
      </w:tblGrid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й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 за 1 занят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 за меся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 за полугод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2. Исполнитель обязуется во время оказания Услуг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сполнитель обязуется обеспечить освоение Обучающимся Образовательных программ и достижения результатов, предусмотренных Образовательными программа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сполнитель обязуется соблюдать санитарные и гигиенические требования, нормы и правила противопожарной и иной безопасности, предъявляемые к образовательному процессу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5. Исполнитель принимает на себя ответственность за жизнь и здоровье Обучающегося во время осуществления образовательной и иной деятельности в пределах помещения, в котором оказываются Услуги и вне такого помещения, если такое пребывание осуществляется в соответствии с учебной и иной деятельностью Исполнителя, предусмотренной Образовательной программо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6. Исполнитель обязуется обеспечить неразглашение сведений о личности и состоянии здоровья Обучающегося и персональных данных Заказчика и Обучающегося, ставших известных Исполнителю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2.7. Исполнитель обязуется в доступной форме обеспечить ознакомление Заказчика и Обучающегося с образовательной программой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полнитель обязуется на безвозмездной и возвратной основе обеспечить Обучающегося необходимыми материалами, оборудованием, инвентарем в рамках реализуемых образовательных программ повышенного уров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 Заказчик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3.1. Заказчик обязуется обеспечить посещение Обучающимся занятий согласно учебному расписанию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2. Заказчик обязан при поступлении Обучающегося и в процессе его обучения своевременно предоставлять необходимые документы и сведения о личности и состоянии здоровья Обучающегося и сведения о Заказчике, а также сообщать Исполнителю об их изменен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обязуется заблаговременно известить Исполнителя об уважительных причинах отсутствия Обучающегося на занятиях, иначе оплата за занятие не подлежит перерасчет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4. Заказчик обязан нести ответственность за действия Обучающегося и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Заказчик обязуется оплатить оказываемые Исполнителем услуги в полном объеме, внести оплату за предоставляемые услуги </w:t>
      </w:r>
      <w:r>
        <w:rPr>
          <w:rFonts w:cs="Times New Roman" w:ascii="Times New Roman" w:hAnsi="Times New Roman"/>
          <w:b/>
        </w:rPr>
        <w:t>до проведения первого занятия за месяц вперед</w:t>
      </w:r>
      <w:r>
        <w:rPr>
          <w:rFonts w:cs="Times New Roman" w:ascii="Times New Roman" w:hAnsi="Times New Roman"/>
        </w:rPr>
        <w:t xml:space="preserve"> на текущий счет исполнителя в соответствии с условиями определенными в п. 2.1. настоящего договора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внести оплату сразу за полугод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 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либо по иным основаниям, предусмотренным действующим законодательством Российской Федерации. Условия договора, ухудшающие положение Обучающегося по сравнению с действующим законодательством, являются ничтожными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Договор может быть расторгнутым в порядке, предусмотренном законодательством, в том числе по завершению обучения по выбранной образовательной программе повышенного уровн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торона, решившая расторгнуть договор, направляет письменное уведомление другой стороне с указанием причин расторж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вступает в силу со дня его заключения сторонами после его обязательной регистрации в МАУ ДО «ДМШ № 8» «РОНДО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Договор заключен на срок с ____________________ по ______________________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6. Договор составлен в двух экземплярах, имеющих равную юридическую сил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7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се споры и разногласия, возникающие между сторонами по настоящему договору или в связи с ним, разрешаются путем переговоров сторон. 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9. За неисполнение или ненадлежащее исполнение принятых обстоятельств по настоящему договору,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 случае невозможности разрешения разногласий путём переговоров они подлежат рассмотрению в суде в установленном законодательством порядк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одписи и реквизиты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города Перми «Детская музыкальная школа №8» «РОНД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Департамент финансов администрации города Перми (МАУ ДО г. Перми «Детская музыкальная школа № 8 «РОНДО</w:t>
      </w:r>
      <w:r>
        <w:rPr>
          <w:rFonts w:cs="Times New Roman" w:ascii="Times New Roman" w:hAnsi="Times New Roman"/>
          <w:u w:val="single"/>
        </w:rPr>
        <w:t>» л/с 0892400467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023, г. Пермь, ул. Сокольская, 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5908015787  КПП 590801001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/с 03234643577010005600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ние Пермь Банка России//УФК по Пермскому краю г. Пермь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К 015773997     к/с 4010281014537000004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53-34-63, 253-34-37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                                          Гилев Б.А.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480"/>
        <w:ind w:hanging="0"/>
        <w:rPr/>
      </w:pPr>
      <w:r>
        <w:br w:type="column"/>
      </w:r>
      <w:r>
        <w:rPr>
          <w:rFonts w:cs="Times New Roman" w:ascii="Times New Roman" w:hAnsi="Times New Roman"/>
        </w:rPr>
        <w:t>Родитель (законный представитель обучающегося)                                            (фамилия, имя, отчество)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 № 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</w:rPr>
        <w:t>подпись 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709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2:00Z</dcterms:created>
  <dc:creator>Пользователь</dc:creator>
  <dc:description/>
  <cp:keywords/>
  <dc:language>en-US</dc:language>
  <cp:lastModifiedBy>Пользователь</cp:lastModifiedBy>
  <cp:lastPrinted>2021-08-28T13:40:00Z</cp:lastPrinted>
  <dcterms:modified xsi:type="dcterms:W3CDTF">2021-09-07T13:52:00Z</dcterms:modified>
  <cp:revision>2</cp:revision>
  <dc:subject/>
  <dc:title>ДОГОВОР  №  __________</dc:title>
</cp:coreProperties>
</file>