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ЫСТУПЛЕНИЙ УЧАСТНИКОВ</w:t>
        <w:br/>
        <w:t>КОНКУРСНЫХ ПРОСЛУШИВАНИЙ ЗОНАЛЬНОГО ЭТАПА</w:t>
        <w:br/>
        <w:t>«ШАГИ К УСПЕХУ» Xlll ФЕСТИВАЛЯ ИСКУССТВ ДЕТЕЙ И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ШЕСТВА им. Д.Б. КАБАЛЕВСКОГО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МИНАЦИИ: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КЕСТРОВЫЕ ДУХОВЫЕ ИНСТРУМЕНТЫ И УДАРНЫЕ ИНСТРУМЕНТЫ: медные,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ревянные, ударные (соло) и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КЕСТРОВЫЕ ДУХОВЫЕ ИНСТРУМЕНТЫ И УДАРНЫЕ ИНСТРУМЕНТЫ: медные,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деревянные, ударные (однородные ансамбли до 12 человек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11 ФЕВРАЛЯ 2018г. (ВОСКРЕСЕНЬЕ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 МАУ ДО «Детская музыкальная школа № 8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я участников с 9:00 и в течение дня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с 9:30 до 10:0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В 10:0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18"/>
        <w:gridCol w:w="1351"/>
        <w:gridCol w:w="3480"/>
        <w:gridCol w:w="3417"/>
        <w:gridCol w:w="2918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е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преподавател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я коллектива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цертмейстер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рамма выступ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хронометраж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для жюри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11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анова А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8.20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икрюкова Нина Вячеслав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. Фробергер «Жи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Ниязи «Шарманка» из музыкальной картины «Весенние заморозки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11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халева Софь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1.20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икрюкова Нина Вячеслав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 Бетховен «Бага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Глиэр «Вальс-бостон» из балета «Красный цветок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Щербенёва Ан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12.20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икрюкова Нина Вячеслав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Муффат «Жи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. Кунц «Танец в хрустальной пещере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знецова Пол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0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икрюкова Нина Вячеслав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С. Бах «Сарабанда» из французской сюиты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 Глинка «Вальс» из оперы «Иван Сусанин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инштейн Елизав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5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икрюкова Нина Вячеслав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Й. Гайдн «Пасторальная сонатина»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. Турина «Туфелька балерины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, 13-16 лет</w:t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самбль ДМШ №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Щербенёва А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анова Дарь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12.2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1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Онянова Светлан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икрюкова Нина Вячеслав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ж. Платти «Соната»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Глиэр «Танец на площади» из балета «Медный всадник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97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чева Виктор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ишкин Василий Борис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ажутина Светлана Альбер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Вивальди «Концерт для флейты с оркестром соль мажор, 2 ча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. Шостакович «Шарманк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уляева Екате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2.2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Мишкин Василий Борис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ажутина Светлана Альбер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 Бетховен «Экосез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. Барток «Вечер в деревне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рачёва Анастас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08.20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Богушова Мария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ушко Анна Алексее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Эле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.С. Бах «Скерцо из Сюиты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Обсуждение выступл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Настройка с 11:15 до 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Начало выступлений в 11:30</w:t>
            </w:r>
          </w:p>
        </w:tc>
      </w:tr>
      <w:tr>
        <w:trPr>
          <w:trHeight w:val="325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манаева Оле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7.20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Яманаева Надежда Леонид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Телеман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rgo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Попп «Русская цыганская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жевникова Наталь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7.20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Яманаева Надежда Леонид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.Э. Бах «Ронд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Глазунов «Вальс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ихеев Игна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3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узафарова Наиля Шамиле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Чув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. Шопен вариации на тему Россини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ролёва Юл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11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Яманаева Надежда Леонид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С. Бах «Сарабан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Андерсен «Вальс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, 7-12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уэ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Яманаева Олес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хеев Игна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7.2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3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Яманаева Надежда Леонид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Манчини Мелодия из к/ф «Поющие в терновни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Глазунов «Испанский танец» из балета «Раймонд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манаева Олеся, ДШИ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тельникова Мар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хеев Игнат, ДШИ №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7.2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3.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3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Яманаева Надежда Леонид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Романс «Носталь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Сапаров «Вспоминая А. Пьяццолл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оргун Екате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11.2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Двоеглазова Любовь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ирожкова Анна Эрнес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Корелли «Сарабан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Танец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Лаптева Верони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11.2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Двоеглазова Любовь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ирожкова Анна Эрнес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И. Чайковский «Сладкая гре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липпова Крист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02.20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Двоеглазова Любовь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Пирожкова Анна Эрнес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«Эле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Гендель «Жиг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Обсуждение выступл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Настройка с 12:15 до 1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Начало выступлений в 12:30</w:t>
            </w:r>
          </w:p>
        </w:tc>
      </w:tr>
      <w:tr>
        <w:trPr>
          <w:trHeight w:val="325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арова Виктор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8.2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еоргиади Елена Дмитрие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Портнов «Красивая баб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Шильцева «Маленькое каприччио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ляева Екатер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11.2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 Букур «Колыбель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Блок «Московская польк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Еговцева Мари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01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Рюмина Ксения Владимир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ндель «Соната соль-минор. 1, 2 ча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 Тактакишвили «Соната для флейты. 3 часть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тельникова Мар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3.20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мыслова Еле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Рюмина Ксения Владимир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. Мендельсон «Анданте экспресси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. Кёллер «Вальс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лточенко Дарь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5.20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Беннет «Сие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 Морлакки «Швейцарский пастушок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4-16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ыкля Александ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3.20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 Тактакишвили «А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Паганини «Кампанелл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брамова Валентина, 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01.20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 Раков «Бага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Попп Фантазии на темы оперы «Риголетто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, 7-12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6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самбль «Колибри» 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Портнов «Цветы на ок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Казенин «Танец старинных кукол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45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ансамбли, 13-16 лет</w:t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7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ио «Сиринкс», 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н-Прё «Концерт для голоса», переложение для 3-х голосов О. Журавл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 Шаинский «Веселая фуга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8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самбль «Акцент», ДМШ №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Шушкевич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Гончаренко Гюльназ Ильфатовн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н-Прё «Детские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 Фролов «Шутка-сувенир»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 выступлений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рыв с 13:45 до 14:3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с 13:45 до 14:3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выступлений в 14:30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04"/>
        <w:gridCol w:w="1454"/>
        <w:gridCol w:w="3389"/>
        <w:gridCol w:w="3401"/>
        <w:gridCol w:w="2977"/>
      </w:tblGrid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шуткин Матве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8.06.201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Яриков Владислав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Музафарова Наиля Шамил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С. Бах «Менуэ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Рахманинов «Итальянская польк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ударные, соло, 11-13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бботин Илиан, ДШИ № 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10.2009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Ленькова Нина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ргеева Светлана Михайл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Майкапар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. Боллинг «Борсалин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1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рушанян Владимир, ДШИ № 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.06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Ленькова Нина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ргеева Светлана Михайл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Й. Гайдн «менуэ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Шуман «Веселый крестьянин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2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ндарзянов Максим, ДШИ № 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7.200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Ленькова Нина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ргеева Светлана Михайл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И. Чайковский «Танец феи Драже» из балета «Щелкун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 Минков «Старый рояль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ударные, соло, 14-1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3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агирев Александр, ДШИ № 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07.2003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Ленькова Нина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ргеева Светлана Михайл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Н.П. «Не хотелось мне в зелен сад ид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Качалин «Старое бандж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7-10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4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тыненко Любовь, ЦДШИ ПГИи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02.200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Колпащикова Маргарита Фелик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асалгина Светлана Серге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А. Вивальди «Концерт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. Должиков Романс «Ностальг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1-13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иницин Владисла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11.200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оманов Николай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лезнева Юлия Василь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 Шуман «Грез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Фрид «Заиньк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6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емериков Як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07.2007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оманов Николай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лезнева Юлия Василь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А. Моцарт «Деревенский тане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А. Моцарт «Сонатин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инация: Оркестровые духовые инструменты и ударные инструменты: соло, 14-16 л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7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ихеев Денис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5.200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Стратулат Олег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Басалгина Светлана Серге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И. Чайковский «Сентиментальный 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Гедике «Концертный этю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8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роздова Поли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4.200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оманов Николай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лезнева Юлия Василь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С. Бах «Прелю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 Корелли «Жиг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9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диев Вячесл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ЮЦ «Рифей»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3.200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подаватель Романов Николай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цертмейстер Селезнева Юлия Василь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С. Бах «Адажи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А. Моцарт «Ронд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 выступлений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1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5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D172B-95DE-4806-927B-1CD87DA5C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7</Pages>
  <Words>1529</Words>
  <Characters>8719</Characters>
  <CharactersWithSpaces>102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6:00Z</dcterms:created>
  <dc:creator>Школа-8</dc:creator>
  <dc:description/>
  <dc:language>en-US</dc:language>
  <cp:lastModifiedBy>User</cp:lastModifiedBy>
  <dcterms:modified xsi:type="dcterms:W3CDTF">2018-02-10T10:5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