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писание теоретических дисциплин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на 2021 – 2022 учебный год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НЕДЕЛЬНИК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6921"/>
      </w:tblGrid>
      <w:tr>
        <w:trPr>
          <w:trHeight w:val="1829" w:hRule="atLeast"/>
        </w:trPr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Зарубина Н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хоровой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30-09.40   сольфеджио, 6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45-10.30   хор 5,6,7,8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30-11.15   хор 3,4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00 -15.10   сольфеджио,4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15 -16.25   хор 3,4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25-17.35   хор 5,6,7,8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.40 -18.50   сольфеджио 6/8</w:t>
            </w:r>
          </w:p>
        </w:tc>
      </w:tr>
      <w:tr>
        <w:trPr>
          <w:trHeight w:val="1829" w:hRule="atLeast"/>
        </w:trPr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Нечаева В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класс № 7)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15-09.25   сольфеджио, 5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25-10.00   сольфеджио, 7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00-11.10   сольфеджио, 2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3.50-14.20   сольфеджио Долгов 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20-15.05   сольфеджио, 3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10-16.20   сольфеджио, 5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20-16.55   сольфеджио, 7/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8.00-19.10   хор 2 класс (сводны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2179" w:hRule="atLeast"/>
        </w:trPr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Колесова Е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зал № 2)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20-09.05   муз. литература, 4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10-09.55   история музыки, 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00-10.45   история музыки, 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50-11.35   муз. литература, 3 год обучения</w:t>
            </w:r>
          </w:p>
        </w:tc>
      </w:tr>
      <w:tr>
        <w:trPr>
          <w:trHeight w:val="2973" w:hRule="atLeast"/>
        </w:trPr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Рябова З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зал № 2)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3.00-13.45   история музыки, 1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3.50-14.35   история музыки, 1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40-15.25   история музыки, 2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20-17.05   история музыки, 3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.10-17.55   история музыки, 1/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i/>
          <w:sz w:val="32"/>
          <w:szCs w:val="32"/>
        </w:rPr>
        <w:t>ВТОРНИ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6909"/>
      </w:tblGrid>
      <w:tr>
        <w:trPr>
          <w:trHeight w:val="1314" w:hRule="atLeast"/>
        </w:trPr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Рябова З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зал № 2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15-10.00   история музыки, 2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05-11.55   история музыки, 1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50-11.35   история музыки, 2/8</w:t>
            </w:r>
          </w:p>
        </w:tc>
      </w:tr>
      <w:tr>
        <w:trPr>
          <w:trHeight w:val="1976" w:hRule="atLeast"/>
        </w:trPr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Колесова Е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зал № 2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00-14.45   история музыки, 2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50-15.35   муз.литература, 2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40-16.25   муз.литература, 3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30-17.15   муз.литература, 4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.20-18.30   муз.литература, 5 год обучения</w:t>
            </w:r>
          </w:p>
        </w:tc>
      </w:tr>
      <w:tr>
        <w:trPr>
          <w:trHeight w:val="3796" w:hRule="atLeast"/>
        </w:trPr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Павлова Е.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хоровой клас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класс №7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20-09.30   сольфеджио, 7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30-10.40   хор (старшие класс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40-11.50   сольфеджио, 5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1.50-12.35  сольфеджио,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3.45-14.30   сольфеджио, 1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20-16.30   сольфеджио, 6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30-17.40   хор старшие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.40-18.50   хор старшие классы</w:t>
            </w:r>
          </w:p>
        </w:tc>
      </w:tr>
      <w:tr>
        <w:trPr>
          <w:trHeight w:val="958" w:hRule="atLeast"/>
        </w:trPr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Нечаева В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хоровой клас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класс № 7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05-09.15   сольфеджио, 2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30-10.40   сольфеджио, 3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40-11.50   сольфеджио, 5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00-14.45 сольфеджио, 1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50-15.35   сольфеджио, 1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40-16.25   сольфеджио, 4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30-17.40   сольфеджио, 8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.40-18.50   сольфеджио, 5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8.50-20.00   хор 3-4 классов (сводны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1209" w:hRule="atLeast"/>
        </w:trPr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Зарубина Н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зал №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1.00-11.45   ансамб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30-17.15   ансамб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.30-18.05   ОМР (4-5,5 лет)</w:t>
            </w:r>
          </w:p>
        </w:tc>
      </w:tr>
      <w:tr>
        <w:trPr>
          <w:trHeight w:val="1209" w:hRule="atLeast"/>
        </w:trPr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bookmarkStart w:id="1" w:name="_Hlk82119698"/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Зубов А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u w:val="single"/>
                <w:lang w:val="ru-RU" w:eastAsia="en-US" w:bidi="ar-SA"/>
              </w:rPr>
              <w:t>(концертный зал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2" w:name="_Hlk82119698"/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-30-19-00   оркестр</w:t>
            </w:r>
            <w:bookmarkEnd w:id="2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i/>
          <w:sz w:val="32"/>
          <w:szCs w:val="32"/>
        </w:rPr>
        <w:t>СРЕ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6902"/>
      </w:tblGrid>
      <w:tr>
        <w:trPr>
          <w:trHeight w:val="2973" w:hRule="atLeast"/>
        </w:trPr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Зарубина Н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зал № 2)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30-09.40   сольфеджио, 2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45-10.55   сольфеджио, 3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1.00-11.45   муз. литература 1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00-14.45   муз. литература, 1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50-15.35   муз. литература 1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40-16.25   муз. литература 1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30-17.15   муз. литература 1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2973" w:hRule="atLeast"/>
        </w:trPr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Климашенко В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(зал №1)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.00-18.10   ОМР (5-6 лет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ТВЕ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6921"/>
      </w:tblGrid>
      <w:tr>
        <w:trPr>
          <w:trHeight w:val="1829" w:hRule="atLeast"/>
        </w:trPr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Нечаева В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хоровой класс)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30-09.15   сольфеджио, 1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15-10.25   хор 3-4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25-11.35   хор 2 кла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15-16.25   хор 2 кла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25-17.35   хор 3-4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Павлова Е.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класс № 7)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05-09.15   сольфеджио, 4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15-10.25   сольфеджио, 7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25-11.35   сольфеджио, 3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00-16.10   сольфеджио, 4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10-17.20   сольфеджио, 5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.20-18.30   сольфеджио, 7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8.30-19.40   сольфеджио, 8/8</w:t>
            </w:r>
          </w:p>
        </w:tc>
      </w:tr>
      <w:tr>
        <w:trPr>
          <w:trHeight w:val="2973" w:hRule="atLeast"/>
        </w:trPr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Зарубина Н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хоровой класс, зал №2)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30-09.15   сольфеджио, 1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20-09.55   сольфеджио, 3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15-11.25   сольфеджио, 4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1.25-12.00   сольфеджио, 2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3.15-14.00   сольфеджио, 1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05-15.15   сольфеджио, 2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15-16.25   сольфеджио, 3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30-17.05   сольфеджио, 3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.10-17.45   сольфеджио, 2/5</w:t>
            </w:r>
          </w:p>
        </w:tc>
      </w:tr>
      <w:tr>
        <w:trPr>
          <w:trHeight w:val="1699" w:hRule="atLeast"/>
        </w:trPr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Колесова Е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зал № 2)</w:t>
            </w:r>
          </w:p>
        </w:tc>
        <w:tc>
          <w:tcPr>
            <w:tcW w:w="6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10-14.55   история музыки, 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00-15.45   муз.литература, 2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50-16.35   муз.литература, 3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40-17.25   муз.литература, 4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ЯТ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6739"/>
      </w:tblGrid>
      <w:tr>
        <w:trPr>
          <w:trHeight w:val="4298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Колесова Е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зал № 2)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15-09.00   муз.литература, 2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05-09.55   муз.литература, 2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00-10.45   муз.литература, 3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50-12.00   муз.литература, 5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10-14.55   история музыки, 3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00-15.45   муз.литература, 2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50-16.35   муз.литература, 3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40-17.25   муз.литература, 5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Нечаева В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класс № 8)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00-08.45   сольфеджио 4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15-09.55   сольфеджио, 4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20-10.45   сольфеджио, Шарина А.8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50-12.00   сольфеджио, 3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45-15.30   сольфеджио 4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00-16.40   сольфеджио 5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40-17.50   сольфеджио 2/8</w:t>
            </w:r>
          </w:p>
        </w:tc>
      </w:tr>
      <w:tr>
        <w:trPr>
          <w:trHeight w:val="1613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Павлова Е.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класс № 7, хоровой класс)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8.05-09.15   сольфеджио 6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15-10.00   сольфеджио, 1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.00-10.45   хор 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3.30-14.15   сольфеджио 1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15-15.00   хор 1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15-16.25   сольфеджио, 3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.25-17.35   сольфеджио, 4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.35-18.45   сольфеджио, 5/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8.45-19.10   сольфеджио, 9</w:t>
            </w:r>
          </w:p>
        </w:tc>
      </w:tr>
      <w:tr>
        <w:trPr>
          <w:trHeight w:val="1613" w:hRule="atLeast"/>
        </w:trPr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Зубов А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u w:val="single"/>
                <w:lang w:val="ru-RU" w:eastAsia="en-US" w:bidi="ar-SA"/>
              </w:rPr>
              <w:t>(концертный зал)</w:t>
            </w:r>
          </w:p>
        </w:tc>
        <w:tc>
          <w:tcPr>
            <w:tcW w:w="6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-30-19-00   оркест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СУБ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6909"/>
      </w:tblGrid>
      <w:tr>
        <w:trPr>
          <w:trHeight w:val="1740" w:hRule="atLeast"/>
        </w:trPr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Колесова Е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зал № 2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9.00-09.45   муз.литература, 2 год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1613" w:hRule="atLeast"/>
        </w:trPr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Павлова Е.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хоровой класс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2.00-13.10   хор старших классов (сводный)</w:t>
            </w:r>
          </w:p>
        </w:tc>
      </w:tr>
      <w:tr>
        <w:trPr>
          <w:trHeight w:val="1613" w:hRule="atLeast"/>
        </w:trPr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Зарубина Н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концертный зал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1.00-12.30   хор (сводная репетиц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f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7d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7d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7f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97</Words>
  <Characters>3974</Characters>
  <CharactersWithSpaces>46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2:00Z</dcterms:created>
  <dc:creator>Alena</dc:creator>
  <dc:description/>
  <dc:language>en-US</dc:language>
  <cp:lastModifiedBy>Оля</cp:lastModifiedBy>
  <cp:lastPrinted>2021-09-27T04:39:00Z</cp:lastPrinted>
  <dcterms:modified xsi:type="dcterms:W3CDTF">2021-09-2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