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</w:rPr>
        <w:t xml:space="preserve"> 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услуг дополните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повышенного уровн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автоном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города Пер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ская музыкальная школа № 8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ConsPlusNonformat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 Пермь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"____" ___________ 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щик муниципальной услуги дополнительного образования по образовательным программам повышенного уровня </w:t>
      </w:r>
      <w:r>
        <w:rPr>
          <w:b/>
          <w:i/>
          <w:sz w:val="20"/>
          <w:szCs w:val="20"/>
        </w:rPr>
        <w:t>Муниципальное автономно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учреждение дополнительного образования города Перми «Детская музыкальная школа № 8» </w:t>
      </w:r>
      <w:r>
        <w:rPr>
          <w:sz w:val="20"/>
          <w:szCs w:val="20"/>
        </w:rPr>
        <w:t>(в дальнейшем – Исполнитель), на основании свидетельства о внесении записи в Единый государственный реестр юридических лиц от 09.12.2011г. N 1025901606455, выданного федеральной налоговой службой, лицензии от 17 марта 2011г N 1269, выданной Государственной инспекцией по надзору и контролю в сфере образования Пермского края в лице директора Мотовилова Георгия Олеговича, действующего на основании Устава, с одной стороны, и ____________________________________________________________________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и статус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дальнейшем </w:t>
      </w:r>
      <w:r>
        <w:rPr>
          <w:rFonts w:cs="Times New Roman" w:ascii="Times New Roman" w:hAnsi="Times New Roman"/>
          <w:b/>
        </w:rPr>
        <w:t>– Заказчик</w:t>
      </w:r>
      <w:r>
        <w:rPr>
          <w:rFonts w:cs="Times New Roman" w:ascii="Times New Roman" w:hAnsi="Times New Roman"/>
        </w:rPr>
        <w:t xml:space="preserve">, действующий от имени обучающегося 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– Обучающийся)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несовершеннолетнего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ли в соответствии с действующим законодательством настоящий договор о нижеследующем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м договором стороны определяют взаимные права и обязанности Сторон, связанные с оказанием муниципальных услуг дополнительного образования по образовательным программам повышенного уровня по видам искусства (далее – Услуги). 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язанности Исполнителя муниципальной услуги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обязуется оказать Заказчику в лице Обучающегося услуги обучения по следующим образовательным программам повышенного уровня по видам искусства (далее – Образовательные программы):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15" w:hRule="atLeast"/>
        </w:trPr>
        <w:tc>
          <w:tcPr>
            <w:tcW w:w="10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й программы повышенного уровня</w:t>
            </w:r>
          </w:p>
        </w:tc>
      </w:tr>
      <w:tr>
        <w:trPr>
          <w:trHeight w:val="230" w:hRule="atLeast"/>
        </w:trPr>
        <w:tc>
          <w:tcPr>
            <w:tcW w:w="10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2. Исполнитель обязуется во время оказания Услуг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сполнитель обязуется обеспечить освоение Обучающимся Образовательных программ и достижения результатов, предусмотренных Образовательными программа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сполнитель обязуется соблюдать санитарные и гигиенические требования, нормы и правила противопожарной и иной безопасности, предъявляемые к образовательному процесс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5. Исполнитель принимает на себя ответственность за жизнь и здоровье Обучающегося во время осуществления образовательной и иной деятельности в пределах помещения, в котором оказываются Услуги и вне такого помещения, если такое пребывание осуществляется в соответствии с учебной и иной деятельностью Исполнителя, предусмотренной Образовательной программ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6. Исполнитель обязуется обеспечить неразглашение сведений о личности и состоянии здоровья Обучающегося и персональных данных Заказчика и Обучающегося, ставших известных Исполнителю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7. Исполнитель обязуется в доступной форме обеспечить ознакомление Заказчика и Обучающегося с образовательной программой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 повышенного уровн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8.Исполнитель обязуется осуществлять текущий контроль оказания услуги посредством использования электронной системы учета и другими формами контроля, закрепленными локальными актам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полнитель обязуется на безвозмездной и возвратной основе обеспечить Обучающегося необходимыми материалами, оборудованием, инвентарем в рамках реализуемых образовательных программ повышенного уров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 Заказчик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1. Заказчик обязуется обеспечить посещение Обучающимся занятий согласно учебному расписа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Заказчик обязан при поступлении Обучающегося и в процессе его обучения своевременно предоставлять необходимые документы и сведения о личности и состоянии здоровья Обучающегося и сведения о Заказчике, а также сообщать Исполн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Заказчик обязуется извещать Исполн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Заказчик обязан нести ответственность за действия обучающегося и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обязуется вносить плату за предоставляемые услуги на текущий счет исполнителя в соответствии с условиями определенными в п. 2.1.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 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либо по иным основаниям, предусмотренным действующим законодательством Российской Федерации. Условия, ухудшающие положение Обучающегося по сравнению с действующим законодательством, являются ничтож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Договор может быть расторгнутым в порядке, предусмотренном законодательством, в том числе по завершению обучения по выбранной образовательной программе повышен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торона, решившая расторгнуть договор, направляет письменное уведомление другой стороне с указанием причин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Настоящий договор вступает в силу со дня его заключения сторонами после его обязательной регистрации в МАУ ДО «ДМШ № 8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Договор заключен на срок с ______________ по ______________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6. Договор составлен в двух экземплярах, имеющих равную юридическую силу.</w:t>
      </w:r>
    </w:p>
    <w:p>
      <w:pPr>
        <w:pStyle w:val="Style15"/>
        <w:ind w:firstLine="540"/>
        <w:jc w:val="both"/>
        <w:rPr/>
      </w:pPr>
      <w:r>
        <w:rPr>
          <w:sz w:val="20"/>
          <w:szCs w:val="20"/>
        </w:rPr>
        <w:t>4.7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Style15"/>
        <w:ind w:firstLine="540"/>
        <w:jc w:val="both"/>
        <w:rPr/>
      </w:pPr>
      <w:r>
        <w:rPr>
          <w:sz w:val="20"/>
          <w:szCs w:val="20"/>
        </w:rPr>
        <w:t>4.8. Все споры и разногласия, возникающие между сторонами по настоящему договору или в связи с ним, разрешаются путем переговоров сторон.  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9. В случае невозможности разрешения разногласий путём переговоров они подлежат рассмотрению в суде в установленном законодательством порядке.</w:t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одписи и реквизиты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74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города Перми «Детская музыкальная школа №8»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614023, г. Пермь, ул. Сокольская, 8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5908015787  КПП 590801001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\с 08924004678 РКЦ г. Перм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5744000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\сч 4070181030000300000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5901606455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53-34-63, 253-34-3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Мотовилов Г.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Родитель или официальное лицо, его заменяющее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№ 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: 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: 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 телефон: 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</w:t>
      </w:r>
    </w:p>
    <w:p>
      <w:pPr>
        <w:sectPr>
          <w:type w:val="nextPage"/>
          <w:pgSz w:w="11906" w:h="16838"/>
          <w:pgMar w:left="1701" w:right="746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74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5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5:00Z</dcterms:created>
  <dc:creator>Пользователь</dc:creator>
  <dc:description/>
  <cp:keywords/>
  <dc:language>en-US</dc:language>
  <cp:lastModifiedBy>User</cp:lastModifiedBy>
  <cp:lastPrinted>2016-09-26T15:24:00Z</cp:lastPrinted>
  <dcterms:modified xsi:type="dcterms:W3CDTF">2017-10-31T10:53:00Z</dcterms:modified>
  <cp:revision>14</cp:revision>
  <dc:subject/>
  <dc:title>ДОГОВОР  №  __________</dc:title>
</cp:coreProperties>
</file>