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2.2018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фестиваля искусств детей и юношества </w:t>
        <w:br/>
        <w:t xml:space="preserve">имени Д.Б. Кабалевского «Наш Пермский край» </w:t>
        <w:br/>
      </w:r>
      <w:r>
        <w:rPr>
          <w:rFonts w:cs="Times New Roman" w:ascii="Times New Roman" w:hAnsi="Times New Roman"/>
          <w:b/>
          <w:sz w:val="24"/>
          <w:szCs w:val="24"/>
        </w:rPr>
        <w:t>номинация «Оркестровые духовые инструменты и ударные инструменты: медные, деревянные, ударные»</w:t>
      </w:r>
    </w:p>
    <w:tbl>
      <w:tblPr>
        <w:tblStyle w:val="a3"/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944"/>
        <w:gridCol w:w="1549"/>
        <w:gridCol w:w="1737"/>
        <w:gridCol w:w="2341"/>
        <w:gridCol w:w="164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инация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е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/ Название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ртуар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: медные, деревянные, ударные (соло, 7-10 лет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зачук Мария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Брамс «Колыбельна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 Должиков «Танец муравья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яс Ярослав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 Должиков «Эле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А. Моцарт «Аллегретто» из оперы «Волшебная флейта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эльфинский Владислав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Дунаевский Колыб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Зацепин Танец медведей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: медные, деревянные, ударные (соло, 7-10 лет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дин Елисей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ж. Гершвин Песенка из оперы «Порги и Бесс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анчини «Розовая пантера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шева Витали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 Дога Валь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Дебюсси «Маленький негритенок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анов Арсений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Рамирес «Странники» Боганов «Хотим побывать на Луне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оненко Екатери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 Шуберт «Валь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 Должиков «Муравей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ожихин Владимир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жон Леннон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sterd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Ролланд «Токката»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гуменнова Екатери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Ф. Телеман «Сона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И. Чайковский «Баркарола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1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кина Мариан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Лысенко Колыб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 Должиков Танец из «Русской сюиты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1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ндуллин Елисей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Шуть «Солнечные зайчи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 Должиков Романс «Ностальгия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1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ина Мари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 Букур «Валь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 Должиков «Песня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ШМ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харев Герман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Шостакович «Хороший ден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Хачатурян «Андантино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мелина Елизавет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И. Чайковский «Сладкая грез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. Бакланова «Хоровод»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мина Поли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Ю. Должиков «Чувство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 Шуман «Смелый наездник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бацевич Али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ёрселл «Ар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Бакланова «Хоровод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: медные, деревянные, ударные (соло, 7-10 лет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онтьева Улья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Россини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dan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Й. Гайдн «Рондо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анин Аркадий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Уотти «Три поросен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. Кабалевский «Наш край»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озова Лидия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Дебюсси «Маленький пасту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Цыбин «Рассказ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11-13 лет</w:t>
      </w:r>
    </w:p>
    <w:tbl>
      <w:tblPr>
        <w:tblStyle w:val="a3"/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892"/>
        <w:gridCol w:w="1644"/>
        <w:gridCol w:w="1827"/>
        <w:gridCol w:w="2286"/>
        <w:gridCol w:w="1575"/>
      </w:tblGrid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18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: медные, деревянные, ударные (соло, 11-13 лет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 Дмитри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С. Бах «Сицилиана» из сонаты м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ажор для флейты и фортепи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Попп Венгерский танец № 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йков Арте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. Алябьев «Соловей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. Сапаров «Регтайм»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хин Васили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ж. Леннон «Вче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йе Аллегр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самутдинова Наил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Ф. Гендель Адажио «Азанио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Нариманидзе Грузинский тане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ова Елизаве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Рамирес «Странни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Глинка «Полька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ьшаков Александ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. Легран «Мелодия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 Партичелла «Мексиканский танец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зикова Елизаве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Дворжак «Юмореска №7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Гаврилин «Тарантелла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18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: медные, деревянные, ударные (соло, 11-13 ле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ицын Арсени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Брамс «Венгерский танец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Фадеев «Частушечка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1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дкова Ан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Мусоргский «Слез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Бакланова «Хоровод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Ш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тов Александ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.К.Хэнди «Сент Луи блюз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Джоплин «Интертейнер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Ш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кудинов Кирил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Ролланд «Токка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Джоплин «Интертейнер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Ш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блов Мака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.К. Хэнди «Сент Луи блюз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 Гарнер «Мисти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.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бацевич Алис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Римский-Корсаков «Песня индийского гостя» из оперы «Сад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Рахманинов «Итальянская полька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.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оплечев Витали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. Вебер «Сонатин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 Коганте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из мюзикла «Собор Парижской Богоматери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.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онтьева Дарь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голези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agi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Фроссини «Прекрасный цветок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.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 Ники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Римский-Корсаков «Песня индийского гостя» из оперы «Сад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Виллолдо «Танго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.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1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еряхин Александ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Парадиз «Сицилиа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Моцарт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legrett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.</w:t>
            </w:r>
          </w:p>
        </w:tc>
        <w:tc>
          <w:tcPr>
            <w:tcW w:w="18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биева Ар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С. Бах «Соната E-dur. I ч.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ж. Массне «Размышление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14-16 лет</w:t>
      </w:r>
    </w:p>
    <w:tbl>
      <w:tblPr>
        <w:tblStyle w:val="a3"/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918"/>
        <w:gridCol w:w="1526"/>
        <w:gridCol w:w="6"/>
        <w:gridCol w:w="1800"/>
        <w:gridCol w:w="20"/>
        <w:gridCol w:w="2306"/>
        <w:gridCol w:w="18"/>
        <w:gridCol w:w="1625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.</w:t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: медные, деревянные, ударные (соло, 14-16 лет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8</w:t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ваев Максим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 Абреу «Тико-ти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 Шуман «Дед Мороз»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.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Ш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риков Лев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. Сигмейстер «Новый Лондо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Марчелло «Адажио»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Ш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зов Кирилл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.С. Бах «Соната. Ч.1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ьбер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«Feelings»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7-12 лет</w:t>
      </w:r>
    </w:p>
    <w:tbl>
      <w:tblPr>
        <w:tblStyle w:val="a3"/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866"/>
        <w:gridCol w:w="1644"/>
        <w:gridCol w:w="1786"/>
        <w:gridCol w:w="2303"/>
        <w:gridCol w:w="1620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.</w:t>
            </w:r>
          </w:p>
        </w:tc>
        <w:tc>
          <w:tcPr>
            <w:tcW w:w="18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: медные, деревянные, ударные (однородные ансамбли до 12 человек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яс Ярослав, Дойков Артем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вленд «Тайный са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Бакланова «Хоровод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.</w:t>
            </w:r>
          </w:p>
        </w:tc>
        <w:tc>
          <w:tcPr>
            <w:tcW w:w="18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ШИ № 13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онтьева Ульяна, Леонтьева Дарь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Варламов «Красный сарафа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Фроссини Полька «Карусель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13-16 лет</w:t>
      </w:r>
    </w:p>
    <w:tbl>
      <w:tblPr>
        <w:tblStyle w:val="a3"/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918"/>
        <w:gridCol w:w="1533"/>
        <w:gridCol w:w="1801"/>
        <w:gridCol w:w="2327"/>
        <w:gridCol w:w="1640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 (однородные ансамбли до 12 человек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зикова Елизавета, Синицин Арсений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Ребиков «Валь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ж. Рэй «Джаз – дуэт»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до 16 лет</w:t>
      </w:r>
    </w:p>
    <w:tbl>
      <w:tblPr>
        <w:tblStyle w:val="a3"/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1906"/>
        <w:gridCol w:w="1512"/>
        <w:gridCol w:w="1920"/>
        <w:gridCol w:w="2272"/>
        <w:gridCol w:w="1611"/>
      </w:tblGrid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: медные, деревянные, ударные (однородные ансамбли до 12 человек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ЮЦ «Рифей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 церемониальной культуры «Ритм времен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ш «Ритм времен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егенда седой Пармы»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f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2d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2d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563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7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57366-5EC1-4FBB-907E-89EE90AF0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32</Words>
  <Characters>4747</Characters>
  <CharactersWithSpaces>55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4:00Z</dcterms:created>
  <dc:creator>User</dc:creator>
  <dc:description/>
  <dc:language>en-US</dc:language>
  <cp:lastModifiedBy>User</cp:lastModifiedBy>
  <cp:lastPrinted>2018-02-10T05:57:00Z</cp:lastPrinted>
  <dcterms:modified xsi:type="dcterms:W3CDTF">2018-02-1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