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ДОГОВОР № 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транспортно-экспедиционное обслуживание Генеральных грузов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_________201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, именуемое в дальнейшем </w:t>
      </w:r>
      <w:r>
        <w:rPr>
          <w:b/>
          <w:sz w:val="18"/>
          <w:szCs w:val="18"/>
        </w:rPr>
        <w:t>«Клиент»</w:t>
      </w:r>
      <w:r>
        <w:rPr>
          <w:sz w:val="18"/>
          <w:szCs w:val="18"/>
        </w:rPr>
        <w:t xml:space="preserve">, в лице _________________________________________, действующего на основании ______________________________ с одной стороны и ООО «Артэк», именуемое в дальнейшем </w:t>
      </w:r>
      <w:r>
        <w:rPr>
          <w:b/>
          <w:sz w:val="18"/>
          <w:szCs w:val="18"/>
        </w:rPr>
        <w:t>«Экспедитор»</w:t>
      </w:r>
      <w:r>
        <w:rPr>
          <w:sz w:val="18"/>
          <w:szCs w:val="18"/>
        </w:rPr>
        <w:t>, в лице Генерального директора Преображенского Игоря Валерь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1. </w:t>
      </w:r>
      <w:r>
        <w:rPr>
          <w:iCs/>
          <w:spacing w:val="-6"/>
          <w:sz w:val="18"/>
          <w:szCs w:val="18"/>
        </w:rPr>
        <w:t xml:space="preserve">Согласно настоящему Договору </w:t>
      </w:r>
      <w:r>
        <w:rPr>
          <w:b/>
          <w:iCs/>
          <w:spacing w:val="-6"/>
          <w:sz w:val="18"/>
          <w:szCs w:val="18"/>
        </w:rPr>
        <w:t>Экспедитор</w:t>
      </w:r>
      <w:r>
        <w:rPr>
          <w:iCs/>
          <w:spacing w:val="-6"/>
          <w:sz w:val="18"/>
          <w:szCs w:val="18"/>
        </w:rPr>
        <w:t xml:space="preserve"> обязуется за вознаграждение по поручению и за счет </w:t>
      </w:r>
      <w:r>
        <w:rPr>
          <w:b/>
          <w:iCs/>
          <w:spacing w:val="-6"/>
          <w:sz w:val="18"/>
          <w:szCs w:val="18"/>
        </w:rPr>
        <w:t xml:space="preserve">Клиента </w:t>
      </w:r>
      <w:r>
        <w:rPr>
          <w:iCs/>
          <w:spacing w:val="-6"/>
          <w:sz w:val="18"/>
          <w:szCs w:val="18"/>
        </w:rPr>
        <w:t>выполнить или организовать выполнение определенных настоящим Договором услуг</w:t>
      </w:r>
      <w:r>
        <w:rPr>
          <w:spacing w:val="-6"/>
          <w:sz w:val="18"/>
          <w:szCs w:val="18"/>
        </w:rPr>
        <w:t xml:space="preserve"> по организации перевозок грузов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и иному транспортно-экспедиционному обслуживанию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предоставляет, а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перевозке грузы в междугороднем сообщении по территории РФ на основании Поручения Экспедитору на перевозку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2.1.  Клиент обязуется: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1.1. Не позднее, чем за 2 дня до начала перевозки предостав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письменное </w:t>
      </w:r>
      <w:r>
        <w:rPr>
          <w:b/>
          <w:spacing w:val="-6"/>
          <w:sz w:val="18"/>
          <w:szCs w:val="18"/>
        </w:rPr>
        <w:t>Поручение</w:t>
      </w:r>
      <w:r>
        <w:rPr>
          <w:spacing w:val="-6"/>
          <w:sz w:val="18"/>
          <w:szCs w:val="18"/>
        </w:rPr>
        <w:t xml:space="preserve"> (Приложение №1 к договору) на каждую перевозку с указанием наименования и количества груза, даты и места погрузки, наименования отправителя груза, места загрузки, наименования получателя груза, требования, соблюдения которых необходимо для обеспечения сохранной  перевозки груза. В Поручении указываются сведения, соответствующие настоящему Договору (размер вознаграждения Экспедитора и дополнительных платежей, продолжительность перевозки, вид транспортных средств и т.д.).  Поручение должно быть подписано руководителем или иным уполномоченным лицом, иметь печать предприятия или выполнена на фирменном бланке. Поручение может направляться Экспедитору по факсу  (8182) 63-50-89. Поручение Экспедитору, полученное по факсимильной связи, имеет юридическую силу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2.1.2. Обеспечить подъездные пути к пунктам погрузки и выгрузки, погрузочно-разгрузочные площадки в состоянии, пригодном для осуществления погрузочно-разгрузочных работ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3.  Предъявить к перевозке груз правильно оформленный,  в надлежащей таре и упаковке, предохраняющей груз от порчи и повреждений в пути следования, промаркированный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4. Обеспечить погрузку на автомобиль, закрепление, укрытие и увязку грузов грузоотправителем, а выгрузку грузов из автомобиля, снятие креплений и покрытий – грузополучателем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5. Обеспечить правомерность и соответствие действий, указанных в п. 2.1.4. настоящего договора требованиям технических и специальных норм  (в т.ч. нормами распределения веса по осям транспортного средства)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1.6. Обеспечить Экспедитора специальными инструкциями по перевозке грузов, требующих специальных условий перевозки (скоропортящиеся, опасные и т.п.)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1.7. Обеспечить своевременное и надлежащее оформление в установленном порядке и передачу Экспедитору товарно-транспортных накладных, пропусков к месту погрузки, выгрузки и других товарно-транспортных документов (ветеринарные свидетельства, сертификаты качества, гигиенические сертификаты и т.д.)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1.8. Производить своевременный расчет за услуги, оказанные Экспедитором, в соответствии  с п. 3 настоящего договор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9. О</w:t>
      </w:r>
      <w:r>
        <w:rPr>
          <w:spacing w:val="-6"/>
          <w:sz w:val="18"/>
          <w:szCs w:val="18"/>
          <w:lang w:val="en-US"/>
        </w:rPr>
        <w:t>обеспечить на месте загрузки рациональное размещение груза во избежание нарушения норм нагрузки по осям автомобиля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1.10. </w:t>
      </w:r>
      <w:r>
        <w:rPr>
          <w:spacing w:val="-6"/>
          <w:sz w:val="18"/>
          <w:szCs w:val="18"/>
          <w:lang w:val="en-US"/>
        </w:rPr>
        <w:t>В случае загрузки автомобиля сверх веса, согласованного в заявке, а также при несоблюдении п</w:t>
      </w:r>
      <w:r>
        <w:rPr>
          <w:spacing w:val="-6"/>
          <w:sz w:val="18"/>
          <w:szCs w:val="18"/>
        </w:rPr>
        <w:t>. 2.1.7. настоящего договора</w:t>
      </w:r>
      <w:r>
        <w:rPr>
          <w:spacing w:val="-6"/>
          <w:sz w:val="18"/>
          <w:szCs w:val="18"/>
          <w:lang w:val="en-US"/>
        </w:rPr>
        <w:t xml:space="preserve">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  <w:lang w:val="en-US"/>
        </w:rPr>
        <w:t xml:space="preserve"> обязуется возмест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  <w:lang w:val="en-US"/>
        </w:rPr>
        <w:t xml:space="preserve"> расходы, понесенные им при уплате штрафов непосредственному Перевозчику за превышение разрешенных максимальной массы или нагрузки на ось (при наличии подтверждающих документов)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b/>
          <w:spacing w:val="-6"/>
          <w:sz w:val="18"/>
          <w:szCs w:val="18"/>
        </w:rPr>
        <w:t>2.2. Экспедитор обязуется: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. Организовать   перевозку   и осуществить транспортно-экспедиционное обслуживание грузов согласно Поручения Экспедитору</w:t>
      </w:r>
      <w:r>
        <w:rPr>
          <w:iCs/>
          <w:spacing w:val="-6"/>
          <w:sz w:val="18"/>
          <w:szCs w:val="18"/>
        </w:rPr>
        <w:t>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2.</w:t>
      </w:r>
      <w:r>
        <w:rPr>
          <w:i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Заключить от своего имени или от имени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(на основании доверенности) договор перевозки  (или на организацию перевозки) груза с третьим лицом. Вознаграждением Экспедитора в данном случае является разница между суммой, полученной от Клиента по данной перевозке, и суммой, уплаченной привлеченной организации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3. Принять к перевозке груз, соответствующий Поручению экспедитора, а также требованиям настоящего Договора и Устава автомобильного транспорта и городского наземного электрического транспорта по количеству погрузочных мест (паллет  и коробов), указанных в товарно-транспортной накладной, без проверки внутреннего вложения на предмет работоспособности, внутренней комплектации, качеств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2.4. Организовать подачу под погрузку технически исправного подвижного состава в срок, установленный согласно принятого от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Поручения, в соответствии и на основании требований, оговоренных в Поручении экспедитору, а также отвечающим требованиям санитарных норм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2.5. Организовать доставку груза в пункт назначения в срок и выдачу его уполномоченному  на получение груза лицу. 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6. При обоюдном согласии за счет Клиента Экспедитор может оказать услуги по организации страхования грузов. Экспедитор не несет ответственность за выбор Страховщика и его платежеспособность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7. Оказывать иные услуги, необходимость которых может появиться в процессе транспортно-экспедиционного обслуживания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8. Предоставить полную информацию о ходе выполнения конкретного Поручения, и обо всех причинах задержек, произошедших в пути следования груза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9. Выставить счета к оплате на основании полученных Поручений Экспедитору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10. Экспедитор вправе не принимать груз к перевозке в следующих случаях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spacing w:val="-6"/>
          <w:sz w:val="18"/>
          <w:szCs w:val="18"/>
        </w:rPr>
        <w:t>Груз не оформлен товарно-транспортной документацией или документация не надлежаще оформлен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уз не соответствует по таре, упаковке или по другим признакам установленным нормам, требованиям настоящего Договора или принятой Заявке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11. Экспедитор вправе привлечь к исполнению своих обязанностей третьих лиц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2. Экспедитор считается выполнившим свои обязательства в полном объеме и в соответствии с договором при наличии отметки грузополучателя  в товарно-сопроводительных документах о принятии груз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3. ПОРЯДОК РАСЧЕТОВ</w:t>
      </w:r>
    </w:p>
    <w:p>
      <w:pPr>
        <w:pStyle w:val="TextBody"/>
        <w:rPr/>
      </w:pPr>
      <w:r>
        <w:rPr>
          <w:spacing w:val="-6"/>
          <w:sz w:val="18"/>
          <w:szCs w:val="18"/>
        </w:rPr>
        <w:t xml:space="preserve">3.1. Оплата услуг Экспедитора производится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согласно счета, предъявленного </w:t>
      </w:r>
      <w:r>
        <w:rPr>
          <w:b/>
          <w:spacing w:val="-6"/>
          <w:sz w:val="18"/>
          <w:szCs w:val="18"/>
        </w:rPr>
        <w:t>Экспедитором.</w:t>
      </w:r>
    </w:p>
    <w:p>
      <w:pPr>
        <w:pStyle w:val="TextBody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3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должен оплатить счет до выгрузки груза в пункте назначени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3.3. Стоимость услуг Экспедитора согласовывается между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и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о каждой отдельной перевозке, согласно Поручения экспедитору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3.4. После окончания перевозки Экспедитор направляет Клиенту акт оказанных услуг. Акт должен быть рассмотрен Клиентом, при отсутствии возражений подписан и отправлен Экспедитору (1 экземпляр). При отсутствии возражений Клиента на акт в течение 10 дней с момента отправки акт считается принятым и подписанным, а услуги  - оказанными в полном объеме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3.5. Экспедитор вправе удерживать находящийся в его распоряжении груз Клиента в случае просрочки оплаты услуг Экспедитора более 30 календарных дней до момента оплаты услуг по настоящему договору или до предоставления Клиентом надлежащего обеспечения исполнения обязательства по оплате услуг Экспедитора. В таком случае риск возможной порчи груза вследствие его удержания Экспедитором ложится на Клиента, кроме того, Клиент оплачивает услуги по хранению груза в период его удержания согласно тарифам, указанным в Приложении №1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4.ОТВЕТСТВЕННОСТЬ СТОРОН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4.1 Стороны несут ответственность за неисполнение или ненадлежащее исполнение своих обязательств по Договору в соответствии с законодательством  РФ и положениями настоящего догов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4.2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3. Клиент несет ответственность за простой транспортных средств под погрузкой, разгрузкой или за отказ от заявленной и принятой к исполнению перевозки, если Грузоотправитель не обеспечил своевременное и надлежащее оформление товарно-транспортной накладной на груз. В случае отказа от перевозки Клиент обязуется выплатить вознаграждение Экспедитору за выполненную Экспедитором часть услуг по согласованной заявке, а также возместить расходы понесенные  Экспедитором до момента отказа от перевозки. Штраф за простой транспортного средства определяется в размере, установленном в п. 4.5. настоящего Договор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4. Клиент несет ответственность за вред причиненный третьим лицам неисполнением обязательств, указанных в п. 2.1.5. настоящего договора, а также возмещает Экспедитору сумму штрафа, установленного ст. 12.21.1. КоАП РФ, ответственность Экспедитора за понесенные Клиентом убытки в такой ситуации исключ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5. В случае сверхнормативного простоя транспортных средств под погрузкой, разгрузкой или таможенными процедурами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штраф в размере 1500 руб., за одни сутки (полные или неполные) сверхнормативного простоя транспортного средств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6. В случае отка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от осуществления перевозки или изменении сведений, указанных в Поручении, менее чем за 1 (один) день до начала погрузки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штраф в размере 20 % от суммы вознаграждения Экспедитора, согласованного в поручении, а также возмещает понесенные Экспедитором убытк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7. При обнаружении в процессе разгрузки следов вскрытия, брака, недостачи, повреждения складской упаковки или иных фактов, свидетельствующих о нарушении целостности груза или его упаковки, сотрудниками склада в присутствии представителя Экспедитора (или непосредственного Перевозчика), производится осмотр и подсчет товара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обязан информировать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о данном факте незамедлительно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8. В случае нарушени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бязательств по доставке груза, в том числе – непредставление транспорта или просрочка доставки,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неустойку в размере 1 500 р., но не более 20 % от суммы вознаграждения Экспедит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9. В случае отказа от принятия груза, доставленного без каких-либо нарушений настоящего договора грузополучателем, все расходы по хранению, возвращению груза несет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0. В случае задержки Клиентом оплаты за оказанные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услуг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праве потребовать от Клиента оплаты неустойки в размере 0,5 % за каждый день просрочки платежа от величины образовавшейся задолж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4.11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сет ответственность перед Клиентом в виде возмещения реального ущерба за утрату, недостачу или повреждение (порчу) груза после принятия е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и до выдачи груза получателю, указанному в договоре транспортной экспедиции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 за утрату или недостачу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утрату или недостачу груза, принятого </w:t>
      </w:r>
      <w:r>
        <w:rPr>
          <w:b/>
          <w:spacing w:val="-6"/>
          <w:sz w:val="18"/>
          <w:szCs w:val="18"/>
        </w:rPr>
        <w:t xml:space="preserve">Экспедитором </w:t>
      </w:r>
      <w:r>
        <w:rPr>
          <w:spacing w:val="-6"/>
          <w:sz w:val="18"/>
          <w:szCs w:val="18"/>
        </w:rPr>
        <w:t>для перевозки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 размере объявленной ц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- 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, не исполняющий обязательств по договору, либо исполняющий  их  ненадлежащим образом несет ответственность за причиненный ущерб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только при наличии вины. Ущерб возмещается Экспедитором в объеме реальной стоимости утраченного или недостающего груза  и согласовывается сторонами, при условии страхования груза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4.12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докажет, что нарушение обязательства вызвано ненадлежащим исполнением договора перевозки, ответственность Экспедитора перед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определяется по тем же правилам, по которым перед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твечает соответствующий Перевозчик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3. При выявлении повреждений и/или дефектов упаковки и/или груза при приеме груза Клиент совместно с представителем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составляют коммерческий акт о состоянии груз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4. Коммерческий акт, составленный и подписанный Клиентом (Грузополучателем) и не заверенный представителем непосредственного Перевозчика (или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>) к рассмотрению не приним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5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и за убытки и ущерб, возникшие вследствие неточности и/или неполноты сведений, внесенных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в экспедиторское поручение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6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17. Стороны освобождаются от ответственности за частичное или полное неисполнение обязательств по настоящему договору, если такое неисполнение вызвано обстоятельствами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8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освобождается от ответственности за утрату и недостачу, порчу или повреждения груза в случаях, когда: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рибыл в исправном автомобиле за исправными пломбами грузоотправителя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еревозился в сопровождении экспедитора грузоотправителя (грузополучателя)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утрата и недостача, порча или повреждения груза произошли вследствие недостатков тары или упаковки, которые не могли быть замечены по наружному виду при приеме груза к перевозке; применения тары, не соответствующей свойствам груза; сдачи груза к перевозке без указания в ТТН и Поручении экспедитору его особых свойств, требующих особых условий или мер предосторожности для сохранения груза  при перевозке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4.19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20. Сторона, привлекающая третье лицо к исполнению своих обязательств по договору, несет перед другой стороной по настоящему договору ответственность за неисполнение или ненадлежащее исполнение обязательства третьим лицом, как за свои собственные.</w:t>
      </w:r>
    </w:p>
    <w:p>
      <w:pPr>
        <w:pStyle w:val="Normal"/>
        <w:spacing w:before="100" w:after="100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  <w:t>5. СТРАХОВАНИЕ</w:t>
      </w:r>
    </w:p>
    <w:p>
      <w:pPr>
        <w:pStyle w:val="Normal"/>
        <w:spacing w:before="100" w:after="1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трахование гру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может осуществлятьс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ри предоставлении Клиентом Экспедитору поручения экспедитору с отметкой о необходимости страхования с обязательством возместить Экспедитору расходы по страхованию груза на период перевозки. Условия страхования согласовываются сторонами до начала перевозки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6. </w:t>
      </w:r>
      <w:r>
        <w:rPr>
          <w:rFonts w:cs="Times New Roman" w:ascii="Times New Roman" w:hAnsi="Times New Roman"/>
          <w:spacing w:val="-6"/>
          <w:kern w:val="0"/>
          <w:sz w:val="18"/>
          <w:szCs w:val="18"/>
        </w:rPr>
        <w:t>ЗАКЛЮЧИТЕЛЬНЫЕ ПОЛОЖЕНИЯ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5.1. Настоящий Договор вступает в силу с момента его подписания и действует по 31 декабря 202_ год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При отсутствии возражений сторон по поводу продолжения действия договора, направленных за 30 (тридцать) дней до окончания срока действия Договора, Договор считается пролонгированным на каждый следующий календарный год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5.2. Договор может быть расторгнут по инициативе любой из сторон с предварительным  уведомлением другой стороны не менее чем за две недели. При этом настоящий Договор сохраняет силу в отношении перевозок, начатых до направления заявления о прекращении действия Догов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5.3. Любые изменения и дополнения к настоящему Договору действительны при условии их подписания обеими сторонами.</w:t>
      </w:r>
    </w:p>
    <w:p>
      <w:pPr>
        <w:pStyle w:val="TextBody"/>
        <w:tabs>
          <w:tab w:val="clear" w:pos="720"/>
          <w:tab w:val="left" w:pos="426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4. При возникновении споров в ходе исполнения настоящего договора соблюдение претензионного порядка Сторонами обязательно. Претензии предъявляются в письменной форме, подписанные надлежащим образом уполномоченным лицом и заверенные печатью. В претензии должно быть указано: 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требования заявителя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сумма претензии и обоснованный ее расчет, если претензия подлежит денежной оценке. Сумма претензии должна быть подтверждена товарными накладными, счетами-фактурами и другими документами на поврежденный или утраченный груз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обстоятельства, на которых основываются требования и доказательства, подтверждающие их, со ссылкой на соответствующее законодательство и условия договора. Обстоятельства подтверждаются письменными свидетельствами: товарно-транспортной накладной, грузовой квитанцией, двухсторонними коммерческими актами и др.;</w:t>
      </w:r>
    </w:p>
    <w:p>
      <w:pPr>
        <w:pStyle w:val="Normal"/>
        <w:ind w:left="18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перечень прилагаемых к претензии документов и доказательств;</w:t>
      </w:r>
    </w:p>
    <w:p>
      <w:pPr>
        <w:pStyle w:val="Normal"/>
        <w:ind w:left="180" w:hanging="0"/>
        <w:jc w:val="both"/>
        <w:rPr/>
      </w:pPr>
      <w:r>
        <w:rPr>
          <w:spacing w:val="-6"/>
          <w:sz w:val="18"/>
          <w:szCs w:val="18"/>
        </w:rPr>
        <w:t xml:space="preserve">- к претензии должны быть приложены подлинные документы, подтверждающие предъявленные заявителем требования, или надлежаще заверенные копии, а так же акт приемки груза на складе, заверенный подписями уполномоченных лиц Экспедитора и Клиент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5. Предъявление претензии не освобождает Клиента от оплаты услуг за организацию перевозки в установленные договором сроки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6. При неурегулировании споров на стадии претензионного рассмотрения споры, связанные с настоящим Договором, рассматриваются Арбитражным судом Архангельской област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7. 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7. АДРЕСА, РЕКВИЗИТЫ  И ПОДПИСИ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>
          <w:trHeight w:val="2731" w:hRule="atLeast"/>
        </w:trPr>
        <w:tc>
          <w:tcPr>
            <w:tcW w:w="4928" w:type="dxa"/>
            <w:tcBorders/>
          </w:tcPr>
          <w:p>
            <w:pPr>
              <w:pStyle w:val="Heading2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КЛИЕНТ</w:t>
            </w:r>
          </w:p>
          <w:p>
            <w:pPr>
              <w:pStyle w:val="Normal"/>
              <w:rPr>
                <w:bCs/>
                <w:spacing w:val="-6"/>
                <w:sz w:val="18"/>
                <w:szCs w:val="18"/>
                <w:lang w:val="en-US" w:eastAsia="ru-RU"/>
              </w:rPr>
            </w:pPr>
            <w:r>
              <w:rPr>
                <w:bCs/>
                <w:spacing w:val="-6"/>
                <w:sz w:val="18"/>
                <w:szCs w:val="18"/>
                <w:lang w:val="en-US"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Heading5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ЭКСПЕДИ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ОО «Артэ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96240, г. Санкт-Петербург, ул. Предпортовая, д.6, литер АБ, 3-Н помещение № 1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163009 Архангельск, ул. Ф. Абрамова, д.7, оф. 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218736 КПП 7810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2901009187 от 15 сентября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Филиал №7806 ВТБ 24 (ЗАО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ч: 40702810710390008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 30101810300000000811 БИК 044030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Д 63.40 ОКПО 90255838 ОКОГУ 49013 ОКАТО 11401380000 ОКТМО 11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(факс) (8182) 63-50-90/63-50-8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rtek.transport@ya.r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_____________________________/______________ /</w:t>
            </w:r>
          </w:p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   /И.В. Преображенский /</w:t>
            </w:r>
          </w:p>
          <w:p>
            <w:pPr>
              <w:pStyle w:val="Heading5"/>
              <w:rPr>
                <w:b w:val="false"/>
                <w:b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.п.</w:t>
            </w:r>
          </w:p>
        </w:tc>
      </w:tr>
    </w:tbl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_________________             </w:t>
      </w:r>
      <w:r>
        <w:rPr>
          <w:b/>
          <w:sz w:val="18"/>
          <w:szCs w:val="18"/>
        </w:rPr>
        <w:t>Контакты исполнителя</w:t>
      </w:r>
      <w:r>
        <w:rPr>
          <w:sz w:val="18"/>
          <w:szCs w:val="18"/>
        </w:rPr>
        <w:t>: ________________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 Клиент                                                                                                    _______________ Экспедитор</w:t>
    </w:r>
  </w:p>
  <w:p>
    <w:pPr>
      <w:pStyle w:val="Footer"/>
      <w:ind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Law</dc:creator>
  <dc:description/>
  <dc:language>en-US</dc:language>
  <cp:lastModifiedBy>Пользователь Windows</cp:lastModifiedBy>
  <cp:lastPrinted>2011-07-06T14:37:00Z</cp:lastPrinted>
  <dcterms:modified xsi:type="dcterms:W3CDTF">2019-12-12T09:17:00Z</dcterms:modified>
  <cp:revision>2</cp:revision>
  <dc:subject/>
  <dc:title>ДОГОВОР №__/__</dc:title>
</cp:coreProperties>
</file>