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В Е Р Е Н Н О С Т Ь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7"/>
      </w:tblGrid>
      <w:tr>
        <w:trPr>
          <w:trHeight w:val="316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___________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»________20___г.</w:t>
            </w:r>
          </w:p>
        </w:tc>
      </w:tr>
      <w:tr>
        <w:trPr>
          <w:trHeight w:val="316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есто выдачи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 ИНН_________________________________________________________, (далее – Доверитель) в лице _____________________________________________________________, действующего на основании ______________________________________________________________________________, доверяет ______________________________________________________________, паспорт серия __________,  номер___________ кем,когда выдан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Доверителя в ТК Артэк (Экспедитор), для чего предоставляется право, действуя от имени Доверител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 транспортной экспедиции и передавать грузы Экспедитору для оказания экспедиционных услу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документы, подтверждающие передачу груза Экспедитору для организации перевозки и иные документы, связанные с передачей гру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грузы, поступившие в адрес Довер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экспедиторские документы, подтверждающие получение груза от Экспед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оизводить от имени Доверителя расчеты, в т.ч. оплату экспеди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получившего доверенность ____________________________________удостовер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/_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ие и выдача груза Экспедитором возможна только при предъявлении оригинала доверенности и указанного в ней документа, удостоверяющего личность доверенного лица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0:00Z</dcterms:created>
  <dc:creator>Игорь</dc:creator>
  <dc:description/>
  <cp:keywords/>
  <dc:language>en-US</dc:language>
  <cp:lastModifiedBy>Пользователь Windows</cp:lastModifiedBy>
  <cp:lastPrinted>2021-04-05T16:43:00Z</cp:lastPrinted>
  <dcterms:modified xsi:type="dcterms:W3CDTF">2021-04-05T14:15:00Z</dcterms:modified>
  <cp:revision>5</cp:revision>
  <dc:subject/>
  <dc:title>Д О В Е Р Е Н Н О С Т Ь</dc:title>
</cp:coreProperties>
</file>