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Карточка юридического лица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Новые реквизиты с 13.07.2020 года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6666"/>
      </w:tblGrid>
      <w:tr>
        <w:trPr>
          <w:trHeight w:val="374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Реквизиты </w:t>
            </w:r>
          </w:p>
        </w:tc>
      </w:tr>
      <w:tr>
        <w:trPr>
          <w:trHeight w:val="481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  <w:t>Полное наименование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Артэк+»</w:t>
            </w:r>
          </w:p>
        </w:tc>
      </w:tr>
      <w:tr>
        <w:trPr>
          <w:trHeight w:val="572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Сокращенное наименование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ОО «Артэк+»</w:t>
            </w:r>
          </w:p>
        </w:tc>
      </w:tr>
      <w:tr>
        <w:trPr>
          <w:trHeight w:val="568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  <w:t>Юридический адрес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3009 Архангельск, ул. Ф.Абрамова 7 оф.307</w:t>
            </w:r>
          </w:p>
        </w:tc>
      </w:tr>
      <w:tr>
        <w:trPr>
          <w:trHeight w:val="560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Фактический адрес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3009 Архангельск, ул. Ф.Абрамова 7 оф.307</w:t>
            </w:r>
          </w:p>
        </w:tc>
      </w:tr>
      <w:tr>
        <w:trPr>
          <w:trHeight w:val="108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2" w:firstLine="1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 xml:space="preserve">Руководитель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(исполнительный орган)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енеральный директор Преображенский Игорь Валерьевич, действует на основании Устава общества</w:t>
            </w:r>
          </w:p>
        </w:tc>
      </w:tr>
      <w:tr>
        <w:trPr>
          <w:trHeight w:val="394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ОГРН, от какого числа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12901005810 от 06 июня 2011 г.</w:t>
            </w:r>
          </w:p>
        </w:tc>
      </w:tr>
      <w:tr>
        <w:trPr>
          <w:trHeight w:val="382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3"/>
              </w:rPr>
              <w:t>ИНН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01215598</w:t>
            </w:r>
          </w:p>
        </w:tc>
      </w:tr>
      <w:tr>
        <w:trPr>
          <w:trHeight w:val="374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2"/>
              </w:rPr>
              <w:t>КПП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0101001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  <w:t>Банк получателя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right="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лиал «Центральный» Банка ВТБ (ПАО) в г. Москве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</w:rPr>
              <w:t>БИК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4525411</w:t>
            </w:r>
          </w:p>
        </w:tc>
      </w:tr>
      <w:tr>
        <w:trPr>
          <w:trHeight w:val="37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Кор. Сч. №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101810145250000411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Расчетный сч. №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702810310390002378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КВЭД 52.29 ОКПО 90248838 ОКОГУ 49013 ОКАТО 11401380000 ОКТМО 11701000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Телефон/факс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8182)63-50-90/63-50-89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Эл.поч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rtek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ransport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@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60325</wp:posOffset>
              </wp:positionV>
              <wp:extent cx="62484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pt,-4.75pt" to="484.55pt,-4.7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2845" cy="3943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2551"/>
                            <w:gridCol w:w="2189"/>
                            <w:gridCol w:w="3439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16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www.arte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29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.ru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163000 Архангельск, ул.Ф.Абрамова, 7 оф.307</w:t>
                                </w:r>
                              </w:p>
                            </w:tc>
                            <w:tc>
                              <w:tcPr>
                                <w:tcW w:w="2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тел.: (8182)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63-50-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факс:(8182)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63-50-8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4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rtek.transport@ya.r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5pt;height:31.0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2551"/>
                      <w:gridCol w:w="2189"/>
                      <w:gridCol w:w="3439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166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www.arte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.ru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163000 Архангельск, ул.Ф.Абрамова, 7 оф.307</w:t>
                          </w:r>
                        </w:p>
                      </w:tc>
                      <w:tc>
                        <w:tcPr>
                          <w:tcW w:w="218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тел.: (8182)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63-50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факс:(8182)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63-50-8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43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artek.transport@ya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7087"/>
    </w:tblGrid>
    <w:tr>
      <w:trPr/>
      <w:tc>
        <w:tcPr>
          <w:tcW w:w="3369" w:type="dxa"/>
          <w:tcBorders/>
        </w:tcPr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151765</wp:posOffset>
                    </wp:positionH>
                    <wp:positionV relativeFrom="paragraph">
                      <wp:posOffset>1213485</wp:posOffset>
                    </wp:positionV>
                    <wp:extent cx="648398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1.95pt;margin-top:95.5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95805" cy="1207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5805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ОБЩЕСТВО С ОГРАНИЧЕННОЙ ОТВЕТСТВЕННОСТЬЮ </w:t>
          </w:r>
          <w:r>
            <w:rPr>
              <w:rFonts w:eastAsia="Batang;바탕" w:cs="Arial" w:ascii="Arial" w:hAnsi="Arial"/>
              <w:b/>
              <w:i/>
              <w:sz w:val="28"/>
              <w:szCs w:val="28"/>
            </w:rPr>
            <w:t>«АРТЭК+</w:t>
          </w:r>
          <w:r>
            <w:rPr>
              <w:rFonts w:eastAsia="Batang;바탕" w:cs="Arial" w:ascii="Arial" w:hAnsi="Arial"/>
              <w:b/>
              <w:sz w:val="28"/>
              <w:szCs w:val="28"/>
            </w:rPr>
            <w:t>»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ИНН 2901215598 , КПП 290101001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ОГРН  1112901005810 ОКВЭД 52.29 ОКПО 90248838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Р/счет 40702810310390002378                                                                          Филиал «Центральный» Банка ВТБ (ПАО) в г. Москве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БИК 044525411, корр. счет 30101810145250000411                        </w:t>
          </w:r>
          <w:r>
            <w:rPr>
              <w:rFonts w:eastAsia="Batang;바탕" w:cs="Arial" w:ascii="Arial" w:hAnsi="Arial"/>
              <w:b/>
              <w:sz w:val="18"/>
              <w:szCs w:val="18"/>
            </w:rPr>
            <w:t>ЮРИДИЧЕСКИЙ АДРЕС: 163009 Архангельск, ул.Ф.Абрамова, 7 оф.3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firstLine="28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autoSpaceDE w:val="true"/>
      <w:jc w:val="right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ek.transport@ya.ru" TargetMode="External"/><Relationship Id="rId2" Type="http://schemas.openxmlformats.org/officeDocument/2006/relationships/hyperlink" Target="mailto:artek.transport@y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0:00Z</dcterms:created>
  <dc:creator>*</dc:creator>
  <dc:description/>
  <cp:keywords/>
  <dc:language>en-US</dc:language>
  <cp:lastModifiedBy>Пользователь Windows</cp:lastModifiedBy>
  <cp:lastPrinted>2007-03-22T16:34:00Z</cp:lastPrinted>
  <dcterms:modified xsi:type="dcterms:W3CDTF">2022-05-11T13:58:00Z</dcterms:modified>
  <cp:revision>10</cp:revision>
  <dc:subject/>
  <dc:title>Приложение № 1 к прика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