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Муниципальное бюджетное дошкольное образовательное учреждение                       «Петринский детский са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НОД                                                                      по познавательному и речевому развитию для детей младшего дошкольного возраста                          «Овощ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Выполнила: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Герасименко Оксана Александровна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Курский район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нод по познавательному и речевому развитию для детей младшего дошкольного возраста «Овощи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усталости и напряжения; внесение эмоционального заряда; совершенствование общей моторики; выработка четких движений во взаимосвязи с речь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ов, любознательности, развитие воображения. Формирование первичных представлений об объектах окружающего мира, их свойствах. Учить детей узнавать овощи в натуральном виде и на картинках (формировать способность к обобщению), закреплять представления об овощах, упражнять детей в умении определять предмет по форме (на ощупь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, речевого творчества, учить правильно называть предметы (овощ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ния и взаимодействия ребенка со взрослым и сверстниками, формирование готовности к совместной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, овощи, картинки с овощами, доска (мольберт), мешоч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рг. момент.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Я - твой друг и ты мой друг.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месте за руки возьмемся,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ой у нас получился замечательный круг (небольшая беседа о настроении). Скажите мне, пожалуйста, а что в природе встречается круглое?</w:t>
      </w:r>
    </w:p>
    <w:p>
      <w:pPr>
        <w:pStyle w:val="Style19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варианты детей, останавливаюсь на солнце). А солнышко какое? Что происходит с землей, когда солнце ее согревает? Скоро взрослые и дети отправятся на дачу или в деревню, для того чтобы землю вскопать, взрыхлить и посадить… А что посадить у меня лежит на подно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етьми на большом подносе вперемешку лежат  хорошо вымытые овощи: 5-6 наиме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овощи, дети негромко называю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берет один из овощей, показывает его, не уточняя название. Формулирует задание: «Надо найти такой же овощ, как у меня». Приглашает к столу ребенка, тот отыскивает овощ. Воспитатель спрашивает у всех, правильно ли выполнено задание. Если допущена ошибка, он кладет овощи на прежне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другой овощ и приглашает к столу сразу 2-3 дете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 описанное упражнение выполняют все остальные дети по очер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зывает ребенка из старшей подгруппы и предлагает ему взять любую картинку с доски, а затем передать ее кому-нибудь из детей со словами: «Вот тебе, Артем, морковка. Найди такую же на подносе». Ребенок, получивший картинку, благодарит товарища, находит овощ, показывает всем картинку и то, что он взял с подноса. Дети оценивают, правильно ли выполнено задание. Если ребенок не ошибся, он кладет овощ на поднос,  картинку на стол воспитателя и, взяв новую картинку, передает ее товар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 елочкой зеле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весело вороны: кар, кар, кар! (гром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они крич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ребятам не давали: кар, кар, кар! (гром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 ночи умолк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месте засыпали. (Дети – тихо: кар - кар - кар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стихотворение, дети изображают ворон и каркают сначала громко, а в конце – тих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кладывает овощи в мешочек (дети негромко называют их) и подходит с ним к каждому ребенку по очереди. Дети определяют овощи на ощупь. Назвав овощ, ребенок достает его из мешочка и показывает, что бы все могли убедиться в правильности его ответа. Упражнение повторяют несколько раз.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Style19"/>
        <w:shd w:fill="FFFFFF" w:val="clear"/>
        <w:spacing w:lineRule="atLeast" w:line="293" w:before="0" w:after="0"/>
        <w:ind w:left="448" w:right="0" w:hanging="0"/>
        <w:rPr>
          <w:sz w:val="28"/>
          <w:szCs w:val="28"/>
        </w:rPr>
      </w:pPr>
      <w:r>
        <w:rPr>
          <w:sz w:val="28"/>
          <w:szCs w:val="28"/>
        </w:rPr>
        <w:t>Мы пришли в огород,</w:t>
      </w:r>
    </w:p>
    <w:p>
      <w:pPr>
        <w:pStyle w:val="Style19"/>
        <w:shd w:fill="FFFFFF" w:val="clear"/>
        <w:spacing w:lineRule="atLeast" w:line="293" w:before="0" w:after="0"/>
        <w:ind w:left="448" w:right="0" w:hanging="0"/>
        <w:rPr>
          <w:sz w:val="28"/>
          <w:szCs w:val="28"/>
        </w:rPr>
      </w:pPr>
      <w:r>
        <w:rPr>
          <w:sz w:val="28"/>
          <w:szCs w:val="28"/>
        </w:rPr>
        <w:t>Что там только не растет.</w:t>
      </w:r>
    </w:p>
    <w:p>
      <w:pPr>
        <w:pStyle w:val="Style19"/>
        <w:shd w:fill="FFFFFF" w:val="clear"/>
        <w:spacing w:lineRule="atLeast" w:line="293" w:before="0" w:after="0"/>
        <w:ind w:left="448" w:right="0" w:hanging="0"/>
        <w:rPr>
          <w:sz w:val="28"/>
          <w:szCs w:val="28"/>
        </w:rPr>
      </w:pPr>
      <w:r>
        <w:rPr>
          <w:sz w:val="28"/>
          <w:szCs w:val="28"/>
        </w:rPr>
        <w:t>Тыква, репка и чеснок,</w:t>
      </w:r>
    </w:p>
    <w:p>
      <w:pPr>
        <w:pStyle w:val="Style19"/>
        <w:shd w:fill="FFFFFF" w:val="clear"/>
        <w:spacing w:lineRule="atLeast" w:line="293" w:before="0" w:after="0"/>
        <w:ind w:left="448" w:right="0" w:hanging="0"/>
        <w:rPr>
          <w:sz w:val="28"/>
          <w:szCs w:val="28"/>
        </w:rPr>
      </w:pPr>
      <w:r>
        <w:rPr>
          <w:sz w:val="28"/>
          <w:szCs w:val="28"/>
        </w:rPr>
        <w:t>Лук, капуста, кабачок,</w:t>
      </w:r>
    </w:p>
    <w:p>
      <w:pPr>
        <w:pStyle w:val="Style19"/>
        <w:shd w:fill="FFFFFF" w:val="clear"/>
        <w:spacing w:before="0" w:after="0"/>
        <w:ind w:left="448" w:right="0" w:hanging="0"/>
        <w:rPr>
          <w:sz w:val="28"/>
          <w:szCs w:val="28"/>
        </w:rPr>
      </w:pPr>
      <w:r>
        <w:rPr>
          <w:sz w:val="28"/>
          <w:szCs w:val="28"/>
        </w:rPr>
        <w:t>Помидор и огурец.</w:t>
      </w:r>
    </w:p>
    <w:p>
      <w:pPr>
        <w:pStyle w:val="Style19"/>
        <w:shd w:fill="FFFFFF" w:val="clear"/>
        <w:spacing w:before="0" w:after="0"/>
        <w:ind w:left="45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т хозяин – молодец!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ие овощи вы знаете?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Вам понравилось наше занятие?</w:t>
      </w:r>
    </w:p>
    <w:p>
      <w:pPr>
        <w:pStyle w:val="Style19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57150</wp:posOffset>
            </wp:positionV>
            <wp:extent cx="3828415" cy="289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52070</wp:posOffset>
            </wp:positionV>
            <wp:extent cx="4161790" cy="3066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95250</wp:posOffset>
            </wp:positionV>
            <wp:extent cx="3818890" cy="2847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3173730</wp:posOffset>
            </wp:positionV>
            <wp:extent cx="3837940" cy="28568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В.Гербова Конспекты занятий по развитию речи в младшей разновозрастной группе. 2-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И.Петрова Е.С.Петрова  Игры и занятия по развитию речи дошкольников. Младшая и средняя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hcolonoc.ru/conspect/6396-konspekt-zanyatiya-ovoshchi.htm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2" w:right="1560" w:gutter="0" w:header="0" w:top="993" w:footer="0" w:bottom="862"/>
      <w:pgBorders w:display="allPages" w:offsetFrom="text">
        <w:top w:val="double" w:sz="28" w:space="25" w:color="008080" w:shadow="1"/>
        <w:left w:val="double" w:sz="28" w:space="31" w:color="008080" w:shadow="1"/>
        <w:bottom w:val="double" w:sz="20" w:space="18" w:color="008080" w:shadow="1"/>
        <w:right w:val="double" w:sz="20" w:space="25" w:color="008080" w:shadow="1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ohcolonoc.ru/conspect/6396-konspekt-zanyatiya-ovoshch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0:00Z</dcterms:created>
  <dc:creator>Admin</dc:creator>
  <dc:description/>
  <dc:language>en-US</dc:language>
  <cp:lastModifiedBy>Admin</cp:lastModifiedBy>
  <cp:lastPrinted>2015-10-16T13:05:00Z</cp:lastPrinted>
  <dcterms:modified xsi:type="dcterms:W3CDTF">2016-03-23T14:06:00Z</dcterms:modified>
  <cp:revision>7</cp:revision>
  <dc:subject/>
  <dc:title/>
</cp:coreProperties>
</file>