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БДОУ «Петринский детский сад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Мастер-класс по интерактивному обучению педагогов: «Создание роликов, игр, интерактивных плакатов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дготовила воспитатель мл.группы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ерасименко Оксана Александровн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/>
          <w:b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Человек, умело и эффективно владеющий технологиями и информацией, имеет другой, новый стиль мышления, принципиально иначе подходит к оценке возникающих проблем, организации своей деятельности»</w:t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виц Ю. 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оздать условия для мотивации педагогов к использованию электронных образовательных ресурсов на различных этапах организованной образовательной деятельности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Результативность:</w:t>
      </w:r>
      <w:r>
        <w:rPr>
          <w:sz w:val="28"/>
          <w:szCs w:val="28"/>
        </w:rPr>
        <w:t xml:space="preserve"> создание интерактивного плаката,</w:t>
      </w:r>
      <w:r>
        <w:rPr>
          <w:sz w:val="28"/>
          <w:szCs w:val="28"/>
          <w:shd w:fill="FFFFFF" w:val="clear"/>
        </w:rPr>
        <w:t xml:space="preserve"> освоение основ работы в программе «Power Point», публикация созданных интерактивных плакатов по темам проекта на страницах личного педагогического сайта и других социальных сетях.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еятельность в современном детском саду… Какой она должна быть? Сегодня </w:t>
      </w:r>
      <w:r>
        <w:rPr>
          <w:rStyle w:val="C0"/>
          <w:sz w:val="28"/>
          <w:szCs w:val="28"/>
          <w:shd w:fill="FFFFFF" w:val="clear"/>
        </w:rPr>
        <w:t>педагог обязан предоставлять детям </w:t>
      </w:r>
      <w:r>
        <w:rPr>
          <w:rStyle w:val="C3"/>
          <w:bCs/>
          <w:sz w:val="28"/>
          <w:szCs w:val="28"/>
          <w:shd w:fill="FFFFFF" w:val="clear"/>
        </w:rPr>
        <w:t>«свободу выбора» предстоящей деятельности и, в тоже время, своим мастерством увлечь детей за собой. </w:t>
      </w:r>
      <w:r>
        <w:rPr>
          <w:sz w:val="28"/>
          <w:szCs w:val="28"/>
        </w:rPr>
        <w:t xml:space="preserve"> Современная жизнь вносит свои коррективы. Чтобы деятельность была интересной для воспитанников, педагогу приходится осваивать новые методы, технологии, приёмы подачи материала. Интерактивные технологии все больше и больше завоевывают сферу образования. И демонстрационные плакаты сейчас тоже стали интерактивными. </w:t>
      </w:r>
      <w:r>
        <w:rPr>
          <w:i/>
          <w:sz w:val="28"/>
          <w:szCs w:val="28"/>
        </w:rPr>
        <w:t>Так что же такое «Интерактивный плакат»?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Cs/>
          <w:i/>
          <w:sz w:val="28"/>
          <w:szCs w:val="28"/>
        </w:rPr>
        <w:t>Плакат</w:t>
      </w:r>
      <w:r>
        <w:rPr>
          <w:sz w:val="28"/>
          <w:szCs w:val="28"/>
        </w:rPr>
        <w:t> - это наглядное изображение, которое может быть использовано в самых различных целях: реклама, агитация, обучение. Основная цель создания плаката не просто размещение на нем каких-то данных, а повышение наглядности информации и эффективности процесса обучения. </w:t>
      </w:r>
    </w:p>
    <w:p>
      <w:pPr>
        <w:pStyle w:val="Style15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ществует несколько разновидностей электронных плакатов: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sz w:val="28"/>
          <w:szCs w:val="28"/>
        </w:rPr>
        <w:t>• </w:t>
      </w:r>
      <w:r>
        <w:rPr>
          <w:bCs/>
          <w:i/>
          <w:sz w:val="28"/>
          <w:szCs w:val="28"/>
        </w:rPr>
        <w:t>мультимедийный плакат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содержащий совокупность видео-, аудио-, информации, а также статичную графику (обычные иллюстрации) и текст;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sz w:val="28"/>
          <w:szCs w:val="28"/>
        </w:rPr>
        <w:t>• </w:t>
      </w:r>
      <w:r>
        <w:rPr>
          <w:bCs/>
          <w:i/>
          <w:sz w:val="28"/>
          <w:szCs w:val="28"/>
        </w:rPr>
        <w:t>интерактивный плакат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н также может являться мультимедийным, но обладает еще и дополнительными свойствами, обеспечивающими обратную связь с пользователем (от действий пользователя меняется вид данных или способ их представления); </w:t>
        <w:br/>
      </w:r>
      <w:r>
        <w:rPr>
          <w:i/>
          <w:sz w:val="28"/>
          <w:szCs w:val="28"/>
        </w:rPr>
        <w:t>• </w:t>
      </w:r>
      <w:r>
        <w:rPr>
          <w:bCs/>
          <w:i/>
          <w:sz w:val="28"/>
          <w:szCs w:val="28"/>
        </w:rPr>
        <w:t>трехмерные плакаты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Эти плакаты могут представлять собой разновидность интерактивных плакатов, и в то же время предоставляют пользователю более широкие возможности получения информации. 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Cs/>
          <w:i/>
          <w:sz w:val="28"/>
          <w:szCs w:val="28"/>
        </w:rPr>
        <w:t>Интерактивный плакат 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это средство предоставления информации, способное активно и разнообразно реагировать на действия пользователя. Интерактивность обеспечивается за счет использования различных интерактивных элементов: ссылок, кнопок перехода, областей текстового или цифрового ввода и т.д. Такие плакаты содержат гораздо больше материала, чем обычные мультимедийные плакаты и предоставляют его в гораздо более наглядной и эффективной форм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ля чего он нужен? 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интерактивный плакат позволяет достичь двух очень важных результатов: 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счет использования интерактивных элементов вовлечь воспитанника в процесс получения знаний; 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использования различных мультимедиа и 3D объектов добиться максимальной наглядности и улучшить восприятие и запоминание информации;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ляет добиться максимальной наглядности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ёт возможность сделать вашу работу с детьми насыщенной, доступной, интересной, можно использовать как групповую работу, так и индивидуальную;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 вами будем учиться создавать и использовать интерактивный плакат в своей работе с детьми. Все пособия разработаны в среде Power Point и выполнены в технике «единого экрана», что позволяет визуально воспринимать плакат, как один слайд, не замечая переходов между ним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Для начала вам нужно создать на рабочем столе «папку», в которой вы разместите картинки, например, по теме «Домашние животные», также документ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с краткой информацией о каждом животно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даём презентацию Microsoft PowerPoint. Заходим в программу в меню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вставка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создать слайд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Заходим в меню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вставка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рисунок, на рабочем столе выбираем нужную папку с картинками, открываем ее и выбираем рисунок корова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вставить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уменьшаем картинку до нужного размера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копируем и вставляем картинку 7 раз, чтобы картинки были одинакового размера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Правой кнопкой мышки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изменить рисунок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обзор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выбираем следующий рисунок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вставить, так проделываем со всеми рисунками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Выделяем рисунки верхнего ряда, удерживая клавишу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 xml:space="preserve"> и кликаем мышкой на каждую картинку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заходим в меню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формат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выбираем выравнивание по верхнему краю, чтобы картинки располагались ровно, аналогично с картинками нижнего ряда, только выравнивание по нижнему ряду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выравнивание по горизонтали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Нам нужно подписать картинки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меню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вставка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надпись и подписываем, корова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копируем надпись и вставляем под каждой картинкой, изменяя надписи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выделяем все надписи, удерживая клавишу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 xml:space="preserve"> и кликаем мышкой на каждую надпись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заходим в меню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формат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выбираем выравнивание по верхнему краю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по горизонтали. Аналогично с надписями нижнего ряда (выравнивание по нижнему ряду)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Этот слайд выделяем слева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копируем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вставляем 6 раз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Работаем со 2 слайдом. Меню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вставка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фигуры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прямоугольник на весь слайд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кликаем правой копной мышки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контур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нет контура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правой кнопкой заливка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другие цвета заливки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прозрачность 50%, также можно поменять цв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Далее берем прямоугольник и вставляем его на все слайды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Вернемся на 1 слайд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выбираем 1 картинку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копируем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вставляем её на 2 слайд, ставим по середине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с помощью клавиши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 xml:space="preserve"> удерживаем и растягиваем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добавляем контур, правой кнопкой мышки формат рисунка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цвет линии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копируем картинку коровы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вставляем на 3, 4, 5, 6, 7 слайд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изменяем рисунок, выбирая картинку из обзор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Будем делать гиперссылку. На 1 слайде выделяем 1 рисунок, нажимаем правой кнопкой мыши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гиперссылка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место в данном документе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слайд 2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ок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Нужно вставить кнопку возврата, ее можно скачать в сети интернет и вставить в папку, где находятся картинки с животными. Переходим к слайду 2 вставка рисунок выбираем и вставляем правой кнопкой нажимаем на кнопку возврата гиперссылка место в документе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слайд 1.  Аналогично с другими картинками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мотрим, что у нас получилось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показ слайдов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сначала. Нажимаем на животного, далее на кнопку возврат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4. Добавим на картинку гиперссылку на другой документ, нажимаем на надпись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меню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гиперссылка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файл с веб-страницы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файл документ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корова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ок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показ слайдов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кликаем на надпись корова и нам выходит документ, на котором есть краткая информация о данном животном. Так гиперссылки можно сделать на каждого живот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вид пособий является хорошим помощником для педагогов. Он не только позволяет наглядно продемонстрировать те или иные явления природы, взаимосвязи между объектами, но даёт детям возможность добывать информацию самостоятельно, оперировать с этой информацией, проверять и закреплять полученные знания. В тоже время воспитанникам нравиться работать с интерактивными пособиями. Взаимодействие с ними вызывает в детях живой интерес, способствует развитию познавательной активности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я хотела бы вас познакомить еще с одной из форм мультимедийного обучения, которую я использую как для работы с детьми, так и с родителями. Эта форма работы предполагает создание обучающих, ознакомительных видеороликов в программе InShot. Преимущество использования таких видеороликов в сравнении со стандартными презентациями, в том, что они способны дать намного более сильный эмоциональный эффект, надолго отложиться в памяти детей и родителей, а главное получить педагогам максимально эффективную обратную связь. Создание и использование в работе аналогичных видеороликов позволит сделать встречи с родителями более эмоционально насыщенными, и, что немаловажно, поможет родителям по-другому взглянуть на своих детей, и повысит их педагогическую грамотность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еюсь, что этот видеоролик станет ярким наглядным примером применения программы в работе с родителями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одя из вышесказанного, ставлю перед собой следующие цель и задачи мастер-класса по созданию видеороликов: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профессиональных компетенций педагогов в использовании современных компьютерных технологий в работе с детьми и родителями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ление педагогов с новыми информационно-коммуникативными технологиями;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 мотивации для системного использования в практике современных информационно-коммуникативных технологий;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е первоначальных знаний по работе с программой InShot.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апробация технологии мультимедийного сопровождения образовательного процесса;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новление и пополнение информационных ресурсов образовательного процесса;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ация инновационного и творческого потенциала педагогов,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остранение передового педагогического опыта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тингент участнико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едагоги ДОУ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а провед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рупповая (5-10 человек)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ы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а у каждого участника, с заранее установленной программой  InShot и материалами для создания видеоролика (музыкальный файл, картинки)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мастер-класса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этап – подготовка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агаю всем занять места, открыть на телефонах программу  InShot. Педагогам демонстрируется готовый видеоролик «Пернатые друзья». Несколько слов о преимуществах программы  InShot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 InShot – профессиональная программа, с ее помощью можно легко и быстро сделать видео слайд-шоу высокого качества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ярких увлекательных музыкальных фильмов не составляет труда. Наглядный и удобный интерфейс на русском языке позволяет эффективно работать с программой уже с первых минут. Добавить картинки или даже составить анимированный коллаж – дело буквально нескольких минут. Для пользователей программы существует множество бесплатных подробных видеокурс по работе с программой, которые помогут постигнуть все возможности и секреты создания эффектных видео слайд-шоу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грамме предлагается обилие разнообразных трехмерных переходов и эффектов; в арсенале программы их насчитывается более сотни. Качественные шаблоны, а именно большая коллекция анимированных и статических титров, заставок, эффектов позволят даже новичку достигнуть высокого результата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аждый слайд можно накладывать множество слоев – картинки, текст или 3D-текст, геометрические фигуры. Каждый слой настраивается во всех измерениях и положениях. Хорошо подобранное звуковое сопровождение значительно повышает интерес зрителя к видеоряду. С помощью данной программы можно легко добавить звуковую дорожку, а также синхронизировать длительность музыки и слайдов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создания видео слайд- шоу можно использовать дизайнерские шаблоны, включающие трехмерные переходы – панорамы, перевороты, иллюзии и т. д. Доступно и полностью ручное создание анимации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этап – основной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созданием видеоролика необходимо в отдельную папку сохранить все картинки, которые будут использованы. В эту же папку скачиваем музыку для будущего ролика. 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ускаем программу Фото Шоу Pro. Если Вы хотите полностью создать новый проект, выбираете вкладку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овый прое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вершении я хотела бы сказать, что использование различных мультимедийных форм работы становится мощным техническим средством взаимодействия, обучения, коммуникации, необходимым для совместной деятельности педагогов, родителей и детей на качественно новом уровне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39:00Z</dcterms:created>
  <dc:creator>RePack by Diakov</dc:creator>
  <dc:description/>
  <dc:language>en-US</dc:language>
  <cp:lastModifiedBy>SoFT46</cp:lastModifiedBy>
  <dcterms:modified xsi:type="dcterms:W3CDTF">2021-05-20T08:39:00Z</dcterms:modified>
  <cp:revision>2</cp:revision>
  <dc:subject/>
  <dc:title/>
</cp:coreProperties>
</file>