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униципальное бюджетное дошкольное образовательное учреждение «Петринский детский сад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lang w:val="ru-RU"/>
        </w:rPr>
        <w:t>Опыт работы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ru-RU"/>
        </w:rPr>
        <w:t>«Воспитание у дошкольников нравственно-патриотических чувств посредством знакомства с понятием «семья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(младшая разновозрастная группа)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>Воспитатель: Герасименко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>Оксана Александровна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  <w:t>Курский район 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патриотического воспитания подрастающего поколения одна из наиболее актуальных тем на сего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ребенка любовь к родному дому, семье, детскому саду, своей Родине нужно с первых лет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ь это </w:t>
      </w:r>
      <w:r>
        <w:rPr>
          <w:rFonts w:cs="Times New Roman" w:ascii="Times New Roman" w:hAnsi="Times New Roman"/>
          <w:sz w:val="28"/>
          <w:u w:val="single"/>
        </w:rPr>
        <w:t>первая и самая важная ступень</w:t>
      </w:r>
      <w:r>
        <w:rPr>
          <w:rFonts w:cs="Times New Roman" w:ascii="Times New Roman" w:hAnsi="Times New Roman"/>
          <w:sz w:val="28"/>
        </w:rPr>
        <w:t xml:space="preserve"> нравственно – патриотического воспитания. Дети прежде должны осознать себя членом семьи, неотъемлемой частью своей малой родины, потом -  гражданином России, и только потом – жителем планеты Зем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детском саду мы совместно с воспитателями старшей группы разработали систему образования детей по нравственно-патриотическому воспитанию разделенную на 4 блока:  первые два блока представлены методической разработкой воспитателей младшей  группы: 1 блок «Здравствуй это — я», 2 блок: «Вместе дружная семь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ы ведем работу по формированию у детей представлений о себе как о личности, имеющей право на индивидуальные отличия от других.</w:t>
      </w:r>
    </w:p>
    <w:p>
      <w:pPr>
        <w:pStyle w:val="22"/>
        <w:bidi w:val="0"/>
        <w:spacing w:lineRule="auto" w:line="360"/>
        <w:ind w:left="20" w:right="20" w:firstLine="540"/>
        <w:rPr/>
      </w:pPr>
      <w:r>
        <w:rPr/>
        <w:t>Важным условием нравственно-патриотического воспитания детей является тесная взаимосвязь с родителями. В настоящее время эта работа и актуальна и трудна, т.к. в молодых семьях вопросы воспитания патриотизма, гражданственности не считаются важными, часто вызывают лишь недоумение.</w:t>
      </w:r>
    </w:p>
    <w:p>
      <w:pPr>
        <w:pStyle w:val="22"/>
        <w:bidi w:val="0"/>
        <w:spacing w:lineRule="auto" w:line="360"/>
        <w:ind w:left="20" w:right="20" w:firstLine="540"/>
        <w:rPr>
          <w:rFonts w:ascii="Times New Roman" w:hAnsi="Times New Roman" w:cs="Times New Roman"/>
          <w:sz w:val="28"/>
        </w:rPr>
      </w:pPr>
      <w:r>
        <w:rPr/>
        <w:t>Поэтому мы стараемся как можно больше  привлечь родителей к участию во всех мероприятиях: народных праздниках, выставках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чтить свою историю, знать особенности культурной жизни, лучшее средство для этого – праздники и развлечения, которые ежегодно проводятся в нашем детском саду.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ародные и фольклорные праздники – Маслени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государственно-гражданские праздники – Новый год, День защитника Отечества, День Поб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еждународные праздники – День матери, Международный женский д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бытовые и семейные праздники – дни рождения,  праздники, которые специально придумываются взрослыми (праздник мыльных пузыр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и всегда сопровождаются хорошей музыкой, новым оформлением зала, интересной сюжетной игрой, различными сюрприз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детьми  младшей группы были разработаны и реализованы проекты по нравственно-патриотическому воспитанию «Моя семья», «Маленькие патриот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этих проектов (</w:t>
      </w:r>
      <w:r>
        <w:rPr>
          <w:rFonts w:cs="Times New Roman" w:ascii="Times New Roman" w:hAnsi="Times New Roman"/>
          <w:i/>
          <w:sz w:val="28"/>
        </w:rPr>
        <w:t>формирование у детей представления о семье;  побуждение детей к выполнению добрых дел для семьи</w:t>
      </w:r>
      <w:r>
        <w:rPr>
          <w:rFonts w:cs="Times New Roman" w:ascii="Times New Roman" w:hAnsi="Times New Roman"/>
          <w:sz w:val="28"/>
        </w:rPr>
        <w:t>) использовалась в основном игровая деятельность, так как маленьким детям проще усвоить новый материал именно в ходе игры. Были организова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льчиковые игры («Семья», «Ладушки», «Сорока-сорока»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южетно – ролевые игры «Дочки  - матери», «Мамины помощники», «Ждем гостей»; «Помоги кукле Маше навести порядок в уголке «Семья», «Оденем куклу Катю на прогулку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со строительным материалом « Дом есть у всех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ижные игр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1" w:right="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ормирования представлений о семье, родственных отношениях мы проводим тематические беседы как «Моя семья», «Моя бабушка», «Я люблю маму и папу», «Профессии моих родителей». Проводим часто беседы об отношениях в семье, о родственниках, о том, где живут их бабушки и дедушки, как отмечают дни рождения, другие праздники у них дома.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Для воспитания уважительного  отношения, заботы и любви к родным и близким использовалась совместная деятельность воспитателя с детьми: изготовление аппликации  ко Дню матери; рисование «Цветы для любимой мамочки», аппликации ко дню защитника отечества. Для воспитания уважения к народным мастерам и развитию эстетического восприятия знакомим с народно-прикладным искусством:  Дымковской игрушкой, матрешкой.</w:t>
      </w:r>
    </w:p>
    <w:p>
      <w:pPr>
        <w:pStyle w:val="NormalWeb"/>
        <w:shd w:fill="FFFFFF" w:val="clear"/>
        <w:bidi w:val="0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Нравственное воспитание детей так же проходит через художественную литературу.  Разучивание потешек таких как </w:t>
      </w:r>
      <w:r>
        <w:rPr>
          <w:sz w:val="28"/>
          <w:szCs w:val="28"/>
        </w:rPr>
        <w:t>«Из-за леса из-за гор, едет дедушка Егор»</w:t>
      </w:r>
      <w:r>
        <w:rPr>
          <w:sz w:val="28"/>
        </w:rPr>
        <w:t>, чтение русских народных сказок:  «Гуси-лебеди», «Колобок», «Лиса и Заяц», «Теремок»,  «Маша и Медведь». По этим сказкам мы проводили театрализованную деятельность.  Иногда даже самому замечательному ребёнку надоедают все его игрушки, книжки, пазлы и хочется чего-то новенького, интересного и необычного, а именно того, где он мог бы проявить своё творчество, свой талант, свою индивидуальность.</w:t>
      </w:r>
    </w:p>
    <w:p>
      <w:pPr>
        <w:pStyle w:val="NormalWeb"/>
        <w:shd w:fill="FFFFFF" w:val="clear"/>
        <w:bidi w:val="0"/>
        <w:spacing w:lineRule="auto" w:line="360" w:before="0" w:after="0"/>
        <w:jc w:val="both"/>
        <w:rPr>
          <w:sz w:val="28"/>
        </w:rPr>
      </w:pPr>
      <w:r>
        <w:rPr>
          <w:sz w:val="28"/>
        </w:rPr>
        <w:t>Театр здесь играет большую роль. Он доставляет много радости, привлекает своей яркостью, развивает речь, умение преобразовывать сюжет знакомой сказки, воспитывает нравственные чувства: доброжелательность, чуткость, отзывчивость, умение прийти на помощь.</w:t>
      </w:r>
    </w:p>
    <w:p>
      <w:pPr>
        <w:pStyle w:val="NormalWeb"/>
        <w:shd w:fill="FFFFFF" w:val="clear"/>
        <w:bidi w:val="0"/>
        <w:spacing w:lineRule="auto" w:line="360" w:before="0" w:after="0"/>
        <w:jc w:val="both"/>
        <w:rPr>
          <w:sz w:val="28"/>
        </w:rPr>
      </w:pPr>
      <w:r>
        <w:rPr>
          <w:sz w:val="28"/>
        </w:rPr>
        <w:t>Но наиболее интересными для детей были экскурсии по нашему детскому саду такие как: пищеблок и медицинский кабинет. Благодаря этому формируются представления детей о работе повара, о том, какие кухонные предметы, машины и посуда используются для приготовления пищи, как обрабатывают продукты, расширяются знания детей о труде, о значении труда в жизни людей.  Познакомить детей с профессией медработника детского сада (медсестрой); показать расположение и оборудование медкабинета; познакомить с некоторыми медицинскими принадлежностями и их назначением. Воспитывать уважение к труду медработника.</w:t>
      </w:r>
    </w:p>
    <w:p>
      <w:pPr>
        <w:pStyle w:val="22"/>
        <w:bidi w:val="0"/>
        <w:spacing w:lineRule="auto" w:line="360"/>
        <w:ind w:left="20" w:right="20" w:firstLine="540"/>
        <w:rPr>
          <w:rFonts w:ascii="Times New Roman" w:hAnsi="Times New Roman" w:cs="Times New Roman"/>
          <w:sz w:val="28"/>
        </w:rPr>
      </w:pPr>
      <w:r>
        <w:rPr/>
        <w:t xml:space="preserve">Есть свои трудности при ознакомлении детей с бытом, традициями, отдельными историческими моментами. Они вызваны тем, что у детей дошкольного возраста развито наглядно-образное мышление. Поэтому кроме художественной литературы, иллюстраций необходимо использовать «живые» наглядные материалы: национальные костюмы, старинная мебель, орудие труда и т.д. Для этого желательно посещения музеев. В нашем детском саду проходил конкурс мини-музеев «Сказки», «Русской избы» в этом конкурсе с удовольствием участвовали родители.  Ребята с большим удовольствием рассматривали посуду, предметы труда, костюмы, по поделкам родителей узнавали знакомые им сказки, отвечали на вопросы по этим сказкам. </w:t>
      </w:r>
    </w:p>
    <w:p>
      <w:pPr>
        <w:pStyle w:val="Normal"/>
        <w:shd w:fill="FFFFFF" w:val="clear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</w:rPr>
        <w:t>Главным результатом проведенной работы было усвоение детьми ценностей: любовь к родным и близким, стремление к добру. У детей сформировались предс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вления о дружной, крепкой семье, уважительные отношения к родителям и старшему поколению: бабушкам и дедушкам. И ф</w:t>
      </w:r>
      <w:r>
        <w:rPr>
          <w:rFonts w:cs="Times New Roman" w:ascii="Times New Roman" w:hAnsi="Times New Roman"/>
          <w:sz w:val="28"/>
          <w:szCs w:val="28"/>
        </w:rPr>
        <w:t>ормирование интереса к произведениям и искусству русского народного фольклора.</w:t>
      </w:r>
    </w:p>
    <w:sectPr>
      <w:type w:val="nextPage"/>
      <w:pgSz w:w="11906" w:h="16838"/>
      <w:pgMar w:left="1468" w:right="757" w:gutter="0" w:header="0" w:top="685" w:footer="0" w:bottom="353"/>
      <w:pgBorders w:display="allPages" w:offsetFrom="text">
        <w:top w:val="double" w:sz="32" w:space="1" w:color="000000"/>
        <w:left w:val="double" w:sz="32" w:space="1" w:color="000000"/>
        <w:bottom w:val="double" w:sz="32" w:space="1" w:color="000000"/>
        <w:right w:val="double" w:sz="32" w:space="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>
      <w:widowControl/>
      <w:bidi w:val="0"/>
      <w:spacing w:lineRule="auto" w:line="276" w:before="120" w:after="120"/>
      <w:jc w:val="left"/>
    </w:pPr>
    <w:rPr>
      <w:rFonts w:ascii="Calibri" w:hAnsi="Calibri" w:cs="Calibri"/>
      <w:b/>
      <w:bCs/>
      <w:i/>
      <w:color w:val="000000"/>
      <w:sz w:val="24"/>
      <w:szCs w:val="36"/>
    </w:rPr>
  </w:style>
  <w:style w:type="paragraph" w:styleId="TextBody">
    <w:name w:val="Body Text"/>
    <w:basedOn w:val="Normal"/>
    <w:pPr>
      <w:widowControl/>
      <w:bidi w:val="0"/>
      <w:spacing w:lineRule="auto" w:line="276" w:before="0" w:after="120"/>
    </w:pPr>
    <w:rPr>
      <w:rFonts w:ascii="Calibri" w:hAnsi="Calibri" w:cs="Calibri"/>
      <w:color w:val="000000"/>
      <w:sz w:val="22"/>
    </w:rPr>
  </w:style>
  <w:style w:type="paragraph" w:styleId="List">
    <w:name w:val="List"/>
    <w:basedOn w:val="TextBody"/>
    <w:pPr>
      <w:widowControl/>
      <w:bidi w:val="0"/>
      <w:spacing w:lineRule="auto" w:line="276" w:before="0" w:after="120"/>
    </w:pPr>
    <w:rPr>
      <w:rFonts w:ascii="Calibri" w:hAnsi="Calibri" w:cs="Mang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bidi w:val="0"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Указател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22">
    <w:name w:val="Основной текст2"/>
    <w:qFormat/>
    <w:pPr>
      <w:widowControl/>
      <w:shd w:fill="FFFFFF" w:val="clear"/>
      <w:suppressAutoHyphens w:val="true"/>
      <w:bidi w:val="0"/>
      <w:spacing w:lineRule="exact" w:line="367"/>
      <w:ind w:left="0" w:right="0" w:firstLine="54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12">
    <w:name w:val="Название1"/>
    <w:qFormat/>
    <w:pPr>
      <w:widowControl/>
      <w:suppressAutoHyphens w:val="true"/>
      <w:bidi w:val="0"/>
      <w:spacing w:lineRule="auto" w:line="276" w:before="120" w:after="120"/>
    </w:pPr>
    <w:rPr>
      <w:rFonts w:ascii="Calibri" w:hAnsi="Calibri" w:eastAsia="Times New Roman" w:cs="Calibri"/>
      <w:i/>
      <w:color w:val="000000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6:00Z</dcterms:created>
  <dc:creator/>
  <dc:description/>
  <dc:language>en-US</dc:language>
  <cp:lastModifiedBy>Admin</cp:lastModifiedBy>
  <dcterms:modified xsi:type="dcterms:W3CDTF">2016-05-04T19:24:00Z</dcterms:modified>
  <cp:revision>2</cp:revision>
  <dc:subject/>
  <dc:title>Выступление мое (1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