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ниципаль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редняя общеобразовательная школа №3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ородского округа город Буй Костромской области</w:t>
      </w:r>
    </w:p>
    <w:p>
      <w:pPr>
        <w:pStyle w:val="Normal"/>
        <w:spacing w:lineRule="auto" w:line="240"/>
        <w:ind w:right="152" w:hanging="0"/>
        <w:jc w:val="center"/>
        <w:rPr>
          <w:rFonts w:ascii="Times New Roman" w:hAnsi="Times New Roman" w:cs="Times New Roman"/>
          <w:b/>
          <w:b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62626"/>
          <w:sz w:val="24"/>
          <w:szCs w:val="24"/>
        </w:rPr>
      </w:r>
    </w:p>
    <w:p>
      <w:pPr>
        <w:pStyle w:val="Normal"/>
        <w:spacing w:lineRule="auto" w:line="240"/>
        <w:ind w:right="152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3120"/>
        <w:gridCol w:w="3018"/>
      </w:tblGrid>
      <w:tr>
        <w:trPr>
          <w:trHeight w:val="1696" w:hRule="atLeast"/>
        </w:trPr>
        <w:tc>
          <w:tcPr>
            <w:tcW w:w="4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О учи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-научного цик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Г..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Н.В.Смирнова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Т.В.Паладьева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</w:t>
            </w:r>
          </w:p>
        </w:tc>
      </w:tr>
    </w:tbl>
    <w:p>
      <w:pPr>
        <w:pStyle w:val="Normal"/>
        <w:spacing w:lineRule="auto" w:line="240"/>
        <w:ind w:right="152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/>
        <w:ind w:right="152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/>
        <w:ind w:right="152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/>
        <w:ind w:right="152" w:hanging="0"/>
        <w:rPr>
          <w:rFonts w:ascii="Times New Roman" w:hAnsi="Times New Roman" w:cs="Times New Roman"/>
          <w:b/>
          <w:b/>
          <w:caps/>
          <w:color w:val="262626"/>
          <w:sz w:val="48"/>
          <w:szCs w:val="48"/>
        </w:rPr>
      </w:pPr>
      <w:r>
        <w:rPr>
          <w:rFonts w:cs="Times New Roman" w:ascii="Times New Roman" w:hAnsi="Times New Roman"/>
          <w:b/>
          <w:caps/>
          <w:color w:val="262626"/>
          <w:sz w:val="48"/>
          <w:szCs w:val="48"/>
        </w:rPr>
      </w:r>
    </w:p>
    <w:p>
      <w:pPr>
        <w:pStyle w:val="Normal"/>
        <w:spacing w:lineRule="auto" w:line="240"/>
        <w:ind w:right="152" w:hanging="0"/>
        <w:jc w:val="center"/>
        <w:rPr>
          <w:rFonts w:ascii="Times New Roman" w:hAnsi="Times New Roman" w:cs="Times New Roman"/>
          <w:b/>
          <w:b/>
          <w:caps/>
          <w:color w:val="262626"/>
          <w:sz w:val="48"/>
          <w:szCs w:val="48"/>
        </w:rPr>
      </w:pPr>
      <w:r>
        <w:rPr>
          <w:rFonts w:cs="Times New Roman" w:ascii="Times New Roman" w:hAnsi="Times New Roman"/>
          <w:b/>
          <w:caps/>
          <w:color w:val="262626"/>
          <w:sz w:val="48"/>
          <w:szCs w:val="48"/>
        </w:rPr>
        <w:t>Рабочая программа</w:t>
      </w:r>
    </w:p>
    <w:p>
      <w:pPr>
        <w:pStyle w:val="Normal"/>
        <w:spacing w:lineRule="auto" w:line="240"/>
        <w:ind w:right="152" w:hanging="0"/>
        <w:jc w:val="center"/>
        <w:rPr/>
      </w:pPr>
      <w:r>
        <w:rPr>
          <w:rFonts w:cs="Times New Roman" w:ascii="Times New Roman" w:hAnsi="Times New Roman"/>
          <w:color w:val="26262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учебному предмету «БИОЛОГИЯ»</w:t>
      </w:r>
    </w:p>
    <w:p>
      <w:pPr>
        <w:pStyle w:val="Normal"/>
        <w:spacing w:lineRule="auto" w:line="240"/>
        <w:ind w:right="153" w:hanging="0"/>
        <w:jc w:val="center"/>
        <w:rPr/>
      </w:pPr>
      <w:r>
        <w:rPr>
          <w:rFonts w:cs="Times New Roman" w:ascii="Times New Roman" w:hAnsi="Times New Roman"/>
          <w:sz w:val="36"/>
        </w:rPr>
        <w:t xml:space="preserve">(среднее общее образование)  </w:t>
      </w:r>
    </w:p>
    <w:p>
      <w:pPr>
        <w:pStyle w:val="Normal"/>
        <w:spacing w:lineRule="auto" w:line="240"/>
        <w:ind w:right="15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освоения – 2 года</w:t>
      </w:r>
    </w:p>
    <w:p>
      <w:pPr>
        <w:pStyle w:val="Normal"/>
        <w:spacing w:lineRule="auto" w:line="240"/>
        <w:ind w:right="152" w:hanging="0"/>
        <w:jc w:val="center"/>
        <w:rPr>
          <w:rFonts w:ascii="Times New Roman" w:hAnsi="Times New Roman" w:cs="Times New Roman"/>
          <w:b/>
          <w:b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color w:val="262626"/>
          <w:sz w:val="32"/>
          <w:szCs w:val="32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color w:val="262626"/>
          <w:sz w:val="32"/>
          <w:szCs w:val="32"/>
        </w:rPr>
      </w:r>
    </w:p>
    <w:p>
      <w:pPr>
        <w:pStyle w:val="Normal"/>
        <w:spacing w:lineRule="auto" w:line="240"/>
        <w:ind w:right="152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/>
        <w:ind w:right="152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/>
        <w:ind w:right="152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/>
        <w:ind w:right="152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/>
        <w:ind w:right="152" w:hanging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/>
        <w:ind w:right="152" w:hanging="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Составители: ШМО учителей                    естественно-научного цикла</w:t>
      </w:r>
    </w:p>
    <w:p>
      <w:pPr>
        <w:pStyle w:val="Normal"/>
        <w:spacing w:lineRule="auto" w:line="240"/>
        <w:ind w:right="152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/>
        <w:ind w:right="152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/>
        <w:ind w:right="152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Буй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/>
          <w:b/>
          <w:color w:val="26262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РАБОЧАЯ ПРОГРАММА ПО БИОЛОГИИ 10-11 КЛАСС</w:t>
      </w:r>
    </w:p>
    <w:p>
      <w:pPr>
        <w:pStyle w:val="Normal"/>
        <w:shd w:fill="FFFFFF" w:val="clear"/>
        <w:spacing w:lineRule="auto" w:line="240" w:before="0" w:after="0"/>
        <w:ind w:left="567" w:right="-266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ОФИЛЬНЫЙ УРОВ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разработана на основ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а МО и Н РФ от 5 марта 2004 года №1089 «Об утверждении Федерального Компонента Государственных Образовательных  Стандартов начального общего, основного общего и среднего (полного) общего образования» (с изменениями)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-2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среднего (полного) общего образования (профильный уровень) и Программы среднего (</w:t>
      </w:r>
      <w:r>
        <w:rPr>
          <w:rFonts w:cs="Times New Roman" w:ascii="Times New Roman" w:hAnsi="Times New Roman"/>
          <w:spacing w:val="6"/>
          <w:sz w:val="24"/>
          <w:szCs w:val="24"/>
        </w:rPr>
        <w:t>полного) общего образования по биологии для 10-11  классов (профильный уровень) автора В.Б</w:t>
      </w:r>
      <w:r>
        <w:rPr>
          <w:rFonts w:cs="Times New Roman" w:ascii="Times New Roman" w:hAnsi="Times New Roman"/>
          <w:spacing w:val="1"/>
          <w:sz w:val="24"/>
          <w:szCs w:val="24"/>
        </w:rPr>
        <w:t>.Захарова, полностью отражающей содержание Примерной программы, с дополнениями, не превыш</w:t>
      </w:r>
      <w:r>
        <w:rPr>
          <w:rFonts w:cs="Times New Roman" w:ascii="Times New Roman" w:hAnsi="Times New Roman"/>
          <w:sz w:val="24"/>
          <w:szCs w:val="24"/>
        </w:rPr>
        <w:t>ающими требований к уровню подготовки обучающихс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ивного письма МОиН РТ «Об особенностях преподавания биологии в условиях перехода на компетентностный подход» от 11.03. 2009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а изучение биологии на профильном уровне отводится 201 час, в том числе в 10 классе -102 </w:t>
      </w:r>
      <w:r>
        <w:rPr>
          <w:rFonts w:cs="Times New Roman" w:ascii="Times New Roman" w:hAnsi="Times New Roman"/>
          <w:spacing w:val="4"/>
          <w:sz w:val="24"/>
          <w:szCs w:val="24"/>
        </w:rPr>
        <w:t>часа, в 11 классе - 99 часов. Согласно действующему Базисному учебному плану, рабочая прог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амма для   10-11 классов предусматривает обучение биологии в объем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3 часо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неделю в 10 ее 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3 часов </w:t>
      </w:r>
      <w:r>
        <w:rPr>
          <w:rFonts w:cs="Times New Roman" w:ascii="Times New Roman" w:hAnsi="Times New Roman"/>
          <w:spacing w:val="1"/>
          <w:sz w:val="24"/>
          <w:szCs w:val="24"/>
        </w:rPr>
        <w:t>в неделю в 11 классе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 рабочей программе нашли отражение цели и задачи изучения биологии на уровне среднего (по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ого) общего образования, изложенные в пояснительной записке к Примерной программе по </w:t>
      </w:r>
      <w:r>
        <w:rPr>
          <w:rFonts w:cs="Times New Roman" w:ascii="Times New Roman" w:hAnsi="Times New Roman"/>
          <w:spacing w:val="-4"/>
          <w:sz w:val="24"/>
          <w:szCs w:val="24"/>
        </w:rPr>
        <w:t>биологии (профильный уровень)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 основных биологических теориях, идеях и принципах, являющихся составной частью современной естественно-научной картины мира; о методах биологических наук (цитологии, генетики, селекции, биотехнологии, экологии); строении, многообразии и </w:t>
      </w:r>
      <w:r>
        <w:rPr>
          <w:rFonts w:cs="Times New Roman" w:ascii="Times New Roman" w:hAnsi="Times New Roman"/>
          <w:sz w:val="24"/>
          <w:szCs w:val="24"/>
        </w:rPr>
        <w:t>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характеризовать современные научные открытия в области биологии; </w:t>
      </w:r>
      <w:r>
        <w:rPr>
          <w:rFonts w:cs="Times New Roman" w:ascii="Times New Roman" w:hAnsi="Times New Roman"/>
          <w:sz w:val="24"/>
          <w:szCs w:val="24"/>
        </w:rPr>
        <w:t>устанавливать связь между развитием биологии и социально-этическими,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</w:t>
      </w:r>
      <w:r>
        <w:rPr>
          <w:rFonts w:cs="Times New Roman" w:ascii="Times New Roman" w:hAnsi="Times New Roman"/>
          <w:spacing w:val="1"/>
          <w:sz w:val="24"/>
          <w:szCs w:val="24"/>
        </w:rPr>
        <w:t>таты; анализировать и использовать биологическую информацию; пользоваться биологиче</w:t>
      </w:r>
      <w:r>
        <w:rPr>
          <w:rFonts w:cs="Times New Roman" w:ascii="Times New Roman" w:hAnsi="Times New Roman"/>
          <w:spacing w:val="-1"/>
          <w:sz w:val="24"/>
          <w:szCs w:val="24"/>
        </w:rPr>
        <w:t>ской терминологией и символико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pacing w:val="2"/>
          <w:sz w:val="24"/>
          <w:szCs w:val="24"/>
        </w:rPr>
        <w:t>познавательных интересов, интеллектуальных и творческих способностей в про</w:t>
      </w:r>
      <w:r>
        <w:rPr>
          <w:rFonts w:cs="Times New Roman" w:ascii="Times New Roman" w:hAnsi="Times New Roman"/>
          <w:sz w:val="24"/>
          <w:szCs w:val="24"/>
        </w:rPr>
        <w:t>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</w:t>
      </w:r>
      <w:r>
        <w:rPr>
          <w:rFonts w:cs="Times New Roman" w:ascii="Times New Roman" w:hAnsi="Times New Roman"/>
          <w:spacing w:val="-3"/>
          <w:sz w:val="24"/>
          <w:szCs w:val="24"/>
        </w:rPr>
        <w:t>цессов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pacing w:val="1"/>
          <w:sz w:val="24"/>
          <w:szCs w:val="24"/>
        </w:rPr>
        <w:t>убежденности в возможности познания закономерностей живой природы, необ</w:t>
      </w:r>
      <w:r>
        <w:rPr>
          <w:rFonts w:cs="Times New Roman" w:ascii="Times New Roman" w:hAnsi="Times New Roman"/>
          <w:sz w:val="24"/>
          <w:szCs w:val="24"/>
        </w:rPr>
        <w:t>ходимости бережного отношения к ней, соблюдения этических норм при проведении биологи</w:t>
      </w:r>
      <w:r>
        <w:rPr>
          <w:rFonts w:cs="Times New Roman" w:ascii="Times New Roman" w:hAnsi="Times New Roman"/>
          <w:spacing w:val="-1"/>
          <w:sz w:val="24"/>
          <w:szCs w:val="24"/>
        </w:rPr>
        <w:t>ческих исследовани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spacing w:val="1"/>
          <w:sz w:val="24"/>
          <w:szCs w:val="24"/>
        </w:rPr>
        <w:t>для оценки по</w:t>
      </w:r>
      <w:r>
        <w:rPr>
          <w:rFonts w:cs="Times New Roman" w:ascii="Times New Roman" w:hAnsi="Times New Roman"/>
          <w:sz w:val="24"/>
          <w:szCs w:val="24"/>
        </w:rPr>
        <w:t xml:space="preserve">следствий своей деятельности по отношению к окружающей среде, собственному здоровью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ыработки навыков экологической культуры; обоснования и соблюдения мер профилактики </w:t>
      </w:r>
      <w:r>
        <w:rPr>
          <w:rFonts w:cs="Times New Roman" w:ascii="Times New Roman" w:hAnsi="Times New Roman"/>
          <w:sz w:val="24"/>
          <w:szCs w:val="24"/>
        </w:rPr>
        <w:t>заболеваний и ВИЧ-инфекции.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биологии на ступени среднего (полного) общего образования на профильном уровне направлен на формирование у учащихся целостной системы знаний о живой природе, ее  системн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профильном уровне составляет  знаниецентрический подход, в соответствии с которым учащиеся должны освоить знания и умения, составляющие достаточную базу для продолжения образования в ВУЗе, обеспечивающие  культуру поведения в природе, проведения и оформления биологических исследований, значимых для будущего биолога. Основу структурирования содержания курса биологии в  старшей школе на профильном уровне составляют ведущие системообразующие идеи – отличительные особенности живой природы, ее уровневая организация и эволюция, в соответствии с которыми выделены содержательные линии курса: Биология как наука. Методы научного познания; Клетка; Организм; Вид; Экосистемы. </w:t>
      </w:r>
    </w:p>
    <w:p>
      <w:pPr>
        <w:pStyle w:val="Normal"/>
        <w:spacing w:lineRule="auto" w:line="240" w:before="0" w:after="0"/>
        <w:ind w:left="426" w:right="147" w:firstLine="283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писание места учебного предмета, курса в учебном пл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курс «Биология» входит в образовательную область «Естественные дисциплины». Биология является одним из основных источников обогащ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учающихся знаниями о живой приро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биологии на этапе среднего (полного) общего образования предусматривает ресурс учебного времени в объеме 201 час, в том числе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29" w:right="14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класс – 102 часа (3 часа в неделю) – 34 учебных недели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29" w:right="14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 – 99 часов (3 часа в неделю) – 33 учебных недели</w:t>
      </w:r>
    </w:p>
    <w:p>
      <w:pPr>
        <w:pStyle w:val="Normal"/>
        <w:spacing w:lineRule="auto" w:line="240" w:before="0" w:after="0"/>
        <w:ind w:left="1429" w:right="147" w:hanging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 обучающихся по данной программ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результате изучения биологии на профильном уровне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понимат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х теорий (клеточная теория; хромосомная теория наследственности; синтетическая теория эволюции, теория антропогенеза); учений (о путях и направлениях эволюции; Н.И. Вавилова о центрах многообразия и происхождения культурных растений; В.И. Вернадского о биосфере); сущность законов (Г.Менделя; сцепленного наследования Т.Моргана; гомологических рядов в наследственной изменчивости; зародышевого сходства; биогенетического); закономерностей (изменчивости; сцепленного наследования; наследования, сцепленного с полом; взаимодействия генов и их цитологических основ); правил (доминирования Г.Менделя; экологической пирамиды); гипотез (чистоты гамет, сущности и происхождения жизни, происхождения человека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троение биологических объектов: </w:t>
      </w:r>
      <w:r>
        <w:rPr>
          <w:rFonts w:cs="Times New Roman" w:ascii="Times New Roman" w:hAnsi="Times New Roman"/>
          <w:sz w:val="24"/>
          <w:szCs w:val="24"/>
        </w:rPr>
        <w:t>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вида и экосистем (структура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ущность биологических процессов и явлений</w:t>
      </w:r>
      <w:r>
        <w:rPr>
          <w:rFonts w:cs="Times New Roman" w:ascii="Times New Roman" w:hAnsi="Times New Roman"/>
          <w:sz w:val="24"/>
          <w:szCs w:val="24"/>
        </w:rPr>
        <w:t>: обмен веществ и превращения энергии в клетке, фотосинтез, пластический и энергетический обмен, брожение, хемосинтез, митоз, мейоз, развитие гамет у цветковых растений и позвоночных животных, размножение, оплодотворение у цветковых растений и позвоночных животных, индивидуальное развитие организма (онтогенез), взаимодействие генов, получение гетерозиса, полиплоидов, отдаленных гибридов, действие искусственного, движущего и стабилизирующего отбора, географическое и экологическое видообразование, влияние элементарных факторов эволюции на генофонд популяции, формирование приспособленности к среде обитания, круговорот веществ и превращения энергии в экосистемах и биосфере, эволюция биосфер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ую биологическую терминологию и символи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эволюции видов, человека, биосферы, единства человеческих рас, наследственных и ненаследственных изменений, наследственных заболеваний, генных и хромосомных мутаций, устойчивости, саморегуляции, саморазвития и смены экосистем, необходимости сохранения многообразия вид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устанавливать взаимосвязи </w:t>
      </w:r>
      <w:r>
        <w:rPr>
          <w:rFonts w:cs="Times New Roman" w:ascii="Times New Roman" w:hAnsi="Times New Roman"/>
          <w:sz w:val="24"/>
          <w:szCs w:val="24"/>
        </w:rPr>
        <w:t>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 движущих сил эволюции; путей и направлений эволю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ешать </w:t>
      </w:r>
      <w:r>
        <w:rPr>
          <w:rFonts w:cs="Times New Roman" w:ascii="Times New Roman" w:hAnsi="Times New Roman"/>
          <w:sz w:val="24"/>
          <w:szCs w:val="24"/>
        </w:rPr>
        <w:t xml:space="preserve">задачи разной сложности по биологи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оставлять схемы</w:t>
      </w:r>
      <w:r>
        <w:rPr>
          <w:rFonts w:cs="Times New Roman" w:ascii="Times New Roman" w:hAnsi="Times New Roman"/>
          <w:sz w:val="24"/>
          <w:szCs w:val="24"/>
        </w:rPr>
        <w:t xml:space="preserve"> скрещивания, путей переноса веществ и энергии в экосистемах (цепи питания, пищевые сети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клетки растений и животных (под микроскопом), особей вида по морфологическому критерию, экосистемы и агроэкосистемы своей местности; готовить и описывать микропрепараты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ия организмов к среде обитания, ароморфозы и идиоадаптации у растений и животных, отличительные признаки живого (у отдельных организмов), абиотические и биотические компоненты экосистем, взаимосвязи организмов в экосистеме, источники мутагенов в окружающей среде (косвенно), антропогенные изменения в экосистемах своего регион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сследовать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системы на биологических моделях (аквариум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объекты (клетки растений, животных, грибов и бактерий, экосистемы и агроэкосистемы), процессы и явления (обмен веществ у растений и животных; пластический и энергетический обмен; фотосинтез и хемосинтез; митоз и мейоз; бесполое и половое размножение; оплодотворение у цветковых растений и позвоночных животных; внешнее и внутреннее оплодотворение; формы естественного отбора; искусственный и естественный отбор; способы видообразования; макро- и микроэволюцию; пути и направления эволюции) и делать выводы на основе сравн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нализировать и оценивать</w:t>
      </w:r>
      <w:r>
        <w:rPr>
          <w:rFonts w:cs="Times New Roman" w:ascii="Times New Roman" w:hAnsi="Times New Roman"/>
          <w:sz w:val="24"/>
          <w:szCs w:val="24"/>
        </w:rPr>
        <w:t xml:space="preserve"> различные гипотезы сущности жизни, происхождения жизни и человека, человеческих рас, глобальные антропогенные изменения в биосфере, этические аспекты современных исследований в биологической наук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существлять самостоятельный поиск биологической информации </w:t>
      </w:r>
      <w:r>
        <w:rPr>
          <w:rFonts w:cs="Times New Roman" w:ascii="Times New Roman" w:hAnsi="Times New Roman"/>
          <w:sz w:val="24"/>
          <w:szCs w:val="24"/>
        </w:rPr>
        <w:t>в различных источниках (учебных текстах, справочниках, научно-популярных изданиях, компьютерных базах, ресурсах Интернет) и применять ее в собственных исследованиях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рамотного оформления результатов биологических исследова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основания и соблюдения правил поведения в окружающей среде, мер профилактики распространения вирусных (в том числе ВИЧ-инфекции) и других заболеваний, стрессов, вредных привычек (курение, алкоголизм, наркомани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экологическим проблемам, поведению в природной сред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w w:val="11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ы контроля и самоконтроля: устный и письменный контроль, лабораторные и практические работы, фронтальный и дифференцированный, текущий и итоговый - система семинаров и зач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w w:val="110"/>
          <w:sz w:val="24"/>
          <w:szCs w:val="24"/>
        </w:rPr>
      </w:pPr>
      <w:r>
        <w:rPr>
          <w:rFonts w:cs="Times New Roman" w:ascii="Times New Roman" w:hAnsi="Times New Roman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i/>
          <w:i/>
          <w:iCs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10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(201 час, 3 часа в неделю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sz w:val="24"/>
          <w:szCs w:val="24"/>
        </w:rPr>
        <w:t>(1ч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я как наука; предмет и методы изучения в биологии. Отрасли биологии, её связь с другими науками. Объект изучения биологии – биологические системы. Общие признаки биологических сист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курса «Общая биология» в системе естественно-научных дисциплин, а также в биологических нау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курса. Значение предмета для понимания единства всего живого и взаимозависимости всех частей биосферы Земли. Общая биология — дисциплина, изучающая основные закономерности возникновения, развития и поддержания жизни на Земле. Общая биология как один из источников формирования диалектико-материалистического мировоззрения. Общебиологические закономерности — основа рационального природопользования; сохранение окружающей среды; интенсификации сельскохозяйственного производства и сохранения здоровья человека. Связь биологических дисциплин с другими науками (химией, физикой, географией, астрономией, историей и др.). Роль биологических теорий, идей, гипотез в формировании современной естественнонаучной картины мира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емонстрация. Схемы, отражающие многоуровне</w:t>
      </w:r>
      <w:r>
        <w:rPr>
          <w:rFonts w:cs="Times New Roman" w:ascii="Times New Roman" w:hAnsi="Times New Roman"/>
          <w:sz w:val="24"/>
          <w:szCs w:val="24"/>
        </w:rPr>
        <w:t>вую организацию живого (организменный и биоце</w:t>
      </w:r>
      <w:r>
        <w:rPr>
          <w:rFonts w:cs="Times New Roman" w:ascii="Times New Roman" w:hAnsi="Times New Roman"/>
          <w:spacing w:val="1"/>
          <w:sz w:val="24"/>
          <w:szCs w:val="24"/>
        </w:rPr>
        <w:t>нотический уровни)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ОБРАЗИЕ ЖИВОГО МИРА. ОСНОВНЫЕ СВОЙСТВА ЖИВОЙ МАТЕРИИ </w:t>
      </w:r>
      <w:r>
        <w:rPr>
          <w:rFonts w:cs="Times New Roman" w:ascii="Times New Roman" w:hAnsi="Times New Roman"/>
          <w:sz w:val="24"/>
          <w:szCs w:val="24"/>
        </w:rPr>
        <w:t>(4 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1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НИ ОРГАНИЗАЦИИ ЖИВОЙ МАТЕРИИ (1 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как форма существования материи; определения понятия «жизнь». Жизнь и живое вещество; косное и биокосное вещество биосферы. Уровни организации живой материи и принципы их выделения; молекулярный, субклеточный, клеточный, тканевый и органный, организменный, популяционно-видовой, биоценотический и биосферный уровни организации живого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2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ЖИВЫХ СИСТЕМ (3 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(метаболизм) и саморегуляция в биологических системах; понятие о гомеостазе как условии существования живых систем. Самовоспроизведение; наследственность и изменчивость как основа существования живой материи, их проявления на различных уровнях организации живого. Рост и развитие. Раздражимость; формы избирательной реакции организмов на внешние воздействия (безусловные и условные рефлексы;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исы, тропизмы и настии). Ритмичность процессов жизнедеятельности; биологические ритмы и их адаптивное значение. Дискретность живого вещества и взаимоотношение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 и целого в биосистемах. Энергозависимость живых организмов; формы потребления энергии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емонстрация. Схемы, отражающие структуру </w:t>
      </w:r>
      <w:r>
        <w:rPr>
          <w:rFonts w:cs="Times New Roman" w:ascii="Times New Roman" w:hAnsi="Times New Roman"/>
          <w:spacing w:val="3"/>
          <w:sz w:val="24"/>
          <w:szCs w:val="24"/>
        </w:rPr>
        <w:t>царств живой природы, многообразие живых организмов. Схемы и таблицы, характеризующие стро</w:t>
      </w:r>
      <w:r>
        <w:rPr>
          <w:rFonts w:cs="Times New Roman" w:ascii="Times New Roman" w:hAnsi="Times New Roman"/>
          <w:spacing w:val="5"/>
          <w:sz w:val="24"/>
          <w:szCs w:val="24"/>
        </w:rPr>
        <w:t>ение и распространение в биосфере растений, жи</w:t>
      </w:r>
      <w:r>
        <w:rPr>
          <w:rFonts w:cs="Times New Roman" w:ascii="Times New Roman" w:hAnsi="Times New Roman"/>
          <w:spacing w:val="2"/>
          <w:sz w:val="24"/>
          <w:szCs w:val="24"/>
        </w:rPr>
        <w:t>вотных, грибов и микроорганизмов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НИКНОВЕНИЕ ЖИЗНИ НА ЗЕМЛЕ </w:t>
      </w:r>
      <w:r>
        <w:rPr>
          <w:rFonts w:cs="Times New Roman" w:ascii="Times New Roman" w:hAnsi="Times New Roman"/>
          <w:sz w:val="24"/>
          <w:szCs w:val="24"/>
        </w:rPr>
        <w:t>(8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1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РЕДСТАВЛЕНИЙ О ВОЗНИКНОВЕНИИ ЖИЗНИ (2 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логические представления. Представления Аристотеля, Эмпедокла и других античных ученых. Первые научные попытки объяснения сущности и процесса возникновения жизни. Опыты Ф. Реди, взгляды У. Гарвея, Д. Нидгема; эксперименты Л. Пастера. Теории вечности жизни Г. Рихтера и других ученых (Г. Гельмгольц, Г. Томсон, С. Аррениус, П. Лазарев). Материалистические представления о возникновении жизни на Земле. Предпосылки возникновения жизни на Земле: космические и планетарные предпосылки; химические предпосылки эволюции материи в направлении возникновения органических молекул: первичная атмосфера и эволюция химических элементов, неорганических и органических молекул на ранних этапах развития Земли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2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ЕДСТАВЛЕНИЯ О ВОЗНИКНОВЕНИИ ЖИЗНИ (2 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едставления о возникновении жизни; взгляды Э. Пфлюгера, Дж. Эллена. Эволюция химических элементов в космическом пространстве. Образование планетных систем. Первичная атмосфера Земли и химические предпосылки возникновения жизни. Источники энергии и возраст Земли. Условия среды на древней Земле; теория А. И. Опарина, опыты С. Миллера. Химическая эволюция. Небиологический синтез органических соединений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3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ПРОИСХОЖДЕНИЯ ПРОТОБИОПОЛИМЕРОВ (1 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ая теория. Теория адсорбции. Значение работ С. Фокса и Дж. Бернала. Низкотемпературная теория К. Симонеску и Ф. Денеша. Коацерватные капли и их эволюция. Теории происхождения протобиополимеров. Свойства коацерватов: реакции обмена веществ, самовоспроизведение. Гипотеза мира РНК. Эволюция протобионтов: формирование внутренней среды, появление катализаторов органической природы, эволюция энергетических систем и метаболизма; возникновение генетического кода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4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ПРОТОБИОНТОВ (1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энергетических систем: роль пирофосфата. Образование полимеров; значение неспецифической каталитической активности полипептидов. Совершенствование метаболических реакций. Роль энергии солнечного света; возникновение фотосинтеза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5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ЫЕ ЭТАПЫ БИОЛОГИЧЕСКОЙ ЭВОЛЮЦИИ (2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этапы биологической эволюции. Прокариотические клетки. Теория симбиогенетического происхождения эукариотической клетки и ее доказательства; возникновение фотосинтеза, эукариот, полового процесса и многоклеточности. Теории происхождения многоклеточных организмов (Э. Геккель, И. И. Мечников, А. В. Иванов)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125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Схема экспериментов Л. Пастер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хемы возникновения одноклеточ</w:t>
      </w:r>
      <w:r>
        <w:rPr>
          <w:rFonts w:cs="Times New Roman" w:ascii="Times New Roman" w:hAnsi="Times New Roman"/>
          <w:spacing w:val="3"/>
          <w:sz w:val="24"/>
          <w:szCs w:val="24"/>
        </w:rPr>
        <w:t>ных эукариот, многоклеточных организмов, разв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тия царств растений и животных, представленных </w:t>
      </w:r>
      <w:r>
        <w:rPr>
          <w:rFonts w:cs="Times New Roman" w:ascii="Times New Roman" w:hAnsi="Times New Roman"/>
          <w:sz w:val="24"/>
          <w:szCs w:val="24"/>
        </w:rPr>
        <w:t>в учебнике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125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 «Анализ и оценка различных гипо</w:t>
        <w:softHyphen/>
        <w:t>тез возникнове</w:t>
        <w:softHyphen/>
        <w:t>ния жизни на Земле»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 а с т ь I I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Е О КЛЕТКЕ (36 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ИМИЧЕСКАЯ ОРГАНИЗАЦИЯ КЛЕТКИ </w:t>
      </w:r>
      <w:r>
        <w:rPr>
          <w:rFonts w:cs="Times New Roman" w:ascii="Times New Roman" w:hAnsi="Times New Roman"/>
          <w:sz w:val="24"/>
          <w:szCs w:val="24"/>
        </w:rPr>
        <w:t>(12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1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ЧЕСКИЕ ВЕЩЕСТВА, ВХОДЯЩИЕ В СОСТАВ КЛЕТКИ (1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ный состав живого вещества биосферы. Распространенность элементов, их вклад в образование живой материи и объектов неживой природы. Химический состав клетки. Макроэлементы, микроэлементы; их вклад в образование неорганических и органических молекул живого вещества. Неорганические молекулы живого вещества. Вода, ее химические свойства и биологическая роль: растворитель гидрофильных молекул, среда протекания биохимических превращений. Роль воды в компартментализации и межмолекулярных взаимодействиях, теплорегуляция и др. Соли неорганических кислот, их вклад в обеспечение процессов жизнедеятельности и поддержание гомеостаза. Роль катионов и анионов в обеспечении процессов жизнедеятельности. Осмос и осмотическое давление; осмотическое поступление молекул в клетку. Буферные системы клетки и организма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2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ЧЕСКИЕ ВЕЩЕСТВА, ВХОДЯЩИЕ В СОСТАВ КЛЕТКИ (11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ческие молекулы. Биологические полимеры — белки. Структурная организация молекул белка: первичная, варианты вторичной, третичная и четвертичная; химические связи, их удерживающие; фолдинг. Свойства белков: водорастворимость, термолабильность, поверхностный заряд и другие; денатурация (обратимая и необратимая), ренатурация — биологический смысл и практическое значение. Функции белковых молекул. Биологические катализаторы — белки, их классификация, свойства и роль в обеспечении процессов жизнедеятельности. Регуляторная и информационно-коммуникативная роль белков; транспортные и двигательные белки; антитела. Углеводы в жизни растений, животных, грибов и микроорганизмов. Структурно-функциональные особенности организации моно- и дисахаридов. Строение и биологическая роль биополимеров — полисахаридов. Жиры — основной структурный компонент клеточных мембран и источник энергии. Особенности строения жиров и липоидов, лежащие в основе их функциональной активности на уровне клетки и целостного организма. Нуклеиновые кислоты. ДНК — молекулы наследственности; история изучения. Уровни структурной организации; структура полинуклеотидных цепей, правило комплементарности — правило Чаргаффа, двойная спираль (Дж. Уотсон и Ф. Крик); биологическая роль ДНК. Генетический код, свойства кода. Ген: структура и функции; гены, кодирующие РНК, мобильные генетические элементы. Геном; геном человека. РНК: информационные, транспортные, рибосомальные, каталитические и регуляторные. Редупликация ДНК, передача наследственной информации из поколения в поколение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емонстрация. Объемные модели структурной ор</w:t>
      </w:r>
      <w:r>
        <w:rPr>
          <w:rFonts w:cs="Times New Roman" w:ascii="Times New Roman" w:hAnsi="Times New Roman"/>
          <w:spacing w:val="1"/>
          <w:sz w:val="24"/>
          <w:szCs w:val="24"/>
        </w:rPr>
        <w:t>ганизации биологических полимеров: белков и нук</w:t>
      </w:r>
      <w:r>
        <w:rPr>
          <w:rFonts w:cs="Times New Roman" w:ascii="Times New Roman" w:hAnsi="Times New Roman"/>
          <w:spacing w:val="-1"/>
          <w:sz w:val="24"/>
          <w:szCs w:val="24"/>
        </w:rPr>
        <w:t>леиновых кислот; их сравнение с моделями искусст</w:t>
      </w:r>
      <w:r>
        <w:rPr>
          <w:rFonts w:cs="Times New Roman" w:ascii="Times New Roman" w:hAnsi="Times New Roman"/>
          <w:spacing w:val="1"/>
          <w:sz w:val="24"/>
          <w:szCs w:val="24"/>
        </w:rPr>
        <w:t>венных полимеров (поливинилхлорид и др.)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 «Опыты по определению каталитической активности ферментов»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2 «Определение крахмала в растительных тканях»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актическая работа №2 «Ре</w:t>
        <w:softHyphen/>
        <w:t>шение  задач  по молекулярной биологии»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НАСЛЕДСТВЕННОЙ ИНФОРМАЦИИ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БОЛИЗМ </w:t>
      </w:r>
      <w:r>
        <w:rPr>
          <w:rFonts w:cs="Times New Roman" w:ascii="Times New Roman" w:hAnsi="Times New Roman"/>
          <w:sz w:val="24"/>
          <w:szCs w:val="24"/>
        </w:rPr>
        <w:t>(8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1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БОЛИЗМ (6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 веществ и превращение энергии в клетке. Совокупность реакций биологического синтеза — пластический обмен, или анаболиз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гуляция активности генов прокариот; оперон: опероны индуцибельные и репрессибельные. Регуляция активности генов эукариот. Генетическая информация в клетке. Ген. Генетический код. Структурная часть гена. Регуляторная часть гена: промоторы, энхансеры и инсуляторы. Передача наследственной информации из ядра в цитоплазму; транскрипция, транскрипционные факторы. Структура ДНК-связывающих белков. Процессинг РНК; сплайсинг, альтернативный сплайсинг, биологический смысл и значение. Механизм обеспечения бисинтеза белка; трансляция; ее сущность и механизм, стабильность и-РНК и контроль экспрессии генов. Матричный характер реакций биосинтеза. Каталитический характер реакций обмена веществ. Реализация наследственной информации: биологический синтез белков и других органических молекул в клетке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2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Й ОБМЕН — КАТАБОЛИЗМ (1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ергетический обмен; структура и функции АТФ. Стадии энергетического обмена. Автотрофный и гетеротрофный типы обмена. Анаэробное и аэробное расщепление органических молекул. Подготовительный этап, роль лизосом; неполное (бескислородное) расщепление. Полное кислородное окисление; локализация процессов в митохондриях. Сопряжение расщепления глюкозы в клетке с распадом и синтезом АТФ. </w:t>
      </w:r>
      <w:r>
        <w:rPr>
          <w:rFonts w:cs="Times New Roman" w:ascii="Times New Roman" w:hAnsi="Times New Roman"/>
          <w:i/>
          <w:sz w:val="24"/>
          <w:szCs w:val="24"/>
        </w:rPr>
        <w:t>Брожение и дыхание.</w:t>
      </w:r>
      <w:r>
        <w:rPr>
          <w:rFonts w:cs="Times New Roman" w:ascii="Times New Roman" w:hAnsi="Times New Roman"/>
          <w:sz w:val="24"/>
          <w:szCs w:val="24"/>
        </w:rPr>
        <w:t xml:space="preserve"> Фотосинтез. Световые и темновые реакции фотосинтеза. Хемосинтез. Роль хемосинтезирующих бактерий на Земле. Пластический обмен. Компартментализация процессов метаболизма и локализация специфических ферментов в мембранах определенных клеточных структур. Понятие о гомеостазе; принципы нервной и эндокринной регуляции процессов превращения веществ и энергии в клетке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3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ТРОФНЫЙ ТИП ОБМЕНА (1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нтез; световая фаза и особенности организации тилакоидов гран, энергетическая ценность. Темновая фаза фотосинтеза, процессы, в ней протекающие, использование энергии. Типы фотосинтеза и источники водорода для образования органических молекул; реакции световой и темновой фазы фотосинтеза. Хемосинтез. Роль хемосинтезирующих бактерий на Земле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Демонстрация. Схемы путей метаболизма в клет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 xml:space="preserve">ке. Энергетический обмен на примере расщепления 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 xml:space="preserve">глюкозы. Пластический обмен: биосинтез белка и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фотосинтез (модели-аппликации). Схемы, отражаю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щие принципы регуляции метаболизма на уровне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целостного организма.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рактическая  работа № 3  «Сравнение процессов брожения и дыхания»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рактическая работа  № 4 </w:t>
      </w:r>
      <w:r>
        <w:rPr>
          <w:rFonts w:cs="Times New Roman" w:ascii="Times New Roman" w:hAnsi="Times New Roman"/>
          <w:spacing w:val="-2"/>
          <w:sz w:val="24"/>
          <w:szCs w:val="24"/>
        </w:rPr>
        <w:t>«Сравнение   про</w:t>
        <w:softHyphen/>
        <w:t>цессов   фотосин</w:t>
        <w:softHyphen/>
        <w:t>теза и хемосинте</w:t>
        <w:softHyphen/>
        <w:t>за»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ОЕНИЕ И ФУНКЦИИ КЛЕТОК </w:t>
      </w:r>
      <w:r>
        <w:rPr>
          <w:rFonts w:cs="Times New Roman" w:ascii="Times New Roman" w:hAnsi="Times New Roman"/>
          <w:sz w:val="24"/>
          <w:szCs w:val="24"/>
        </w:rPr>
        <w:t>(16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1 </w:t>
      </w:r>
      <w:r>
        <w:rPr>
          <w:rFonts w:cs="Times New Roman" w:ascii="Times New Roman" w:hAnsi="Times New Roman"/>
          <w:sz w:val="24"/>
          <w:szCs w:val="24"/>
        </w:rPr>
        <w:t>ПРОКАРИОТИЧЕСКАЯ КЛЕТКА (2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тология – наука о клетке, предмет и задачи цитологии. Методы изучения клетки: световая и электронная микроскопия; биохимические и иммунологические методы. Два типа клеточной организации: прокариотические и эукариотические клетки. Строение цитоплазмы бактериальной клетки; локализация ферментных систем и организация метаболизма у прокариот. Генетический аппарат бактерий; особенности реализации наследственной информации. Особенности жизнедеятельности бактерий: автотрофные и гетеротрофные бактерии; аэробные и анаэробные микроорганизмы. Спорообразование и его биологическое значение. Размножение; половой процесс у бактерий; рекомбинации. Место и роль прокариот в биоценозах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 xml:space="preserve">Демонстрация. Схемы строения клеток различных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прокариот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2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УКАРИОТИЧЕСКАЯ КЛЕТКА (8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топлазма эукариотической клетки. Мембранный принцип организации клеток; строение биологической мембраны, морфологические и функциональные особенности мембран различных клеточных структур. Органоиды клетки, их строение и функции. Взаимосвязи строения и функций частей и органоидов клетки. Наружная цитоплазматическая мембрана, эндоплазматическая сеть, аппарат Гольджи, лизосомы; механизм внутриклеточного пищеварения. Митохондрии — энергетические станции клетки; механизмы клеточного дыхания. Рибосомы и их участие в процессах трансляции. Клеточный центр. Органоиды движения: жгутики и реснички. Цитоскелет. Специальные органоиды цитоплазмы: сократительные вакуоли и др. Взаимодействие органоидов в обеспечении процессов метаболизма. Клеточное ядро — центр управления жизнедеятельностью клетки. Структуры клеточного ядра: ядерная оболочка, хроматин (гетерохроматин и эухроматин), ядрышко. Кариоплазма; химический состав и значение для жизнедеятельности ядра. Дифференциальная активность генов; эухроматин. Хромосомы: химический состав, строение и функции. Структура хромосом в различные периоды жизненного цикла клетки; кариотип, понятие о гомологичных хромосомах. Диплоидный и гаплоидный наборы хромосо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Демонстрация. Модели клетки. Схемы строения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органоидов растительной и животной клеток. Наблюдение</w:t>
      </w:r>
      <w:r>
        <w:rPr>
          <w:rFonts w:cs="Times New Roman" w:ascii="Times New Roman" w:hAnsi="Times New Roman"/>
          <w:spacing w:val="5"/>
          <w:w w:val="111"/>
          <w:sz w:val="24"/>
          <w:szCs w:val="24"/>
        </w:rPr>
        <w:t xml:space="preserve"> клеток растений, животных и одно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клеточных грибов под микроскопом, их сравнение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3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ЕННЫЙ ЦИКЛ КЛЕТКИ. ДЕЛЕНИЕ КЛЕТОК (3 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тка – генетическая единица живого. Соматические и половые клетки. Клетки в многоклеточном организме. Понятие о дифференцировке клеток многоклеточного организма. Жизненный цикл клеток. Ткани организма с разной скоростью клеточного обновления: обновляющиеся, растущие и стабильные. Размножение клеток. Митотический цикл: интерфаза — период подготовки клетки к делению, редупликация ДНК; митоз, фазы митотического деления и преобразования хромосом в них. Механизм образования веретена деления и расхождения дочерних хромосом в анафазе. Биологический смысл митоза. Биологическое значение митоза (бесполое размножение, рост, восполнение клеточных потерь в физиологических и патологических условиях). Регуляция жизненного цикла клетки многоклеточного организма. Факторы роста. Запрограммированная клеточная гибель —апоптоз; регуляция апоптоза. Понятие о регенерации. Нарушения интенсивности клеточного размножения и заболевания человека и животных: трофические язвы, доброкачественные и злокачественные опухоли и др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Демонстрация.  </w:t>
      </w:r>
      <w:r>
        <w:rPr>
          <w:rFonts w:cs="Times New Roman" w:ascii="Times New Roman" w:hAnsi="Times New Roman"/>
          <w:spacing w:val="-1"/>
          <w:sz w:val="24"/>
          <w:szCs w:val="24"/>
        </w:rPr>
        <w:t>Гистоло</w:t>
      </w:r>
      <w:r>
        <w:rPr>
          <w:rFonts w:cs="Times New Roman" w:ascii="Times New Roman" w:hAnsi="Times New Roman"/>
          <w:spacing w:val="5"/>
          <w:sz w:val="24"/>
          <w:szCs w:val="24"/>
        </w:rPr>
        <w:t>гические  препараты различных  тканей  млекопи</w:t>
      </w:r>
      <w:r>
        <w:rPr>
          <w:rFonts w:cs="Times New Roman" w:ascii="Times New Roman" w:hAnsi="Times New Roman"/>
          <w:spacing w:val="7"/>
          <w:sz w:val="24"/>
          <w:szCs w:val="24"/>
        </w:rPr>
        <w:t>тающих. Схемы строения растительных и живот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ных клеток различных тканей в процессе деления. </w:t>
      </w:r>
      <w:r>
        <w:rPr>
          <w:rFonts w:cs="Times New Roman" w:ascii="Times New Roman" w:hAnsi="Times New Roman"/>
          <w:spacing w:val="-4"/>
          <w:w w:val="111"/>
          <w:sz w:val="24"/>
          <w:szCs w:val="24"/>
        </w:rPr>
        <w:t>Схемы путей регенерации органов и тканей у живот</w:t>
      </w:r>
      <w:r>
        <w:rPr>
          <w:rFonts w:cs="Times New Roman" w:ascii="Times New Roman" w:hAnsi="Times New Roman"/>
          <w:w w:val="111"/>
          <w:sz w:val="24"/>
          <w:szCs w:val="24"/>
        </w:rPr>
        <w:t>ных разных систематических групп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4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РАСТИТЕЛЬНЫХ КЛЕТОК (1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растительных клеток; вакуоли и пластиды. Виды пластид; их структура и функциональные особенности. Клеточная стенка. Особенности строения клеток грибов. Включения, значение и роль в метаболизме клеток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5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АЯ ТЕОРИЯ СТРОЕНИЯ ОРГАНИЗМОВ (1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еточная теория строения организмов. История развития клеточной теории; работы М. Шлейдена, Т. Шванна, Р. Броуна, Р. Вирхова и других ученых. Основные положения клеточной теории; современное состояние клеточной теории строения организмов. Роль клеточной теории в формировании современной естественнонаучной картины мира. 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spacing w:val="-6"/>
          <w:w w:val="111"/>
          <w:sz w:val="24"/>
          <w:szCs w:val="24"/>
        </w:rPr>
        <w:t xml:space="preserve">Демонстрация.     Биографии    ученых, внесших </w:t>
      </w:r>
      <w:r>
        <w:rPr>
          <w:rFonts w:cs="Times New Roman" w:ascii="Times New Roman" w:hAnsi="Times New Roman"/>
          <w:w w:val="111"/>
          <w:sz w:val="24"/>
          <w:szCs w:val="24"/>
        </w:rPr>
        <w:t>вклад в развитие клеточной теории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6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ЛЕТОЧНАЯ ФОРМА ЖИЗНИ. ВИРУСЫ (1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усы — внутриклеточные паразиты на генетическом уровне. Открытие вирусов, механизм взаимодействия вируса и клетки, инфекционный процесс. Вертикальный и горизонтальный тип передачи вирусов. Заболевания животных и растений, вызываемые вирусами. Вирусные заболева-ния, встречающиеся у человека; грипп, гепатит, СПИД. Бактериофаги. Происхождение вирусов. Меры профилактики распространения вирусных заболеваний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>Демонстрация. Модели различных вирусных час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тиц. Схемы взаимодействия вируса и клетки при го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>ризонтальном и вертикальном типе передачи инфек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ции. Схемы, отражающие процесс развития вирусных заболеван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Лабораторная работа №3 «Строение растительной и животной клетки».</w:t>
      </w:r>
    </w:p>
    <w:p>
      <w:pPr>
        <w:pStyle w:val="Default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ая работа №4 «Плазмолиз и деплазмолиз в клетках эпидермиса лука».</w:t>
      </w:r>
    </w:p>
    <w:p>
      <w:pPr>
        <w:pStyle w:val="Default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ая работа №5 </w:t>
      </w:r>
      <w:r>
        <w:rPr>
          <w:rFonts w:cs="Times New Roman" w:ascii="Times New Roman" w:hAnsi="Times New Roman"/>
          <w:spacing w:val="-2"/>
        </w:rPr>
        <w:t>«Изучение хромосом на готовых м/п»</w:t>
      </w:r>
    </w:p>
    <w:p>
      <w:pPr>
        <w:pStyle w:val="Default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ая работа №6 «Изу</w:t>
        <w:softHyphen/>
      </w:r>
      <w:r>
        <w:rPr>
          <w:rFonts w:cs="Times New Roman" w:ascii="Times New Roman" w:hAnsi="Times New Roman"/>
          <w:spacing w:val="-1"/>
        </w:rPr>
        <w:t xml:space="preserve">чение фаз митоза </w:t>
      </w:r>
      <w:r>
        <w:rPr>
          <w:rFonts w:cs="Times New Roman" w:ascii="Times New Roman" w:hAnsi="Times New Roman"/>
          <w:spacing w:val="-2"/>
        </w:rPr>
        <w:t>в клетках корешка лука»</w:t>
      </w:r>
    </w:p>
    <w:p>
      <w:pPr>
        <w:pStyle w:val="Default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ая работа №7 </w:t>
      </w:r>
      <w:r>
        <w:rPr>
          <w:rFonts w:cs="Times New Roman" w:ascii="Times New Roman" w:hAnsi="Times New Roman"/>
          <w:spacing w:val="-2"/>
        </w:rPr>
        <w:t>«Приготовление и описание м/п клеток растений под микроскопом».</w:t>
      </w:r>
    </w:p>
    <w:p>
      <w:pPr>
        <w:pStyle w:val="Default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>П</w:t>
      </w:r>
      <w:r>
        <w:rPr>
          <w:rFonts w:cs="Times New Roman" w:ascii="Times New Roman" w:hAnsi="Times New Roman"/>
        </w:rPr>
        <w:t>рактическая  работа №5 «Сравнение строения клеток растений, животных, грибов и бактерий»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 а с т ь I I I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НОЖЕНИЕ И РАЗВИТИЕ ОРГАНИЗМОВ (22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6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НОЖЕНИЕ ОРГАНИЗМОВ </w:t>
      </w:r>
      <w:r>
        <w:rPr>
          <w:rFonts w:cs="Times New Roman" w:ascii="Times New Roman" w:hAnsi="Times New Roman"/>
          <w:sz w:val="24"/>
          <w:szCs w:val="24"/>
        </w:rPr>
        <w:t>(6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оизведение организмов, его значение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6.1 </w:t>
      </w:r>
      <w:r>
        <w:rPr>
          <w:rFonts w:cs="Times New Roman" w:ascii="Times New Roman" w:hAnsi="Times New Roman"/>
          <w:sz w:val="24"/>
          <w:szCs w:val="24"/>
        </w:rPr>
        <w:t>БЕСПОЛОЕ РАЗМНОЖЕНИЕ РАСТЕНИЙ И ЖИВОТ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бесполого размножения: митотическое деление клеток одноклеточных; спорообразование, почкование у одноклеточных и многоклеточных организмов; вегетативное размножение. Биологический смысл и эволюционное значение бесполого размножения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Демонстрация. Способы вегетативного размноже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ния плодовых деревьев и овощных культур. Схемы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 xml:space="preserve">и рисунки, показывающие почкование дрожжевых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грибов и кишечнополостных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2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ВОЕ РАЗМНОЖЕНИЕ (5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вое размножение растений и животных; биологический смысл. Мейоз, его фазы. Гаметогенез. Периоды образования половых клеток у растений и животных: размножение и рост. Период созревания (мейоз); профаза-1 и процессы, в ней происходящие: конъюгация, кроссинговер. Механизм, генетические последствия и биологический смысл кроссинговера. Биологическое значение и биологический смысл мейоза. Период формирования половых клеток; сущность и особенности течения. Особенности сперматогенеза и овогенеза. Осеменение и оплодотворение. Оплодотворение у цветковых растений и позвоночных животных. Внешнее и внутреннее оплодотворен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- и полиспермия; биологическое значение. Партеногенез. Эволюционное значение полового размноже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Демонстрация. Микропрепараты яйцеклеток. Схе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 xml:space="preserve">ма строения сперматозоидов различных животных. 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 xml:space="preserve">Схемы и рисунки, представляющие разнообразие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потомства у одной пары родителе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</w:t>
        <w:softHyphen/>
        <w:t xml:space="preserve">тическая работа №6 </w:t>
      </w:r>
      <w:r>
        <w:rPr>
          <w:rFonts w:cs="Times New Roman" w:ascii="Times New Roman" w:hAnsi="Times New Roman"/>
          <w:sz w:val="24"/>
          <w:szCs w:val="24"/>
        </w:rPr>
        <w:t xml:space="preserve">«Сравнение процессов   бесполого   и   полового </w:t>
      </w:r>
      <w:r>
        <w:rPr>
          <w:rFonts w:cs="Times New Roman" w:ascii="Times New Roman" w:hAnsi="Times New Roman"/>
          <w:spacing w:val="-2"/>
          <w:sz w:val="24"/>
          <w:szCs w:val="24"/>
        </w:rPr>
        <w:t>размножения»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7 «Сравнение  про</w:t>
        <w:softHyphen/>
        <w:t>цессов  митоза и мейоза»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8 «Сравнение   про</w:t>
        <w:softHyphen/>
        <w:t>цессов развития половых клеток у растений    и   животных»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9 «Сравнение   про</w:t>
        <w:softHyphen/>
        <w:t>цессов    оплодотворения у цветковых растений     и   позвоночных животны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" w:right="2" w:hanging="567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РАЗВИТИЕ ОРГАНИЗМОВ (ОНТОГЕНЕЗ) </w:t>
      </w:r>
      <w:r>
        <w:rPr>
          <w:rFonts w:cs="Times New Roman" w:ascii="Times New Roman" w:hAnsi="Times New Roman"/>
          <w:sz w:val="24"/>
          <w:szCs w:val="24"/>
        </w:rPr>
        <w:t>(15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7.1 </w:t>
      </w:r>
      <w:r>
        <w:rPr>
          <w:rFonts w:cs="Times New Roman" w:ascii="Times New Roman" w:hAnsi="Times New Roman"/>
          <w:sz w:val="24"/>
          <w:szCs w:val="24"/>
        </w:rPr>
        <w:t>КРАТКИЕ ИСТОРИЧЕСКИЕ СВЕДЕНИЯ (1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тория развития животных» К. М. Бэра и учение о зародышевых листках. Эволюционная эмбриология; работы А. О. Ковалевского, И. И. Мечникова и А. Н. Северцова. Современные представления о зародышевых листках. Принципы развития беспозвоночных и позвоночных животных. 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БРИОНАЛЬНЫЙ ПЕРИОД РАЗВИТИЯ (5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яйцеклеток; полярность, распределение желтка и генетических детерминант. Оболочки яйца; активация оплодотворенных яйцеклеток к развитию. Основные закономерности дробления; тотипотентность бластомеров; образование однослойного зародыша — бластулы. Гаструляция; закономерности образования двуслойного зародыша — гаструлы. Зародышевые листки и их дальнейшая дифференцировка; гомология зародышевых листков. Первичный органогенез (нейруляция) и дальнейшая дифференцировка тканей, органов и систем. Регуляция эмбрионального развития;детерминация и эмбриональная индукция. Генетический контроль развития. Роль нервной и эндокринной систем в обеспечении эмбрионального развития организмов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емонстрация. Сравнительный анализ зароды</w:t>
      </w:r>
      <w:r>
        <w:rPr>
          <w:rFonts w:cs="Times New Roman" w:ascii="Times New Roman" w:hAnsi="Times New Roman"/>
          <w:sz w:val="24"/>
          <w:szCs w:val="24"/>
        </w:rPr>
        <w:t xml:space="preserve">шей позвоночных на разных этапах эмбриональног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вития. Модели эмбрионов ланцетника, лягушек или других животных. Таблицы, иллюстрирующие </w:t>
      </w:r>
      <w:r>
        <w:rPr>
          <w:rFonts w:cs="Times New Roman" w:ascii="Times New Roman" w:hAnsi="Times New Roman"/>
          <w:sz w:val="24"/>
          <w:szCs w:val="24"/>
        </w:rPr>
        <w:t>бесполое и половое размножение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.3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ЭМБРИОНАЛЬНЫЙ ПЕРИОД РАЗВИТИЯ (2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ерности постэмбрионального периода развития. Жизненные циклы и чередование поколений. Прямое развитие; дорепродуктивный, репродуктивный и пострепродуктивный периоды. Непрямое развитие; полный и неполный метаморфоз. Биологический смысл развития с метаморфозом. Стадии постэмбрионального развития при непрямом развитии (личинка, куколка, иммаго). Старение и смерть; биология продолжительности жизн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онстрация. Таблицы,  иллюстрирующие про</w:t>
      </w:r>
      <w:r>
        <w:rPr>
          <w:rFonts w:cs="Times New Roman" w:ascii="Times New Roman" w:hAnsi="Times New Roman"/>
          <w:spacing w:val="3"/>
          <w:sz w:val="24"/>
          <w:szCs w:val="24"/>
        </w:rPr>
        <w:t>цесс метаморфоза у членистоногих и позвоночных (жесткокрылые и чешуйчатокрылые, амфибии)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.4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КОНОМЕРНОСТИ ОНТОГЕНЕЗА (1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зародышей и эмбриональная дивергенция признаков (закон К. Бэра). Биогенетический закон (Э. Геккель и К. Мюллер). Работы академика А. Н. Северцова об эмбриональной изменчивости (изменчивость всех стадий онтогенеза; консервативность ранних стадий эмбрионального развития; возникновение изменений как преобразований стадий развития и полное выпадение предковых признаков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емонстрация. Таблица, отражающая сходство за</w:t>
      </w:r>
      <w:r>
        <w:rPr>
          <w:rFonts w:cs="Times New Roman" w:ascii="Times New Roman" w:hAnsi="Times New Roman"/>
          <w:spacing w:val="2"/>
          <w:sz w:val="24"/>
          <w:szCs w:val="24"/>
        </w:rPr>
        <w:t>родышей позвоночных животных. Схемы' преобразования органов и тканей в филогенезе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.5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РГАНИЗМА И ОКРУЖАЮЩАЯ СРЕДА (3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факторов окружающей среды в эмбриональном и постэмбриональном развитии организма. Критические периоды развития. Влияние изменений гомеостаза организма матери и плода в результате воздействия токсических веществ (табачного дыма, алкоголя, наркотиков и т. д.) на ход эмбрионального и постэмбрионального периодов развития (врожденные уродства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емонстрация. Фотографии, отражающие последствия воздействий факторов среды на развитие орга</w:t>
      </w:r>
      <w:r>
        <w:rPr>
          <w:rFonts w:cs="Times New Roman" w:ascii="Times New Roman" w:hAnsi="Times New Roman"/>
          <w:spacing w:val="1"/>
          <w:sz w:val="24"/>
          <w:szCs w:val="24"/>
        </w:rPr>
        <w:t>низмов. Схемы и статистические таблицы, демонс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ирующие   последствия   употребления   алкоголя, </w:t>
      </w:r>
      <w:r>
        <w:rPr>
          <w:rFonts w:cs="Times New Roman" w:ascii="Times New Roman" w:hAnsi="Times New Roman"/>
          <w:spacing w:val="5"/>
          <w:sz w:val="24"/>
          <w:szCs w:val="24"/>
        </w:rPr>
        <w:t>наркотиков и табака на характер развития призна</w:t>
      </w:r>
      <w:r>
        <w:rPr>
          <w:rFonts w:cs="Times New Roman" w:ascii="Times New Roman" w:hAnsi="Times New Roman"/>
          <w:sz w:val="24"/>
          <w:szCs w:val="24"/>
        </w:rPr>
        <w:t>ков и свойств у потомства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.6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ЕНЕРАЦИЯ (1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регенерации; внутриклеточная, клеточная, тканевая и органная регенерация. Физиологическая и репаративная регенерация. Эволюция способности к регенерации у позвоночных животных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 а с т ь I V </w:t>
      </w:r>
      <w:r>
        <w:rPr>
          <w:rFonts w:cs="Times New Roman" w:ascii="Times New Roman" w:hAnsi="Times New Roman"/>
          <w:sz w:val="24"/>
          <w:szCs w:val="24"/>
        </w:rPr>
        <w:t>ОСНОВЫ ГЕНЕТИКИ И СЕЛЕКЦИИ (27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ГЕНЕТИКИ </w:t>
      </w:r>
      <w:r>
        <w:rPr>
          <w:rFonts w:cs="Times New Roman" w:ascii="Times New Roman" w:hAnsi="Times New Roman"/>
          <w:sz w:val="24"/>
          <w:szCs w:val="24"/>
        </w:rPr>
        <w:t>(2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ревних о родстве и характере передачи признаков из поколения в поколение. Взгляды средневековых ученых на процессы наследования признаков. История развития генетики. Генетика. Методы генетики. Методы изучения наследственности и изменчивости – основных свойств человека. Генетическая терминология и символика. Признаки и свойства; гены, аллельные гены. Гомозиготные и гетерозиготные организмы. Генотип и фенотип организма;генофонд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емонстрация. Биографии виднейших генетиков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9 </w:t>
      </w:r>
      <w:r>
        <w:rPr>
          <w:rFonts w:cs="Times New Roman" w:ascii="Times New Roman" w:hAnsi="Times New Roman"/>
          <w:b/>
          <w:bCs/>
          <w:sz w:val="24"/>
          <w:szCs w:val="24"/>
        </w:rPr>
        <w:t>ЗАКОНОМЕРНОСТИ НАСЛЕДОВАНИЯ ПРИЗНАКОВ</w:t>
      </w:r>
      <w:r>
        <w:rPr>
          <w:rFonts w:cs="Times New Roman" w:ascii="Times New Roman" w:hAnsi="Times New Roman"/>
          <w:sz w:val="24"/>
          <w:szCs w:val="24"/>
        </w:rPr>
        <w:t xml:space="preserve"> (12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9.1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РИДОЛОГИЧЕСКИЙ МЕТОД ИЗУЧЕНИЯ НАСЛЕДОВАНИЯ ПРИЗНАКОВ Г. МЕНДЕЛЯ (1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учения наследственности и изменчивости. Чистая линия: порода, сорт. Принципы и характеристика гибридологического метода Г. Менделя. Другие генетические методы: цитогенетический, генеалогический, методы исследования ДНК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9.2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МЕНДЕЛЯ (5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ерности наследования признаков, выявленные Г. Менделем. Моногибридное скрещивание. Первый закон Менделя — закон доминирования. Полное и неполное доминирование; множественный аллелизм. Второй закон Менделя — закон расщепления. Закон чистоты гамет и его цитологическое обоснование. Анализирующее скрещивание. Дигибридное и полигибридное скрещивание; третий закон Менделя — закон независимого комбинирования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9.3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НАЯ ТЕОРИЯ НАСЛЕДСТВЕННОСТИ. СЦЕПЛЕННОЕ НАСЛЕДОВАНИЕ ГЕНОВ (2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знаний о генотипе. Геном человека. Хромосомная теория наследственности. Группы сцепления генов. Сцепленное наследование признаков. Закон Т. Моргана. Полное и неполное сцепление генов; расстояние между генами; генетические карты хромосом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9.4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КА ПОЛА. НАСЛЕДОВАНИЕ ПРИЗНАКОВ, СЦЕПЛЕННЫХ С ПОЛОМ (1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тическое определение пола. Типы определения пола: гомогаметный и гетерогаметный пол. Генетическая структура половых хромосом. Наследование признаков, сцепленных с полом. Генетические карты хромосом человека. Характер наследования признаков у человека. Генные и хромосомные аномалии человека и вызываемые ими заболевания. Меры профилактики наследственных заболеваний человек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Карты хромосом человека. Родос</w:t>
      </w:r>
      <w:r>
        <w:rPr>
          <w:rFonts w:cs="Times New Roman" w:ascii="Times New Roman" w:hAnsi="Times New Roman"/>
          <w:spacing w:val="2"/>
          <w:sz w:val="24"/>
          <w:szCs w:val="24"/>
        </w:rPr>
        <w:t>ловные выдающихся представителей культуры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9.5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ОТИП КАК ЦЕЛОСТНАЯ СИСТЕМА. ВЗАИМОДЕЙСТВИЕ ГЕНОВ (3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тип как целостная система. Взаимодействие аллельных (доминирование, неполное доминирование, кодоминирование и сверхдоминирование) и неаллельных (комплементарность, эпистаз и полимерия) генов в определении признаков. Плейотропия. Экспрессивность и пенетрантность гена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ОНОМЕРНОСТИ ИЗМЕНЧИВОСТИ </w:t>
      </w:r>
      <w:r>
        <w:rPr>
          <w:rFonts w:cs="Times New Roman" w:ascii="Times New Roman" w:hAnsi="Times New Roman"/>
          <w:sz w:val="24"/>
          <w:szCs w:val="24"/>
        </w:rPr>
        <w:t>(8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0.1 </w:t>
      </w:r>
      <w:r>
        <w:rPr>
          <w:rFonts w:cs="Times New Roman" w:ascii="Times New Roman" w:hAnsi="Times New Roman"/>
          <w:sz w:val="24"/>
          <w:szCs w:val="24"/>
        </w:rPr>
        <w:t>НАСЛЕДСТВЕННАЯ (ГЕНОТИПИЧЕСКАЯ) ИЗМЕНЧИВ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ч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формы изменчивости. Генотипическая изменчивость. Мутации. Генные, хромосомные и геномные мутации. Свойства мутаций; соматические и генеративные мутации. Нейтральные мутации. Полулетальные и летальные мутации. Причины и частота мутаций; мутагенные факторы. Эволюционная роль мутаций; значение мутаций для практики сельского хозяйства и биотехнологии. Мутагенные факторы. Последствия влияния мутагенов на организм. Меры защиты окружающей среды от загрязнения мутагенами. Меры профилактики наследственных заболеваний человек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ативная изменчивость. Уровни возникновения различных комбинаций генов и их роль в создании генетического разнообразия в пределах вида (кроссинговер, независимое расхождение гомологичных хромосом в первом и дочерних хромосом во втором делении мейоза, оплодотворение). Эволюционное значение комбинативной изменчивости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0.2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ИСИМОСТЬ ПРОЯВЛЕНИЯ ГЕНОВ ОТ УСЛОВИЙ ВНЕШНЕЙ СРЕДЫ (ФЕНОТИПИЧЕСКАЯ ИЗМЕНЧИВОСТЬ) (4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типическая, или модификационная, изменчивость. Роль условий внешней среды в развитии и проявлении признаков и свойств. Свойства модификаций: определенность условиями среды, направленность, групповой характер, ненаследуемость. Статистические закономерности модификационной изменчивости; вариационный ряд и вариационная кривая. Норма реакции; зависимость от генотипа. Управление доминирование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емонстрация.   Примеры   модификационной   из</w:t>
      </w:r>
      <w:r>
        <w:rPr>
          <w:rFonts w:cs="Times New Roman" w:ascii="Times New Roman" w:hAnsi="Times New Roman"/>
          <w:sz w:val="24"/>
          <w:szCs w:val="24"/>
        </w:rPr>
        <w:t>менчив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Cs/>
        </w:rPr>
        <w:t xml:space="preserve"> №10 «Решение генетических задач на монгибридное, дигибридное и полигибридное скрещивание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6 «Изучение изменчивости. Построение вариационной кривой»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1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Ы СЕЛЕКЦИИ </w:t>
      </w:r>
      <w:r>
        <w:rPr>
          <w:rFonts w:cs="Times New Roman" w:ascii="Times New Roman" w:hAnsi="Times New Roman"/>
          <w:sz w:val="24"/>
          <w:szCs w:val="24"/>
        </w:rPr>
        <w:t>(5 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1.1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РОД ЖИВОТНЫХ И СОРТОВ РАСТЕНИЙ (1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екция, ее задач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клад Н.И.Вавилова в развитие селекции. Создание пород животных и сортов растений. Разнообразие и продуктивность культурных растений. Центры происхождения и многообразия культурных растений. Закон гомологических рядов в наследственной изменчивости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монстрация. Сравнительный анализ пород д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машних животных, сортов культурных растени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их диких предков. Коллекции и препараты сорто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ультурных растений, отличающихся наибольшей </w:t>
      </w:r>
      <w:r>
        <w:rPr>
          <w:rFonts w:cs="Times New Roman" w:ascii="Times New Roman" w:hAnsi="Times New Roman"/>
          <w:spacing w:val="-1"/>
          <w:sz w:val="24"/>
          <w:szCs w:val="24"/>
        </w:rPr>
        <w:t>плодовитостью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1.2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ЕЛЕКЦИИ ЖИВОТНЫХ И РАСТЕНИЙ (1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селекции растений и животных, их генетические основы: отбор и гибридизация; формы отбора (индивидуальный и массовый). Отдаленная гибридизация; явление гетерозиса. Искусственный мутагенез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1.3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КЦИЯ МИКРООРГАНИЗМОВ (1ч)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кция микроорганизмов. Биотехнология и генетическая инженерия. Селекция микроорганизмов для пищевой промышленности; получение лекарственных препаратов, биологических регуляторов, аминокислот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1.4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И ОСНОВНЫЕ НАПРАВЛЕНИЯ СОВРЕМЕННОЙ СЕЛЕКЦИИ (2ч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я и основные направления современной селекции. Успехи традиционной селекции. Клонирование; терапевтическое клонирование. Этические аспекты развития некоторых исследований в биотехнологии (клонирование человека, направленное изменение генома). Дедифференциация соматических ядер в реконструированных клетках. Клеточные технологии. Генетическая инженерия. Значение селекции для развития сельскохозяйственного производства, медицинской, микробиологической и других отраслей промышленности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11 «Сравнительная характеристика пород, сортов»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12</w:t>
      </w:r>
      <w:r>
        <w:rPr>
          <w:rFonts w:cs="Times New Roman" w:ascii="Times New Roman" w:hAnsi="Times New Roman"/>
          <w:sz w:val="24"/>
          <w:szCs w:val="24"/>
        </w:rPr>
        <w:t xml:space="preserve"> «Анализ и оценка этических   аспек</w:t>
        <w:softHyphen/>
        <w:t>тов  развития  не</w:t>
        <w:softHyphen/>
        <w:t>которых исследо</w:t>
        <w:softHyphen/>
        <w:t>ваний   в  биотех</w:t>
        <w:softHyphen/>
        <w:t>нологии».</w:t>
      </w:r>
    </w:p>
    <w:p>
      <w:pPr>
        <w:pStyle w:val="Normal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е время — 2 ч.</w:t>
      </w:r>
    </w:p>
    <w:p>
      <w:pPr>
        <w:pStyle w:val="Normal"/>
        <w:shd w:fill="FFFFFF" w:val="clear"/>
        <w:spacing w:lineRule="auto" w:line="240" w:before="0" w:after="0"/>
        <w:ind w:left="567"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11 класс </w:t>
      </w:r>
      <w:r>
        <w:rPr>
          <w:rFonts w:cs="Times New Roman" w:ascii="Times New Roman" w:hAnsi="Times New Roman"/>
          <w:i/>
          <w:sz w:val="24"/>
          <w:szCs w:val="24"/>
        </w:rPr>
        <w:t>(99 часов, 3 часа в неделю)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ЕРНОСТИ РАЗВИТИЯ ЖИВОЙ ПРИРОДЫ.ЭВОЛЮЦИОННОЕ УЧЕНИЕ (26 ч)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ПРЕДСТАВЛЕНИЙ О РАЗВИТИИ ЖИЗНИ НА ЗЕМЛЕ (3 ч)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зрительные концепции Античности: Пифагора, Эмпедокла, Демокрита, Гиппократа и др. Креационизм. Господство в науке представлений об «изначальной целесообразности» и неизменности живой природы. Великие географические открытия. Развитие биологии в додарвиновский период. Работы К. Линнея по систематике растений и животных; принципы линнеевской систематики. Труды Ж. Кювье и Ж. де Сент-Илера. Эволюционная теория Ж.-Б. Ламарка. Первые русские эволюционист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2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емонстрация.     Биографии    ученых,     внесших </w:t>
      </w:r>
      <w:r>
        <w:rPr>
          <w:rFonts w:cs="Times New Roman" w:ascii="Times New Roman" w:hAnsi="Times New Roman"/>
          <w:spacing w:val="3"/>
          <w:sz w:val="24"/>
          <w:szCs w:val="24"/>
        </w:rPr>
        <w:t>вклад в развитие эволюционных идей. Жизнь и деятельность Жана Батиста Франсуа де Ламарка.</w:t>
      </w:r>
      <w:r>
        <w:rPr>
          <w:rFonts w:cs="Times New Roman" w:ascii="Times New Roman" w:hAnsi="Times New Roman"/>
          <w:sz w:val="24"/>
          <w:szCs w:val="24"/>
        </w:rPr>
        <w:t>Тема 1.2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СЫЛКИ ВОЗНИКНОВЕНИЯ ТЕОРИИ Ч. ДАРВИНА (2ч)</w:t>
      </w:r>
    </w:p>
    <w:p>
      <w:pPr>
        <w:pStyle w:val="Normal"/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ательства эволюции живой природы. Биогенетический закон. Закон зародышевого сходст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ылки возникновения учения Ч. Дарвина: достижения в области естественных наук (цитология, эмбриология, физика, химия, геология, описательные ботаника и зоология, сравнительная анатомия позвоночных, палеонтология и др.); экспедиционный материал Ч. Дарвина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ОЛЮЦИОННАЯ ТЕОРИЯ Ч. ДАРВИНА (8ч)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Ч. Дарвина об искусственном отборе. Формы искусственного отбора: методический и бессознательный отбор. Коррелятивная изменчивость. Учение Ч. Дарвина о естественном отборе. Всеобщая индивидуальная изменчивость, избыточная численность потомства и ограниченность ресурсов. Борьба за существование: внутривидовая, межвидовая и борьба с абиотическими факторами; естественный отбор. Образование новых видов. Способы видообразования. Сохранение многообразия видов как основа устойчивости биосфер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Демонстрация. Биография Ч. Дарвина. Маршрут </w:t>
      </w:r>
      <w:r>
        <w:rPr>
          <w:rFonts w:cs="Times New Roman" w:ascii="Times New Roman" w:hAnsi="Times New Roman"/>
          <w:spacing w:val="1"/>
          <w:sz w:val="24"/>
          <w:szCs w:val="24"/>
        </w:rPr>
        <w:t>и конкретные находки Ч. Дарвина во время путеше</w:t>
      </w:r>
      <w:r>
        <w:rPr>
          <w:rFonts w:cs="Times New Roman" w:ascii="Times New Roman" w:hAnsi="Times New Roman"/>
          <w:spacing w:val="3"/>
          <w:sz w:val="24"/>
          <w:szCs w:val="24"/>
        </w:rPr>
        <w:t>ствия на корабле «Бигль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Лабораторные и практические работы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зучение изменчивости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ид и его критерии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зультаты искусственного отбора на сортах </w:t>
      </w:r>
      <w:r>
        <w:rPr>
          <w:rFonts w:cs="Times New Roman" w:ascii="Times New Roman" w:hAnsi="Times New Roman"/>
          <w:spacing w:val="3"/>
          <w:sz w:val="24"/>
          <w:szCs w:val="24"/>
        </w:rPr>
        <w:t>культурных растений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4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ПРЕДСТАВЛЕНИЯ О МЕХАНИЗМАХ И ЗАКОНОМЕРНОСТЯХ ЭВОЛЮЦИИ. МИКРОЭВОЛЮЦИЯ (13ч)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— элементарная эволюционная единица; критерии и генетическая целостность. Популяционная структура вида; географическая и экологическая изоляция, ограниченность радиуса индивидуальной активности. Формирование синтетической теории эволюции. Генетика и эволюционная теория. Популяция — элементарная эволюционная единица. Генофонд популяций. Идеальные и реальные популяции (закон Харди — Вайнберга). Генетические процессы в популяциях. Резерв наследственной изменчивости популяций. Формы естественного отбора. Формы естественного отбора: движущий, стабилизирующий и разрывающий. Половой отбор. Приспособленность организмов к среде обитания как результат действия естественного отбора. Приспособительные особенности строения, окраски тела и поведения животных. Забота о потомстве. Относительный характер приспособленности организмов. Микроэволюция. Современные представления о видообразовании (С. С. Четвериков, И. И. Шмальгаузен). Пути и скорость видообразования; географическое (аллопатрическое) и экологическое (симпатрическое) видообразование. Эволюционная роль модификаций; физиологические адаптации. Темпы эволю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емонстрация. Схемы, иллюстрирующие процесс </w:t>
      </w:r>
      <w:r>
        <w:rPr>
          <w:rFonts w:cs="Times New Roman" w:ascii="Times New Roman" w:hAnsi="Times New Roman"/>
          <w:sz w:val="24"/>
          <w:szCs w:val="24"/>
        </w:rPr>
        <w:t xml:space="preserve">географического   видообразования.   Показ   живых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астений и животных; гербариев и коллекций, демонстрирующих индивидуальную изменчивость 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азнообразие сортов культурных растений и пород </w:t>
      </w:r>
      <w:r>
        <w:rPr>
          <w:rFonts w:cs="Times New Roman" w:ascii="Times New Roman" w:hAnsi="Times New Roman"/>
          <w:spacing w:val="5"/>
          <w:sz w:val="24"/>
          <w:szCs w:val="24"/>
        </w:rPr>
        <w:t>домашних животных, а также результаты приспо</w:t>
      </w:r>
      <w:r>
        <w:rPr>
          <w:rFonts w:cs="Times New Roman" w:ascii="Times New Roman" w:hAnsi="Times New Roman"/>
          <w:spacing w:val="2"/>
          <w:sz w:val="24"/>
          <w:szCs w:val="24"/>
        </w:rPr>
        <w:t>собленности  организмов  к  среде  обитания  и  результаты видообразов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</w:t>
        <w:softHyphen/>
        <w:t>ская работа № 1 «Срав</w:t>
        <w:softHyphen/>
        <w:t>нительная характеристи</w:t>
        <w:softHyphen/>
        <w:t>ка естествен</w:t>
        <w:softHyphen/>
        <w:t>ного и искусственного отбора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</w:t>
        <w:softHyphen/>
        <w:t>ская работа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№ 2 «Срав</w:t>
        <w:softHyphen/>
        <w:t>нение про</w:t>
        <w:softHyphen/>
        <w:t>цессов дви</w:t>
        <w:softHyphen/>
        <w:t>жущего и ста</w:t>
        <w:softHyphen/>
        <w:t>билизирую</w:t>
        <w:softHyphen/>
        <w:t>щего отбо</w:t>
        <w:softHyphen/>
        <w:t>ров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</w:t>
        <w:softHyphen/>
        <w:t>ская работа №3 «Срав</w:t>
        <w:softHyphen/>
        <w:t>нение про</w:t>
        <w:softHyphen/>
        <w:t>цессов эколо</w:t>
        <w:softHyphen/>
        <w:t>гического и географиче</w:t>
        <w:softHyphen/>
        <w:t>ского видооб</w:t>
        <w:softHyphen/>
        <w:t>разования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 «Изучение мор</w:t>
        <w:softHyphen/>
        <w:t>фологического критерия вида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</w:t>
        <w:softHyphen/>
        <w:t>бота №2 «Выявление изменчивости у особей одного вида»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РОЭВОЛЮЦИЯ. БИОЛОГИЧЕСКИЕ ПОСЛЕДСТВИЯ ПРИОБРЕТЕНИЯ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ПОСОБЛЕНИЙ (23ч)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НАПРАВЛЕНИЯ БИОЛОГИЧЕСКОЙ ЭВОЛЮЦИИ (7ч)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направления эволюционного процесса. Биологический прогресс и биологический регресс (А. Н. Северцов). Пути достижения биологического прогресса. Результаты эволюции: многообразие видов, органическая целесообразность, постепенное усложнение организации. Формирование приспособленности к среде обитания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И ДОСТИЖЕНИЯ БИОЛОГИЧЕСКОГО ПРОГРЕССА (16ч)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роэволюция. Арогенез; сущность ароморфных изменений и их роль в эволюции. Возникновение крупных систематических групп живых организмов. Аллогенез и прогрессивное приспособление к определенным условиям существования. Катогенез как форма достижения биологического процветания групп организмов. Основные закономерности эволюции: дивергенция, конвергенция, параллелизм; правила эволюции групп организмов. Значение работ А. Н. Северцов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Демонстрация. Примеры гомологичных и анал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гичных органов, их строение и происхождение в </w:t>
      </w:r>
      <w:r>
        <w:rPr>
          <w:rFonts w:cs="Times New Roman" w:ascii="Times New Roman" w:hAnsi="Times New Roman"/>
          <w:spacing w:val="2"/>
          <w:sz w:val="24"/>
          <w:szCs w:val="24"/>
        </w:rPr>
        <w:t>процессе онтогенеза.  Соотношение путей прогре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ивной биологической эволюции.  Характеристик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ставителей животных и растений, внесенных в </w:t>
      </w:r>
      <w:r>
        <w:rPr>
          <w:rFonts w:cs="Times New Roman" w:ascii="Times New Roman" w:hAnsi="Times New Roman"/>
          <w:spacing w:val="6"/>
          <w:sz w:val="24"/>
          <w:szCs w:val="24"/>
        </w:rPr>
        <w:t>Красную книгу и находящихся под охраной госу</w:t>
      </w:r>
      <w:r>
        <w:rPr>
          <w:rFonts w:cs="Times New Roman" w:ascii="Times New Roman" w:hAnsi="Times New Roman"/>
          <w:spacing w:val="1"/>
          <w:sz w:val="24"/>
          <w:szCs w:val="24"/>
        </w:rPr>
        <w:t>дарств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</w:t>
        <w:softHyphen/>
        <w:t>тическая работа №4 «Сравни</w:t>
        <w:softHyphen/>
        <w:t>тельная характе</w:t>
        <w:softHyphen/>
        <w:t>ристика микро- и макроэволюции»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</w:t>
        <w:softHyphen/>
        <w:t>ская работа №5 «Срав</w:t>
        <w:softHyphen/>
        <w:t>нительная характеристи</w:t>
        <w:softHyphen/>
        <w:t>ка путей и на</w:t>
        <w:softHyphen/>
        <w:t xml:space="preserve">правлений эволюции».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</w:t>
        <w:softHyphen/>
        <w:t>ская работа №6 «Выяв</w:t>
        <w:softHyphen/>
        <w:t>ление аро</w:t>
        <w:softHyphen/>
        <w:t>морфозов у растений»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</w:t>
        <w:softHyphen/>
        <w:t>ская работа №7 «Выяв</w:t>
        <w:softHyphen/>
        <w:t>ление аро</w:t>
        <w:softHyphen/>
        <w:t>морфозов у животных»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</w:t>
        <w:softHyphen/>
        <w:t>ная работа №3 «Выяв</w:t>
        <w:softHyphen/>
        <w:t>ление идиоа</w:t>
        <w:softHyphen/>
        <w:t>даптаций у растений»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</w:t>
        <w:softHyphen/>
        <w:t>ная работа №4 «Выяв</w:t>
        <w:softHyphen/>
        <w:t>ление идиоа</w:t>
        <w:softHyphen/>
        <w:t>даптаций у живот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а с т ь I I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РГАНИЧЕСКОГО МИРА (21ч)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ЖИЗНИ НА ЗЕМЛЕ (11ч)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ЖИЗНИ В АРХЕЙСКОЙ И ПРОТЕРОЗОЙСКОЙ ЭРЕ (2ч)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жизни на Земле в архейской эре; первые следы жизни на Земле. Строматолиты. Развитие жизни на Земле в протерозойской эре. Появление предков всех современных типов беспозвоночных животных. Гипотезы возникновения многоклеточных (Э. Геккель, И. И. Мечников, А. В. Иванов). Первые хордовые. Направления эволюции низших хордовых; общая характеристика бесчерепных и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лочников. Развитие водных растений. Начало почвообразовательных процессов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ЖИЗНИ В ПАЛЕОЗОЙСКОЙ ЭРЕ (3ч)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жизни на Земле в палеозойской эре; периодизация палеозоя: кембрийский, ордовикский, силурийский, девонский, карбоновый и пермский периоды. Эволюция растений; риниофиты, появление первых сосудистых растений; папоротники, семенные папоротники, голосеменные растения. Возникновение позвоночных: общая характеристика и ароморфозные черты классов Рыбы, Земноводные, Пресмыкающиеся. Главные направления эволюции позвоночных; характеристика анамний и амниот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3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ЖИЗНИ В МЕЗОЗОЙСКОЙ ЭРЕ (3ч)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жизни на Земле в мезозойской эре. Появление и распространение покрытосеменных растений. Эволюция наземных позвоночных. Возникновение птиц и млекопитающих; общая характеристика классов птиц и млекопитающих. Сравнительная характеристика вымерших и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х наземных позвоночных. Вымирание древних голосеменных растений и пресмыкающихся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4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ЖИЗНИ В КАЙНОЗОЙСКОЙ ЭРЕ (3 ч)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жизни на Земле в кайнозойской эре. Бурное развитие цветковых растений, многообразие насекомых; параллельная эволюция. Развитие плацентарных млекопитающих, появление хищных. Возникновение приматов. Дрейф материков, оледенения. Основные этапы эволюции растений. Основные этапы эволюции животных.</w:t>
      </w:r>
    </w:p>
    <w:p>
      <w:pPr>
        <w:pStyle w:val="Normal"/>
        <w:numPr>
          <w:ilvl w:val="0"/>
          <w:numId w:val="40"/>
        </w:numPr>
        <w:shd w:fill="FFFFFF" w:val="clear"/>
        <w:spacing w:before="130" w:after="20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онстрация. Репродукции картин 3. Буриана, отражающих фауну и флору различных пери</w:t>
      </w:r>
      <w:r>
        <w:rPr>
          <w:rFonts w:cs="Times New Roman" w:ascii="Times New Roman" w:hAnsi="Times New Roman"/>
          <w:spacing w:val="2"/>
          <w:sz w:val="24"/>
          <w:szCs w:val="24"/>
        </w:rPr>
        <w:t>одов. Схемы развития царств живой природы. Окаменелости, отпечатки растений в древних породах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СХОЖДЕНИЕ ЧЕЛОВЕКА (10ч)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ЧЕЛОВЕКА В СИСТЕМЕ ЖИВОГО МИРА (2ч)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фологические и религиозные представления о происхождении человека. Представления К. Линнея о происхождении человека. Систематическое положение вида Homo sapiens в системе живого мира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2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ОЛЮЦИЯ ПРИМАТОВ (1ч)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иматов: направления эволюции человека. Общие предки человека и человекообразных обезьян. Признаки и свойства человека, позволяющие отнести его к различным систематическим группам царства животных. Появление первых представителей семейства Люди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3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ДИИ ЭВОЛЮЦИИ ЧЕЛОВЕКА (4ч)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дии эволюции человека: древнейший человек, древний человек, первые современные люди. Популяционная структура вида Homo sapiens; человеческие расы; расообразование; единство происхождения рас. Свойства человека как биосоциального существа. Движущие силы антропогенеза. Ф. Энгельс о роли труда в процессе превращения обезьяны в человека. Развитие членораздельной речи, сознания и общественных отношений в становлении человека. Роль труда в процессе превращения обезьяны в человека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4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ЭТАП ЭВОЛЮЦИИ ЧЕЛОВЕКА (3ч)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этап эволюции человека. Взаимоотношение социального и биологического в эволюции человека. Человеческие расы, их единство. Критика расизма и «социального дарвинизма». Антинаучная сущность «социального дарвинизма» и расизма. Ведущая роль законов общественной жизни в социальном прогрессе человечества.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134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емонстрация. Модели скелетов человека и позво</w:t>
      </w:r>
      <w:r>
        <w:rPr>
          <w:rFonts w:cs="Times New Roman" w:ascii="Times New Roman" w:hAnsi="Times New Roman"/>
          <w:spacing w:val="3"/>
          <w:sz w:val="24"/>
          <w:szCs w:val="24"/>
        </w:rPr>
        <w:t>ночных животных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134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</w:t>
        <w:softHyphen/>
        <w:t>ская работа№8 «Анализ и оценка раз</w:t>
        <w:softHyphen/>
        <w:t>личных гипо</w:t>
        <w:softHyphen/>
        <w:t>тез формиро</w:t>
        <w:softHyphen/>
        <w:t>вания чело</w:t>
        <w:softHyphen/>
        <w:t>веческих рас»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134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9 «Анализ и оценка различных гипотез возникно</w:t>
        <w:softHyphen/>
        <w:t>вения происхож</w:t>
        <w:softHyphen/>
        <w:t>дения человека»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а с т ь I I I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ОТНОШЕНИЯ ОРГАНИЗМА И СРЕДЫ (31ч)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СФЕРА, ЕЕ СТРУКТУРА И ФУНКЦИИ (5ч)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1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БИОСФЕРЫ (2ч)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сфера — живая оболочка планеты. Учение о биосфере В. И. Вернадского. Границы биосферы. Структура биосферы. Косное вещество биосферы. Атмосфера: газовый состав; источники и значение газов атмосферы. Гидросфера:воды Мирового океана, пресноводные водоемы; роль в биосфере. Литосфера и биокосное вещество биосферы. Живые организмы (живое вещество), видовой состав, разнообразие и вклад в биомассу. 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2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ГОВОРОТ ВЕЩЕСТВ В ПРИРОДЕ (3ч)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функция биосферы — круговорот веществ в природе: круговорот воды, углерода, азота, серы и фосфора. Значение круговоротов в преобразовании плане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0 «Составление схем круговорота углеро</w:t>
        <w:softHyphen/>
        <w:t>да, кислоро</w:t>
        <w:softHyphen/>
        <w:t>да, азота»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Ь В СООБЩЕСТВАХ. ОСНОВЫ ЭКОЛОГИИ (11ч)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1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ФОРМИРОВАНИЯ СООБЩЕСТВ ЖИВЫХ ОРГАНИЗМОВ (2 ч)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формирования сообществ живых организмов. Геологическая история материков; изоляция, климатические условия. 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2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ГЕОГРАФИЯ. ОСНОВНЫЕ БИОМЫ СУШИ (2ч)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география. Биогеографические области: неарктическая, палеарктическая, восточная, неотропическая, эфиопская и австралийская области. Основные биомы суши (и Мирового океана). Сходство биомов различных областей; происхождение и развитие биомов. 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.3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ОРГАНИЗМА И СРЕДЫ (3 ч)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е о биогеоценозах В. Н. Сукачева. Естественные сообщества живых организмов. Биогеоценоз: биоценоз и экотоп. Компоненты биогеоценозов: продуценты, консументы, редуценты. Биоценозы: видовое разнообразие, плотность популяций, биомасса. Абиотические факторы среды. Роль температуры, освещенности, влажности и других факторов в жизнедеятельности сообществ. Интенсивность действия фактора; ограничивающий фактор. Взаимодействие факторов среды, пределы выносливости. Биотические факторы среды. Интеграция вида в биоценозе; экологические ниши. Цепи и сети питания. Экологическая пирамида чисел биомассы, энергии. Смена биоценозов. Причины смены биоценозов; формирование новых сообществ. 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4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МЕЖДУ ОРГАНИЗМАМИ (4ч)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взаимоотношений между организмами. Позитивные отношения — симбиоз: кооперация, мутуализм, комменсализм. Антибиотические отношения: хищничество, паразитизм, конкуренция. Происхождение и эволюция паразитизма. Нейтральные отношения — нейтрализ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</w:t>
        <w:softHyphen/>
        <w:t>ная работа №5 «Описа</w:t>
        <w:softHyphen/>
        <w:t>ние экосисте</w:t>
        <w:softHyphen/>
        <w:t>мы своей ме</w:t>
        <w:softHyphen/>
        <w:t>стност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</w:t>
        <w:softHyphen/>
        <w:t>ская работа №11 «Со</w:t>
        <w:softHyphen/>
        <w:t>ставление схем перено</w:t>
        <w:softHyphen/>
        <w:t>са веществ и энергии в эко</w:t>
        <w:softHyphen/>
        <w:t>системах (пи</w:t>
        <w:softHyphen/>
        <w:t>щевых цепей и сетей)»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СФЕРА И ЧЕЛОВЕК. НООСФЕРА (9ч)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13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емонстрация.   Карты,   отражающие   геологиче</w:t>
      </w:r>
      <w:r>
        <w:rPr>
          <w:rFonts w:cs="Times New Roman" w:ascii="Times New Roman" w:hAnsi="Times New Roman"/>
          <w:spacing w:val="5"/>
          <w:sz w:val="24"/>
          <w:szCs w:val="24"/>
        </w:rPr>
        <w:t>скую историю материков; распространенность ос</w:t>
      </w:r>
      <w:r>
        <w:rPr>
          <w:rFonts w:cs="Times New Roman" w:ascii="Times New Roman" w:hAnsi="Times New Roman"/>
          <w:sz w:val="24"/>
          <w:szCs w:val="24"/>
        </w:rPr>
        <w:t>новных биомов суши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имеры  симбиоза представите</w:t>
      </w:r>
      <w:r>
        <w:rPr>
          <w:rFonts w:cs="Times New Roman" w:ascii="Times New Roman" w:hAnsi="Times New Roman"/>
          <w:spacing w:val="3"/>
          <w:sz w:val="24"/>
          <w:szCs w:val="24"/>
        </w:rPr>
        <w:t>лей различных царств живой природы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1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ЧЕЛОВЕКА НА ПРИРОДУ В ПРОЦЕССЕ СТАНОВЛЕНИЯ ОБЩЕСТВА (2ч)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ропогенные факторы воздействия на биоценозы (роль человека в природе). Роль палеолитического человека в исчезновении крупных травоядных и хищников. Начало эпохи производства пищи в неолите. Подсечное земледелие и выпас скота. Учение В. И. Вернадского о ноосфере. Антропоценозы. 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7.2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 И ИХ ИСПОЛЬЗОВАНИЕ (2ч)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еральные, энергетические и пищевые ресурсы. Неисчерпаемые ресурсы: космические, климатические и водные ресурсы. Относительность неисчерпаемости ресурсов. Исчерпаемые ресурсы: возобновляемые (плодородие почв, растительный и животный мир) и невозобновляемые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ефть, газ, уголь, руды) ресурсы. 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3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ХОЗЯЙСТВЕННОЙ ДЕЯТЕЛЬНОСТИ ЧЕЛОВЕКА ДЛЯ ОКРУЖАЮЩЕЙ СРЕДЫ (2ч)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рязнение воздуха. Причины загрязнения воздуха и их последствия (увеличение содержания SO2 и CO2 и влияние на климат). Загрязнение пресных вод и Мирового океана. Антропогенные изменения почвы; эрозия, формирование провально-терриконового типа местности. Влияние че-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века на растительный и животный мир; сокращение видового разнообразия животных, разрушение сетей питания и биоценозов. Радиоактивное загрязнение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4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ПРИРОДЫ И ПЕРСПЕКТИВЫ РАЦИОНАЛЬНОГО ПРИРОДОПОЛЬЗОВАНИЯ (3ч)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рационального природопользования, охраны природы: защита от загрязнений, сохранение эталонов и памятников природы, обеспечение природными ресурсами населения планеты. ПДК. Очистка выбросов и стоков, биологические методы борьбы с вредителями. Меры по образованию экологических комплексов, экологическое образование.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78" w:leader="none"/>
        </w:tabs>
        <w:spacing w:before="125" w:after="20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монстрация. Влияние хозяйственной деятельности человека на природу. Карты заповедных тер</w:t>
      </w:r>
      <w:r>
        <w:rPr>
          <w:rFonts w:cs="Times New Roman" w:ascii="Times New Roman" w:hAnsi="Times New Roman"/>
          <w:spacing w:val="3"/>
          <w:sz w:val="24"/>
          <w:szCs w:val="24"/>
        </w:rPr>
        <w:t>риторий нашей страны и ближнего зарубежья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НИКА (1ч)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человеком в хозяйственной деятельности принципов организации растений и животных. Формы живого в природе и их промышленные аналоги (строительные сооружения, машины, механизмы, приборы и т. д.)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13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онстрация.  Примеры  структурной организ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ции живых организмов и созданных на этой основ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ъектов (просмотр и обсуждение иллюстраций </w:t>
      </w:r>
      <w:r>
        <w:rPr>
          <w:rFonts w:cs="Times New Roman" w:ascii="Times New Roman" w:hAnsi="Times New Roman"/>
          <w:spacing w:val="1"/>
          <w:sz w:val="24"/>
          <w:szCs w:val="24"/>
        </w:rPr>
        <w:t>учебника)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38"/>
        <w:gridCol w:w="1417"/>
        <w:gridCol w:w="1652"/>
        <w:gridCol w:w="1696"/>
        <w:gridCol w:w="159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тного мира. Основные свойства живой мате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жизни на Зем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кле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организ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енетики и селе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звития живой природы. Эволюционное 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волюция. Биологические последствия приобретения приспособ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, ее структура и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сообществах. Основы э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к. Ноосф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– 9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10 класса (102 часа, 3 часа в неделю)</w:t>
      </w:r>
      <w:r>
        <w:rPr/>
        <w:t xml:space="preserve"> 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88"/>
        <w:gridCol w:w="1526"/>
      </w:tblGrid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в биологию 1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ак нау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редмет  и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задачи общ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биологических теорий, идей, гипотез в формировании современной естественнонаучной картины мира. Методы биолог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Многообразие животного мира. Основные свойства живой материи. 4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жиз</w:t>
              <w:softHyphen/>
              <w:t>ни. Уровни организа</w:t>
              <w:softHyphen/>
              <w:t>ции живой матер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Крите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ых  сис</w:t>
              <w:softHyphen/>
              <w:t>те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Крите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ых  сис</w:t>
              <w:softHyphen/>
              <w:t>тем. Биологические системы. Общие признаки биологиче</w:t>
              <w:softHyphen/>
              <w:t>ских систем. Обмен  веществ в неживой природе. Метаболиз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бобщение по теме «Введение. Многообразие животного мира. Основные свойства живой матери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Тестирование по разделу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 Возникновение жизни на Земле.  8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представле</w:t>
              <w:softHyphen/>
              <w:t>ний    о    воз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никновен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и. Научные   точки   зрения   на возникновение жизни: абио</w:t>
              <w:softHyphen/>
              <w:t xml:space="preserve">генез, биогенез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представлений о возникновении жизни. Работы Л. Пастера. Теория вечности жизни (пан</w:t>
              <w:softHyphen/>
              <w:t>спермии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волюция химических элементов в космическом пространстве. Образование планетных систем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ая атмосфера Земли и химические предпосылки возникновения жизни. Источники энергии и возраст Земли. Условия среды на древней Земл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и происхождения протобиополимер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волюция протобионтов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этапы биологической эволю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№1 «Анализ и оценка различных гипо</w:t>
              <w:softHyphen/>
              <w:t>тез возникнове</w:t>
              <w:softHyphen/>
              <w:t>ния жизни на Земл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 Химическая организация клетки.  12 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ческая организация клетки. Макро и микроэлементы. Неорганические вещества, входящие в состав клетк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, входящие в состав клетки. Строение бел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белков. Лабораторная работа №1 «Опыты по определению каталитической активности ферментов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ческие вещества, входящие в состав клетки. Строение углеводов. Особенности  углеводного состава   в   растительной   и животной клет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 углеводов. Лабораторная работа №2 «Определение крахмала в растительных тканях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ческие вещества, входящие в состав клетки. Строение и функции жиров и липоид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ческие вещества, входящие в состав клетки. Нуклеиновые кислоты. ДНК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тическая информация в клетке. Ген. Генетический ко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ческие вещества, входящие в состав клетки. Нуклеиновые кислоты. РНК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ая работа №2 «Ре</w:t>
              <w:softHyphen/>
              <w:t>шение  задач  по молекулярной биологи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о теме «Химическая организация клетк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раздел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 Метаболизм – основа существования живых организмов 8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 веществ и превращение энергии в клетке. Анаболизм – пластический обмен. Регуляция активности генов прокарио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болизм – пластический обмен. Регуляция активности генов эукарио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 инициации транскрипции генов эукарио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Биосинтез белка. Матричный характер реакций биосинтез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Обобщение по теме “Биосинтез белка”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етический обмен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аболиз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Стадии энергетического обме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ая  работа № 3  «Сравнение процессов брожения и дыха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офный тип обмена веществ.  Фотосинтез. Световые и темновые реакции фотосинтеза. Хемосинтез.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Роль хемосинтезирующих бактерий на земле. Практическая работа  № 4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равнение   про</w:t>
              <w:softHyphen/>
              <w:t>цессов   фотосин</w:t>
              <w:softHyphen/>
              <w:t>теза и хемосинте</w:t>
              <w:softHyphen/>
              <w:t>з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общение  темы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«Метаболизм – основа существования живых организм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.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Тема 5 Строение и функция клеток. 16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Цитология – наука о клетке. Многообразие клет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функции прокариотической клетк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№3 «Строение растительной и животной клетки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Эукариотическая клетка. Строение и функции цитоплазмы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Лабораторная работа №4 «Плазмолиз и деплазмолиз в клетках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дермиса лука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укариотическая клетка. </w:t>
            </w:r>
            <w:r>
              <w:rPr>
                <w:rFonts w:cs="Times New Roman" w:ascii="Times New Roman" w:hAnsi="Times New Roman"/>
              </w:rPr>
              <w:t xml:space="preserve"> Строение и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ой цитоплазматической мембраны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укариотическая клетка. </w:t>
            </w:r>
            <w:r>
              <w:rPr>
                <w:rFonts w:cs="Times New Roman" w:ascii="Times New Roman" w:hAnsi="Times New Roman"/>
              </w:rPr>
              <w:t xml:space="preserve"> Строение и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доплазматической сети, рибосом, к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мплекса   Гольдж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укариотическая клетка. </w:t>
            </w:r>
            <w:r>
              <w:rPr>
                <w:rFonts w:cs="Times New Roman" w:ascii="Times New Roman" w:hAnsi="Times New Roman"/>
              </w:rPr>
              <w:t xml:space="preserve"> Строение и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зосом, пероксисом, митохондрий, клеточного центра, рганоидов дви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укариотическая клетка. </w:t>
            </w:r>
            <w:r>
              <w:rPr>
                <w:rFonts w:cs="Times New Roman" w:ascii="Times New Roman" w:hAnsi="Times New Roman"/>
              </w:rPr>
              <w:t xml:space="preserve"> Строение и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ого ядра.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состав, строение и функции хромосом, хромосомный набор. Лабораторная работа №5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Изучение хромосом на готовых м/п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. Зач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руктурно-функциональная организация клеток эукариот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клетки: интерфаза и митоз. Лабораторная работа №6 «Из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ние фаз митоз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клетках корешка лу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жизненного цикла клеток многоклеточного организм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роения растительной клетки.   Лабораторная работа №7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риготовление и описание м/п клеток растений под микроскопом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ая теория строения организмов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М.Шлейден и Т.Шванн-основоположники клеточной теории. Основные положения современной клеточной теории. Роль клеточной теории в формировании современной естественнонаучной картины ми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еточные формы жизни. Вирусы.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ры   профилактики   распространения вирус</w:t>
              <w:softHyphen/>
              <w:t>ных    заболеваний    (СПИД, грипп, герпес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ая  работа №5 «Сравнение строения клеток растений, животных, грибов и бактерий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«Строение и функции клеток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Тема 6 Размножение организмов. 6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организмов, его значение. Бесполое размнож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организмов. Половое размножение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аметоген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</w:t>
              <w:softHyphen/>
              <w:t xml:space="preserve">тическая работа №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авнение процессов   бесполого   и   полов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множ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йоз, его фаз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ая  работа №7 «Сравнение   про</w:t>
              <w:softHyphen/>
              <w:t>цессов  митоза   и мейоз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менение и оплодотвор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Внешнее и внутреннее оплодотвор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8 «Сравнение   про</w:t>
              <w:softHyphen/>
              <w:t>цессов развития половых клеток у растений    и   животных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менение и оплодотвор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 №9 «Сравнение   про</w:t>
              <w:softHyphen/>
              <w:t>цессов    оплодотворения у цветковых растений     и   позвоночных животных  животных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множение организмов»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 Индивидуальное развитие организмов (онтогенез).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Индивидуальное развитие организма (онтогенез)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нальный период развития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бл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нальный период развития. Гаструляц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 и органогенез.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яция эмбрионального развит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ение «Эмбриональный период развития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эмбриональный период развития. Непрямое  и прямое разви</w:t>
              <w:softHyphen/>
              <w:t xml:space="preserve">тие.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зародышей и эмбриональная дивергенция признаков. Биогенетический закон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циклы и чередование покол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измов и окружающая ср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арушений развития организмов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ствия влияния алкоголя, никотина, наркотических веществ на развитие зародыша человека. Гигиенические мероприятия, обеспечивающие    нормаль</w:t>
              <w:softHyphen/>
              <w:t>ное эмбриональное развитие человека 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е механизмы,сни</w:t>
              <w:softHyphen/>
              <w:t>жающие интенсивность влияния на стадии развития организм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ая регенерац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аративная регенерац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Индивидуальное развитие организмов (онтогенез)»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 «Размножение и индивидуальное развитие организмов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генетики и селекции. 27 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Основные понятия генетики 2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и и изменчивость-свойства организмов. Генетик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тоды генетики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зучения наследственности человека: цитогенетический, генеалогический, близнецовый, биохимический.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 Меры профилактики наследственных заболеваний челове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генетики. Генетическая терминология и символика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отип как результат взаи</w:t>
              <w:softHyphen/>
              <w:t>модействия ген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екулярно-генетический уровень проявления призна</w:t>
              <w:softHyphen/>
              <w:t>ка. Строение гена эукариот. Организация геном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Закономерности наследования признаков 13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ридологический метод изучения наследования признаков Г. Мендел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Менделя. Первый закон Менделя – закон единообразия гибридов первого поколения. Решение задач на моногибридное скрещива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Менделя - закон расщепления.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истический характер и цитологические основы законов Менделя. Закон чистоты гамет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и полигибридное скрещивание. Третий закон Менделя – закон независимого комбинирования.  Решение задач на дигибридное и полигибридное скрещива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</w:rPr>
              <w:t xml:space="preserve"> №10 «Решение генетических задач на монгибридное, дигибридное и полигибридное скрещивани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щее скрещива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начение. Механизм    анализирующего скрещи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 на анализирующее скрещива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осомная теория наследственност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ленное наследование генов. Закон Моргана. Решение   ге</w:t>
              <w:softHyphen/>
              <w:t>нетических задач на сце</w:t>
              <w:softHyphen/>
              <w:t>пленное    на</w:t>
              <w:softHyphen/>
              <w:t>следование ген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. Наследование признаков, сцепленных с поло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 на сце</w:t>
              <w:softHyphen/>
              <w:t>пленное с по</w:t>
              <w:softHyphen/>
              <w:t>лом наследо</w:t>
              <w:softHyphen/>
              <w:t>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отип как целостная система.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ллельное   и   неаллельное взаимодействие ген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 ге</w:t>
              <w:softHyphen/>
              <w:t>нетических задач  на взаимодейст</w:t>
              <w:softHyphen/>
              <w:t>вие ген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еминар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 «Основ</w:t>
              <w:softHyphen/>
              <w:t>ные    законо</w:t>
              <w:softHyphen/>
              <w:t>мерности на</w:t>
              <w:softHyphen/>
              <w:t>следствен</w:t>
              <w:softHyphen/>
              <w:t>ност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Закономерности изменчи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(генотипическая) изменчивост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утаций.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чины мута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ствия влияния мутагена на организм.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Меры защиты окружающей среды от загрязнения мутаген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Классификация мутаций:по характеру проявления: доминантные и рецессив</w:t>
              <w:softHyphen/>
              <w:t>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по месту возникновения: генеративные и соматиче</w:t>
              <w:softHyphen/>
              <w:t>ск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ционная изменчивост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ивная изменчивост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проявления генов от условий внешней среды (фенотипическая изменчивость)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еакции. Статистические закономерности  модификационной изменчив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ая работа №6 «Изучение изменчивости. Построение вариационной кривой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«Основные закономерности наследственности и изменчи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Генетика. Основные закономерности наследственности и изменчивост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 Основы селе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, ее задачи. Создание пород животных и сортов растен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лекции растений и животных, их генетические основ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1 «Сравнительная характеристика пород, сорт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микроорганизмов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и основные направления современной селе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нализ и оценка этических   аспек</w:t>
              <w:softHyphen/>
              <w:t>тов  развития  не</w:t>
              <w:softHyphen/>
              <w:t>которых исследо</w:t>
              <w:softHyphen/>
              <w:t>ваний   в  биотех</w:t>
              <w:softHyphen/>
              <w:t>нологи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сновы селекции»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9-10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биологии 10 клас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того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 (из них 2 часа резервное врем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11 класса (99 часов 3 часа в неделю)</w:t>
      </w:r>
      <w:r>
        <w:rPr/>
        <w:t xml:space="preserve"> 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88"/>
        <w:gridCol w:w="1526"/>
      </w:tblGrid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 развития живой природы. Эволюционное 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Учение об эволюции органического мир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        эволюционных преобразова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едставлений о развитии жизни на Земл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нтичные и средневековые представления о сущности и развитии жизни. Создание мира Творцом и неизменность живой природ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истема органической природы К.Линне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Werb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 </w:t>
            </w:r>
            <w:r>
              <w:rPr>
                <w:rStyle w:val="Werb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эволюционных идей.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 </w:t>
            </w:r>
            <w:r>
              <w:rPr>
                <w:rStyle w:val="Werb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Эволюционная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 </w:t>
            </w:r>
            <w:r>
              <w:rPr>
                <w:rStyle w:val="Werb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ория Ж. Б. Ламар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Werb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Естественно-научные предпосылки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 </w:t>
            </w:r>
            <w:r>
              <w:rPr>
                <w:rStyle w:val="Werb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ории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 </w:t>
            </w:r>
            <w:r>
              <w:rPr>
                <w:rStyle w:val="Werb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. Дарвина. Экспедиционный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 </w:t>
            </w:r>
            <w:r>
              <w:rPr>
                <w:rStyle w:val="Werb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 Ч. Дарвин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Дарвина об искусственном от</w:t>
              <w:softHyphen/>
              <w:t xml:space="preserve">бор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зультатов искусственного отбора. Значение учения об отборе для формирования эволю</w:t>
              <w:softHyphen/>
              <w:t>ционных взгляд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 Дарвина о естественном от</w:t>
              <w:softHyphen/>
              <w:t>боре. Всеобщая индивидуальная изменчивость и избы</w:t>
              <w:softHyphen/>
              <w:t>точная численность потомства. Причины борьбы за сущест</w:t>
              <w:softHyphen/>
              <w:t>вова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 Дарвина о естественном от</w:t>
              <w:softHyphen/>
              <w:t>боре. Формы борьбы за существование и естественный отбо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 Дарвина о естественном от</w:t>
              <w:softHyphen/>
              <w:t>боре. Образование новых видов. Видообразование на основе дивергенции. Роль эволюционной теории в формировании естественнонаучной картины ми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. Практиче</w:t>
              <w:softHyphen/>
              <w:t>ская работа № 1 «Срав</w:t>
              <w:softHyphen/>
              <w:t>нительная характеристи</w:t>
              <w:softHyphen/>
              <w:t>ка естествен</w:t>
              <w:softHyphen/>
              <w:t xml:space="preserve">ного и искусственного отбора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«Развитие представлений об эволюции живой природы» и «Дарвинизм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меха</w:t>
              <w:softHyphen/>
              <w:t>низмах и закономерностях эволюции. Взаимосвязь движущих сил эволюции. Микроэволю</w:t>
              <w:softHyphen/>
              <w:t xml:space="preserve">ц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. Критерии и структура. Ареал, радиус индивидуальной актив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«Изучение мор</w:t>
              <w:softHyphen/>
              <w:t xml:space="preserve">фологического критерия вида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ая теория эволюции. Эволюционная роль мутаций. Исследования С.С. Четверикова. Популяционно-генетические зако</w:t>
              <w:softHyphen/>
              <w:t>номерности. Лабораторная ра</w:t>
              <w:softHyphen/>
              <w:t>бота №2 «Выявление изменчивости у особей одного вид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табильность популяций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 в популяциях разного типа. Закон Харди-Вайнбер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процессы в популяциях. Популяция - элементарная единица эволюции. Элементарные факторы эволюции. Движущие силы эволюции: популяционные волны; ми</w:t>
              <w:softHyphen/>
              <w:t>грации; природные катаст</w:t>
              <w:softHyphen/>
              <w:t>рофы (дрейф генов); изоля</w:t>
              <w:softHyphen/>
              <w:t>ц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частоты встре</w:t>
              <w:softHyphen/>
              <w:t>чаемости ген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 Практиче</w:t>
              <w:softHyphen/>
              <w:t>ск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 «Срав</w:t>
              <w:softHyphen/>
              <w:t>нение про</w:t>
              <w:softHyphen/>
              <w:t>цессов дви</w:t>
              <w:softHyphen/>
              <w:t>жущего и ста</w:t>
              <w:softHyphen/>
              <w:t>билизирую</w:t>
              <w:softHyphen/>
              <w:t>щего отбо</w:t>
              <w:softHyphen/>
              <w:t>ров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организ</w:t>
              <w:softHyphen/>
              <w:t>мов к условиям внешней среды как результат действия естественного отбора Формирование приспособленности к среде обита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организ</w:t>
              <w:softHyphen/>
              <w:t>мов к условиям внешней среды как результат действия естественного отбор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физиологиче</w:t>
              <w:softHyphen/>
              <w:t>ская. Маскировка. Мимикрия. Покровительственная ок</w:t>
              <w:softHyphen/>
              <w:t>раска. Предупреждающая окрас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характер приспособ</w:t>
              <w:softHyphen/>
              <w:t>ленности организм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 как резуль</w:t>
              <w:softHyphen/>
              <w:t>тат микроэволюции. Отличительные особенности способов видообразования. Этапы географического и экологического видообразо</w:t>
              <w:softHyphen/>
              <w:t>вания. Практиче</w:t>
              <w:softHyphen/>
              <w:t>ская работа №3 «Срав</w:t>
              <w:softHyphen/>
              <w:t>нение про</w:t>
              <w:softHyphen/>
              <w:t>цессов эколо</w:t>
              <w:softHyphen/>
              <w:t>гического и географиче</w:t>
              <w:softHyphen/>
              <w:t>ского видооб</w:t>
              <w:softHyphen/>
              <w:t>разования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Эволюционная роль и значение естественного отбо</w:t>
              <w:softHyphen/>
              <w:t>р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Современные представления о механизмах и закономерностях эволюции. Микроэволюция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роэволюция. Биологические последствия приобретения приспособл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направления эволюционного процесс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</w:t>
              <w:softHyphen/>
              <w:t xml:space="preserve">эволюц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прогресс и биологический регресс. Учение А.Н. Северцева и И.И. Шмальгаузена о глав</w:t>
              <w:softHyphen/>
              <w:t>ных направлениях эволю</w:t>
              <w:softHyphen/>
              <w:t>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волюции: многообразие видов, органическая целесообраз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волюции: постепенное усложнение организ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</w:t>
              <w:softHyphen/>
              <w:t>тическая работа №4 «Сравни</w:t>
              <w:softHyphen/>
              <w:t>тельная характе</w:t>
              <w:softHyphen/>
              <w:t>ристика микро- и макроэволюци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остижения биологического про</w:t>
              <w:softHyphen/>
              <w:t>гресса. Арогенез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остижения биологического про</w:t>
              <w:softHyphen/>
              <w:t xml:space="preserve">гресса. Аллогенез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остижения биологического про</w:t>
              <w:softHyphen/>
              <w:t>гресса. Катагене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</w:t>
              <w:softHyphen/>
              <w:t>ская работа №5 «Срав</w:t>
              <w:softHyphen/>
              <w:t>нительная характеристи</w:t>
              <w:softHyphen/>
              <w:t>ка путей и на</w:t>
              <w:softHyphen/>
              <w:t>правлений эволюци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остижения биологического про</w:t>
              <w:softHyphen/>
              <w:t xml:space="preserve">гресса. Ароморфоз. Дегенерац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остижения биологического про</w:t>
              <w:softHyphen/>
              <w:t>гресса. Идиоадаптация. Биологическая роль ароморфозов и идиоадапт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</w:t>
              <w:softHyphen/>
              <w:t>ская работа №6 «Выяв</w:t>
              <w:softHyphen/>
              <w:t>ление аро</w:t>
              <w:softHyphen/>
              <w:t>морфозов у растений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</w:t>
              <w:softHyphen/>
              <w:t>ская работа №7 «Выяв</w:t>
              <w:softHyphen/>
              <w:t>ление аро</w:t>
              <w:softHyphen/>
              <w:t>морфозов у животных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</w:t>
              <w:softHyphen/>
              <w:t>ная работа №3 «Выяв</w:t>
              <w:softHyphen/>
              <w:t>ление идиоа</w:t>
              <w:softHyphen/>
              <w:t>даптаций у растений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</w:t>
              <w:softHyphen/>
              <w:t>ная работа №4 «Выяв</w:t>
              <w:softHyphen/>
              <w:t>ление идиоа</w:t>
              <w:softHyphen/>
              <w:t>даптаций у животных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и направления эволюции. Основные закономерности биологиче</w:t>
              <w:softHyphen/>
              <w:t>ской эволюции: дивергенция, конвергенция, паралле</w:t>
              <w:softHyphen/>
              <w:t xml:space="preserve">лизм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чные и аналогичные органы. Формы эволюции. Условия прояв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волюции: необратимости эволюции; правило происхождения новых видов от на</w:t>
              <w:softHyphen/>
              <w:t>именее приспособленных предков; прогрессивной, спе</w:t>
              <w:softHyphen/>
              <w:t>циализации; правило соотношения главных направле</w:t>
              <w:softHyphen/>
              <w:t>ний прогрессивной эволюции. Правило чередования на</w:t>
              <w:softHyphen/>
              <w:t>правлений эволю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Макроэволюция. Биологические последствия приобретения приспособлений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теме «Макроэволюция. Биологические последствия приобретения приспособлений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Макроэволюция. Биологические последствия приобретения приспособлений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зни на земл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эволюции органического мира на Земле. Геохронологическая истор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ар</w:t>
              <w:softHyphen/>
              <w:t>хейской и протерозой</w:t>
              <w:softHyphen/>
              <w:t>ской эрах. Главные эволюционные собы</w:t>
              <w:softHyphen/>
              <w:t>тия: возникновение фотосин</w:t>
              <w:softHyphen/>
              <w:t>теза; появление полового процесса и многоклеточ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ран</w:t>
              <w:softHyphen/>
              <w:t>нем палео</w:t>
              <w:softHyphen/>
              <w:t>зое. Главные эволюционные со</w:t>
              <w:softHyphen/>
              <w:t>бытия: кембрия , ордовика , силура 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позднем па</w:t>
              <w:softHyphen/>
              <w:t>леозое. Главные эволюционные со</w:t>
              <w:softHyphen/>
              <w:t>бытия: девона , карбон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позднем па</w:t>
              <w:softHyphen/>
              <w:t>леозое. Главные эволюционные со</w:t>
              <w:softHyphen/>
              <w:t>бытия пермского пери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мезозойской эре. Главные эволюционные со</w:t>
              <w:softHyphen/>
              <w:t>бытия: триас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мезозойской эре. Главные эволюционные со</w:t>
              <w:softHyphen/>
              <w:t>бытия юрского перио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мезозойской эре. Главные эволюционные со</w:t>
              <w:softHyphen/>
              <w:t>бытия мелового перио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кайнозойской эре. Главные эволюционные со</w:t>
              <w:softHyphen/>
              <w:t>бытия: палеоген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кайнозойской эре. Главные эволюционные со</w:t>
              <w:softHyphen/>
              <w:t>бытия неогена - появление че</w:t>
              <w:softHyphen/>
              <w:t>ловекообразных обезья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развитии жизни на протяжении эр в истории Земли. Семинар на тему «Эволюционное разви</w:t>
              <w:softHyphen/>
              <w:t>тие растений и животных в истории Земл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челове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волюционных представлений о происхождении человека Этапы эволюции челове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человека в системе живот</w:t>
              <w:softHyphen/>
              <w:t>ного мира. Доказательства происхож</w:t>
              <w:softHyphen/>
              <w:t>дения человека от живот</w:t>
              <w:softHyphen/>
              <w:t>ны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приматов. Происхождение человекооб</w:t>
              <w:softHyphen/>
              <w:t>разных обезьян и человека от дриопитека. Отличительные признаки австралопитеков. Особенно</w:t>
              <w:softHyphen/>
              <w:t>сти строения, связанные с прямохождением. Образ жизн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эволюции, человека. Древней</w:t>
              <w:softHyphen/>
              <w:t>шие люди. Представители: умелый, человек прямоходящий. Особенности строения: фор</w:t>
              <w:softHyphen/>
              <w:t>мирование центров Брока Вернике в головном мозге. Образ жизни: использование и добыча огня, приготовле</w:t>
              <w:softHyphen/>
              <w:t>ние пищи, изготовление орудий тру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эволюции человека. Древние люди Два пути развития неандер</w:t>
              <w:softHyphen/>
              <w:t>тальцев. Особенности строения. Образ жизни: развитие внутригрупповых связей, изго</w:t>
              <w:softHyphen/>
              <w:t>товление одежды и жилищ. Зачаточная речь. Распростран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эволюции человека. Первые со</w:t>
              <w:softHyphen/>
              <w:t>временные люди кроманьонцы. Особенности строения: уве</w:t>
              <w:softHyphen/>
              <w:t>личение объема головного мозга. Образ жизни: появление членораздельной речи, за</w:t>
              <w:softHyphen/>
              <w:t>рождение культуры, строи</w:t>
              <w:softHyphen/>
              <w:t>тельство постоянного жили</w:t>
              <w:softHyphen/>
              <w:t xml:space="preserve">ща, шитье одежды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эволюции человека. Первые со</w:t>
              <w:softHyphen/>
              <w:t>временные люди кроманьонцы. Роль труда в происхождении человека. Распростран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этап эволюции человека. Влияние биологических и социальных факторов в эво</w:t>
              <w:softHyphen/>
              <w:t>люции челове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. Происхождение человеческих рас. Расы человека: негроидная, европеоидная, монголоидная. Человеческие расы как при</w:t>
              <w:softHyphen/>
              <w:t>мер идиоадаптаций. Моноцентризм и полицен</w:t>
              <w:softHyphen/>
              <w:t>тризм. Антинаучная сущность ра</w:t>
              <w:softHyphen/>
              <w:t>сизма. Доказательства ра</w:t>
              <w:softHyphen/>
              <w:t>сового равенства людей. Антинаучная сущность расизма и социалдарвинизма. Практиче</w:t>
              <w:softHyphen/>
              <w:t>ская работа№8 «Анализ и оценка раз</w:t>
              <w:softHyphen/>
              <w:t>личных гипо</w:t>
              <w:softHyphen/>
              <w:t>тез формиро</w:t>
              <w:softHyphen/>
              <w:t>вания чело</w:t>
              <w:softHyphen/>
              <w:t>веческих рас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на тему «Происхождения че</w:t>
              <w:softHyphen/>
              <w:t>ловека». Практическая работа №9 «Анализ и оценка различных гипотез возникно</w:t>
              <w:softHyphen/>
              <w:t>вения происхож</w:t>
              <w:softHyphen/>
              <w:t>дения человек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, ее структура и функ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Вернадского о биосфере. Биосфера, ее структура. Границы биосферы и ее чер</w:t>
              <w:softHyphen/>
              <w:t>ты. Эволюция биосферы. Косное вещест</w:t>
              <w:softHyphen/>
              <w:t>во биосфер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биосферы. Живые организ</w:t>
              <w:softHyphen/>
              <w:t>мы. Живое вещество. Функции живого вещества. Особенности распределения биомассы на Земл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природ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генная миграция атомов. Закон биогенной миграции атомов. Круговорот воды. Круговорот углерода. Биогеохимический цикл уг</w:t>
              <w:softHyphen/>
              <w:t>лерода. Пути миграции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фосфора и серы. Круговорот азота. Практическая работа №10 «Составление схем круговорота углеро</w:t>
              <w:softHyphen/>
              <w:t>да, кислоро</w:t>
              <w:softHyphen/>
              <w:t>да, азот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на тему «Биосфера, ее структура и функции». Проблемы устойчивого развития биосферы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в сообществах. Основы эколог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формирования сообществ живых организмов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различий животно</w:t>
              <w:softHyphen/>
              <w:t>го и растительного мира: геологическая история ма</w:t>
              <w:softHyphen/>
              <w:t>териков, изоляция, различие климатических условий в широтном направлен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графия. Биомы . Основные биомы суши. Неоарктическая и палеарктическая области. Восточная и Неотропическая обла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иомы суши. Эфиопская и Австралийская обла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организма и среды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ценоз. Биомасса. Биогеоценоз. Экосистема. Лаборатор</w:t>
              <w:softHyphen/>
              <w:t>ная работа №5 «Описа</w:t>
              <w:softHyphen/>
              <w:t>ние экосисте</w:t>
              <w:softHyphen/>
              <w:t>мы своей ме</w:t>
              <w:softHyphen/>
              <w:t>стност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, общие закономерности их влияния на организмы. Абиотические факторы среды. Взаимодействие факторов среды.Ограничивающий факто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факторы среды. Смена биоценозов. Практиче</w:t>
              <w:softHyphen/>
              <w:t>ская работа №11 «Со</w:t>
              <w:softHyphen/>
              <w:t>ставление схем перено</w:t>
              <w:softHyphen/>
              <w:t>са веществ и энергии в эко</w:t>
              <w:softHyphen/>
              <w:t>системах (пи</w:t>
              <w:softHyphen/>
              <w:t>щевых цепей и сетей)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между ор</w:t>
              <w:softHyphen/>
              <w:t>ганизмами. Позитивные отношения — симбиоз, его формы. Эволюционное значение симбиоз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ческие отношения: конку</w:t>
              <w:softHyphen/>
              <w:t>ренция, хищничество, паразитизм. Проявление и биологиче</w:t>
              <w:softHyphen/>
              <w:t>ское знач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изм. Целостность экологичес</w:t>
              <w:softHyphen/>
              <w:t>ких систе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. Зачет «Жизнь в сообществах. Основы экологи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 и человек. Ноосфе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 в про</w:t>
              <w:softHyphen/>
              <w:t xml:space="preserve">цессе становления обществ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антропогенные изменения в биосфер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ресурсы и их использование Неисчерпаемые ресурсы: космические, климатические, водны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их использование. Исчерпаемые ресурсы: во</w:t>
              <w:softHyphen/>
              <w:t>зобновляемые и невозоб</w:t>
              <w:softHyphen/>
              <w:t>новляемые. Значение природных ресур</w:t>
              <w:softHyphen/>
              <w:t>сов для деятельности чело</w:t>
              <w:softHyphen/>
              <w:t>ве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хозяйственной деятельнос</w:t>
              <w:softHyphen/>
              <w:t>ти человека для окружающей среды. Причины и по</w:t>
              <w:softHyphen/>
              <w:t>следствия загрязнения атмосферы, пресных и морских вод. Антропогенные изменения почвы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загрязнения почвы. Влияние загрязнений почвы на биоценоз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оз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человека на растительный и животный мир. Радиоактивное загрязнение биосферы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и природопользование. Пути решения экологических проблем. Стратегии развития сельско</w:t>
              <w:softHyphen/>
              <w:t>го хозяйства, промышленно</w:t>
              <w:softHyphen/>
              <w:t>сти и энергетики и борьба с загрязнениями; сохранение природных сообществ. Обязательный характер ме</w:t>
              <w:softHyphen/>
              <w:t>роприятий по охране приро</w:t>
              <w:softHyphen/>
              <w:t>д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е. Перспективы рационального природопользования. Принципы рационального природопользова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 на тему «Биосфера и человек. Ноосфера». Современный этап развития биосферы. Проблема устойчивого раз</w:t>
              <w:softHyphen/>
              <w:t>вития биосфер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ника как научное обоснова</w:t>
              <w:softHyphen/>
              <w:t>ние использования биологических знаний для реше</w:t>
              <w:softHyphen/>
              <w:t>ния инженерных задач и развития техники. Значение бионики для НТП. Биомеханика. Эхолокация. Электролокац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7-9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биологии 11 клас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того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часов (из них 1 час резервное врем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Normal"/>
        <w:shd w:fill="FFFFFF" w:val="clear"/>
        <w:spacing w:lineRule="auto" w:line="240" w:before="0" w:after="0"/>
        <w:ind w:right="-2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по теме</w:t>
      </w:r>
    </w:p>
    <w:p>
      <w:pPr>
        <w:pStyle w:val="Normal"/>
        <w:shd w:fill="FFFFFF" w:val="clear"/>
        <w:spacing w:lineRule="auto" w:line="240" w:before="0" w:after="0"/>
        <w:ind w:right="-2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ведение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ногообразие животного мира. Основные свойства живой матер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бобщить и систематизировать знания о многообразии животного мира и основных свойствах живой материи.</w:t>
      </w:r>
    </w:p>
    <w:p>
      <w:pPr>
        <w:pStyle w:val="Normal"/>
        <w:shd w:fill="FFFFFF" w:val="clear"/>
        <w:spacing w:lineRule="auto" w:line="240" w:before="0" w:after="0"/>
        <w:ind w:right="-2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Задания с выбором одного правильного ответа (за каждый правильный ответ 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ология изучает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внешнее строение организмов;                                           б) строение внутренних органов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функционирование внутренних органов;                           г) жизнедеятельность организм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елекция - это наука о ..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ономерностях наследственности и изменчивости;   б) взаимоотношениях живых организмов и среды их обитания;  в) создании новых и улучшении существующих сортов культурных растений, пород животных и штаммов микроорга</w:t>
        <w:softHyphen/>
        <w:t>низмов;  г) клет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оология – это наука о .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вотных;                        в) растениях        б) микроорганизмах;           г) гриб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леонтология изучает.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оведение;         в) многообразие организмов;    б) развитие организмов;     г) вымерших организм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нетика – это наука о 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летке;    б) взаимоотношениях живых организмов и  среды их обитания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создании новых и улучшении существующих сортов культурных растений, пород животных и штаммов микроорга</w:t>
        <w:softHyphen/>
        <w:t>низмов;    г) закономерностях наследственности и изменчив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ъектом изучения цитологии служит уровень ..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рганизменный;         в) клеточный;      б) популяционно-видовой; </w:t>
        <w:tab/>
        <w:t xml:space="preserve"> г) биосферны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труктурные элементы биогеоценотического уровня _ ..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рганизмы;    б) биогеоценозы;    в) популяции разных видов;  г) особи и группы особей, входящие в популяцию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ысший уровень организации жизни - ..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иогеоценотический; </w:t>
        <w:tab/>
        <w:t xml:space="preserve">в) популяционно-видовой;      б) биосферный; </w:t>
        <w:tab/>
        <w:t xml:space="preserve">г) клеточны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ервно-гуморальная регуляция процессов жизнедеятельности организма осуществляется на уровне ..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а) клеточном;         в) молекулярном;        б) организменном;           г) популяционно-видовом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ередача наследственной информации осуществляется на уровне ..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иогеоценотическом;        в) клеточном;       б) организменном;       г) молекулярном. </w:t>
      </w:r>
    </w:p>
    <w:p>
      <w:pPr>
        <w:pStyle w:val="Style18"/>
        <w:rPr/>
      </w:pPr>
      <w:r>
        <w:rPr>
          <w:rFonts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  <w:i/>
        </w:rPr>
        <w:t>. Свойства живого. (за каждый правильный ответ 1 балл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i/>
          <w:u w:val="single"/>
        </w:rPr>
        <w:t xml:space="preserve">Установите соответствие между критериями живого и их характерными признакам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9"/>
        <w:gridCol w:w="7431"/>
      </w:tblGrid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живог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признаки</w:t>
            </w:r>
          </w:p>
        </w:tc>
      </w:tr>
      <w:tr>
        <w:trPr>
          <w:trHeight w:val="27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w w:val="12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21"/>
                <w:sz w:val="20"/>
                <w:szCs w:val="20"/>
                <w:lang w:bidi="he-IL"/>
              </w:rPr>
              <w:t>1.Единство химического со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w w:val="12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21"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w w:val="12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21"/>
                <w:sz w:val="20"/>
                <w:szCs w:val="20"/>
                <w:lang w:bidi="he-IL"/>
              </w:rPr>
              <w:t>2.Дискре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w w:val="12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21"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w w:val="12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21"/>
                <w:sz w:val="20"/>
                <w:szCs w:val="20"/>
                <w:lang w:bidi="he-IL"/>
              </w:rPr>
              <w:t>3.Авт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w w:val="12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21"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w w:val="12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21"/>
                <w:sz w:val="20"/>
                <w:szCs w:val="20"/>
                <w:lang w:bidi="he-IL"/>
              </w:rPr>
              <w:t>4.Репрод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w w:val="12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21"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w w:val="121"/>
                <w:sz w:val="20"/>
                <w:szCs w:val="20"/>
                <w:lang w:bidi="he-IL"/>
              </w:rPr>
              <w:t>5.</w:t>
            </w:r>
            <w:r>
              <w:rPr>
                <w:rFonts w:cs="Times New Roman" w:ascii="Times New Roman" w:hAnsi="Times New Roman"/>
                <w:iCs/>
                <w:w w:val="123"/>
                <w:sz w:val="20"/>
                <w:szCs w:val="20"/>
                <w:lang w:bidi="he-IL"/>
              </w:rPr>
              <w:t>Ритмичность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з известных более чем 100 хим. элементов для построения живого организма, обязательны шесть  – углерод, водород, кислород, азот, сера, фосф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bidi="he-IL"/>
              </w:rPr>
              <w:t>Б) Единицей строения, жизнедеятельности, размножения, индивидуального развития являет</w:t>
              <w:softHyphen/>
              <w:t>ся клетка; вне клетки жизни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bidi="he-IL"/>
              </w:rPr>
              <w:t>В) Все живые организмы со</w:t>
              <w:softHyphen/>
              <w:t xml:space="preserve">стоят в основном из белков, липидов, углеводов и нуклеиновых кисло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в общей массе веществ тела основную долю составляет вода (не менее 70-85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bidi="he-IL"/>
              </w:rPr>
              <w:t>Г) Любая биологическая система состоит из отдельных взаимодействующих частей, которые вместе образу</w:t>
              <w:softHyphen/>
              <w:t xml:space="preserve">ют структурно-функциональное един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bidi="he-IL"/>
              </w:rPr>
              <w:t>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bidi="he-IL"/>
              </w:rPr>
              <w:t xml:space="preserve">рганизмы способны в процессе метаболизма поддерживать </w:t>
            </w:r>
            <w:r>
              <w:rPr>
                <w:rFonts w:cs="Times New Roman" w:ascii="Times New Roman" w:hAnsi="Times New Roman"/>
                <w:iCs/>
                <w:w w:val="114"/>
                <w:sz w:val="20"/>
                <w:szCs w:val="20"/>
                <w:lang w:bidi="he-IL"/>
              </w:rPr>
              <w:t>гомеостаз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0"/>
                <w:szCs w:val="20"/>
                <w:lang w:bidi="he-IL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)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bidi="he-IL"/>
              </w:rPr>
              <w:t>Живая система извлекает, преобразовывает и использует вещества из окружающей среды и возвращает в нее продукты распада.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14"/>
                <w:sz w:val="20"/>
                <w:szCs w:val="20"/>
                <w:lang w:bidi="he-IL"/>
              </w:rPr>
              <w:t xml:space="preserve">Ж)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bidi="he-IL"/>
              </w:rPr>
              <w:t>В процессе их жизнедеятельности между организмами и окружающей сре</w:t>
              <w:softHyphen/>
              <w:t>дой происходит постоянный обмен веществом и энерг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bidi="he-IL"/>
              </w:rPr>
              <w:t>З) Организмы при</w:t>
              <w:softHyphen/>
              <w:t xml:space="preserve">способлены к меняющимся условиям существ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bidi="he-IL"/>
              </w:rPr>
              <w:t>И) Организмы избирательно реагируют на внешние и внутренние воз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w w:val="114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bidi="he-IL"/>
              </w:rPr>
              <w:t>К) Организмы обеспечивают непрерывность жизни и преемствен</w:t>
              <w:softHyphen/>
              <w:t>ность поколений.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Дайте полную характеристику клеточного и тканевого уровней жизни? (за правильный и полный ответ 4 балла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Вариант №2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.Задания с выбором одного правильного ответа.(за каждый правильный ответ 1 балл)</w:t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227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отаника – это наука о …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ивотных;                 в) растениях;                 б) микроорганизмах;    г) грибах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Цитология – это наука о …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заимоотношениях живых организмов и среды их обитания;  б) клетке;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здании новых и улучшении существующих сортов культурных растений, пород животных и штаммов микроорга</w:t>
        <w:softHyphen/>
        <w:t xml:space="preserve">низмов;            г) закономерностях наследственности и изменчивости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ономерности наследственности и изменчивости изучает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кология;                     в) этология;             б) генетика;                      г) геолог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Анатомия изучает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троение внутренних органов;       б) внешнее строение организмов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ункционирование внутренних органов;     г) жизнедеятельность организмов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дивидуальное развитие организмов изучает наука .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тология;                         в) экология;           б) эмбриология;                  г) энтомолог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ктивное взаимодействие живого и косного вещества пла</w:t>
        <w:softHyphen/>
        <w:t xml:space="preserve">неты осуществляется на уровне ..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рганизменном;                 в) биосферном;   б) популяционно-видовом;          г) биогеоценотическом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 этом уровне идет процесс видообразова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организменный;          в) популяционно-видовом;   б) биосферном;      г) биогеоценотическом.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труктурные элементы тканевого уровня - …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рганы;           в) органоиды;             б) молекулы;        г) клетк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Орган является структурным компонентом …. уровн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клеточного;        в) молекулярного;   б) организменного; г) популяционно-видового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Вне данного уровня жизни нет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биогеоценотический;    в) популяционно-видовой; б) биосферный;   г) клеточный. </w:t>
      </w:r>
    </w:p>
    <w:p>
      <w:pPr>
        <w:sectPr>
          <w:type w:val="continuous"/>
          <w:pgSz w:w="11906" w:h="16838"/>
          <w:pgMar w:left="1134" w:right="1133" w:gutter="0" w:header="0" w:top="227" w:footer="284" w:bottom="340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Свойства живого. (за каждый правильный ответ 1 балл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i/>
          <w:u w:val="single"/>
        </w:rPr>
        <w:t>Установите соответствие между критериями живого и их характерными признакам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4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живог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признаки</w:t>
            </w:r>
          </w:p>
        </w:tc>
      </w:tr>
      <w:tr>
        <w:trPr>
          <w:trHeight w:val="37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w w:val="12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21"/>
                <w:sz w:val="20"/>
                <w:szCs w:val="20"/>
                <w:lang w:bidi="he-IL"/>
              </w:rPr>
              <w:t>1.Единство химического состава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w w:val="12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21"/>
                <w:sz w:val="20"/>
                <w:szCs w:val="20"/>
                <w:lang w:bidi="he-IL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w w:val="12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21"/>
                <w:sz w:val="20"/>
                <w:szCs w:val="20"/>
                <w:lang w:bidi="he-IL"/>
              </w:rPr>
              <w:t>2.Энергозависимость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w w:val="12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21"/>
                <w:sz w:val="20"/>
                <w:szCs w:val="20"/>
                <w:lang w:bidi="he-IL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w w:val="12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21"/>
                <w:sz w:val="20"/>
                <w:szCs w:val="20"/>
                <w:lang w:bidi="he-IL"/>
              </w:rPr>
              <w:t>3.Метаболизм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w w:val="11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13"/>
                <w:sz w:val="20"/>
                <w:szCs w:val="20"/>
                <w:lang w:bidi="he-IL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w w:val="12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13"/>
                <w:sz w:val="20"/>
                <w:szCs w:val="20"/>
                <w:lang w:bidi="he-IL"/>
              </w:rPr>
              <w:t xml:space="preserve">4.Раздражимость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w w:val="12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21"/>
                <w:sz w:val="20"/>
                <w:szCs w:val="20"/>
                <w:lang w:bidi="he-IL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w w:val="121"/>
                <w:sz w:val="20"/>
                <w:szCs w:val="20"/>
                <w:lang w:bidi="he-IL"/>
              </w:rPr>
              <w:t>5.Единство структурной организ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bidi="he-IL"/>
              </w:rPr>
              <w:t>Живая система извлекает, преобразовывает и использует вещества из окружающей среды и возвращает в нее продукты распа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bidi="he-IL"/>
              </w:rPr>
              <w:t>Б) Организмы при</w:t>
              <w:softHyphen/>
              <w:t>способлены к меняющимся условиям существования.</w:t>
            </w:r>
          </w:p>
          <w:p>
            <w:pPr>
              <w:pStyle w:val="Style18"/>
              <w:rPr>
                <w:rFonts w:ascii="Times New Roman" w:hAnsi="Times New Roman" w:cs="Times New Roman"/>
                <w:w w:val="105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bidi="he-IL"/>
              </w:rPr>
              <w:t>В) Единицей строения, жизнедеятельности, размножения, индивидуального развития являет</w:t>
              <w:softHyphen/>
              <w:t>ся клетка; вне клетки жизни не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bidi="he-IL"/>
              </w:rPr>
              <w:t>Г)</w:t>
            </w:r>
            <w:r>
              <w:rPr>
                <w:rFonts w:cs="Times New Roman" w:ascii="Times New Roman" w:hAnsi="Times New Roman"/>
                <w:iCs/>
                <w:w w:val="114"/>
                <w:sz w:val="20"/>
                <w:szCs w:val="2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bidi="he-IL"/>
              </w:rPr>
              <w:t>В процессе их жизнедеятельности между организмами и окружающей сре</w:t>
              <w:softHyphen/>
              <w:t xml:space="preserve">дой происходит постоянный обмен веществом и энергией. </w:t>
            </w:r>
          </w:p>
          <w:p>
            <w:pPr>
              <w:pStyle w:val="Style18"/>
              <w:rPr>
                <w:rFonts w:ascii="Times New Roman" w:hAnsi="Times New Roman" w:cs="Times New Roman"/>
                <w:w w:val="105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bidi="he-IL"/>
              </w:rPr>
              <w:t xml:space="preserve">Д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известных более чем 100 хим. элементов для построения живого организма, обязательны шесть  – углерод, водород, кислород, азот, сера, фосфо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bidi="he-IL"/>
              </w:rPr>
              <w:t xml:space="preserve">рганизмы способны в процессе метаболизма поддерживать </w:t>
            </w:r>
            <w:r>
              <w:rPr>
                <w:rFonts w:cs="Times New Roman" w:ascii="Times New Roman" w:hAnsi="Times New Roman"/>
                <w:iCs/>
                <w:w w:val="114"/>
                <w:sz w:val="20"/>
                <w:szCs w:val="20"/>
                <w:lang w:bidi="he-IL"/>
              </w:rPr>
              <w:t>гомеостаз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0"/>
                <w:szCs w:val="20"/>
                <w:lang w:bidi="he-IL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w w:val="114"/>
                <w:sz w:val="20"/>
                <w:szCs w:val="20"/>
                <w:lang w:bidi="he-IL"/>
              </w:rPr>
              <w:t>Ж)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bidi="he-IL"/>
              </w:rPr>
              <w:t xml:space="preserve"> Любая биологическая система состоит из отдельных взаимодействующих частей, которые вместе образу</w:t>
              <w:softHyphen/>
              <w:t>ют структурно-функциональное единство.</w:t>
            </w:r>
          </w:p>
          <w:p>
            <w:pPr>
              <w:pStyle w:val="Style18"/>
              <w:rPr>
                <w:rFonts w:ascii="Times New Roman" w:hAnsi="Times New Roman" w:cs="Times New Roman"/>
                <w:w w:val="105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bidi="he-IL"/>
              </w:rPr>
              <w:t>З) Организмы обеспечивают непрерывность жизни и преемствен</w:t>
              <w:softHyphen/>
              <w:t xml:space="preserve">ность поколений. </w:t>
            </w:r>
          </w:p>
          <w:p>
            <w:pPr>
              <w:pStyle w:val="Style18"/>
              <w:rPr>
                <w:rFonts w:ascii="Times New Roman" w:hAnsi="Times New Roman" w:cs="Times New Roman"/>
                <w:w w:val="105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bidi="he-IL"/>
              </w:rPr>
              <w:t>И) Организмы избирательно реагируют на внешние и внутренние воз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w w:val="114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bidi="he-IL"/>
              </w:rPr>
              <w:t>К) Все живые организмы со</w:t>
              <w:softHyphen/>
              <w:t xml:space="preserve">стоят в основном из белков, липидов, углеводов и нуклеиновых кисло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в общей массе веществ тела основную долю составляет вода (не менее 70-85%).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3" w:gutter="0" w:header="0" w:top="227" w:footer="284" w:bottom="340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Дайте полную характеристику органного и организменного уровней жизни? (за правильный и полный ответ 4 балл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оценивания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-20 баллов – «5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– 17 баллов – «4»</w:t>
      </w:r>
    </w:p>
    <w:p>
      <w:pPr>
        <w:pStyle w:val="Style18"/>
        <w:rPr/>
      </w:pPr>
      <w:r>
        <w:rPr>
          <w:rFonts w:cs="Times New Roman" w:ascii="Times New Roman" w:hAnsi="Times New Roman"/>
        </w:rPr>
        <w:t>10-13 баллов – «3»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ирование «Химический состав клет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бобщить и систематизировать знания о химическом составе клет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ксимальное количество баллов — 5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Дайте собственное определение терминам. (4 балла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ли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мономе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Какие из нижеперечисленных веществ являются мономерами (3 балла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нсулин                               3. РНК                        5.  Целлюлоз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рахмал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  Хитин</w:t>
      </w:r>
      <w:r>
        <w:rPr>
          <w:rFonts w:cs="Times New Roman" w:ascii="Times New Roman" w:hAnsi="Times New Roman"/>
          <w:sz w:val="24"/>
          <w:szCs w:val="24"/>
        </w:rPr>
        <w:t xml:space="preserve">                   6.  Глюкоза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Какие из нижеперечисленных веществ являются полимера</w:t>
        <w:softHyphen/>
        <w:t>ми? (2 балл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люкоза                              3. Холестерин              5.   Гемоглобин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Гликоген                             4.  ДН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6. Хит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Из ниже перечисленных веществ выберите полисахариды. (4 балл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люкоза                               6. Сахароз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рахмал                               7. Хит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ибоза                                  8. Лактоз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ликоген                              9. Фруктоз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езоксирибоза                    10. Целлюлоз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. Выбрать правильный ответ. (4 балл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ономером белков 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нуклеотид                           В) глюкоз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минокислота                       Г) глицер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ономером крахмала 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уклеотид                 В) глюкоза                 Б) аминокислота                Г) глицер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елки, регулирующие скорость и направление химичес</w:t>
        <w:softHyphen/>
        <w:t>ких реакций в клетк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ормоны                 В) витамины                      Б) ферменты                           Г) протеи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следовательность мономеров в полимере называется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ервичная структура            В) третичная структу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торичная структура            Г) четвертичная структу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Как отличаются по своему химическому составу ДНК и РНК? (5 баллов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Уберите лишнее из списка: С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О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Н. (1 балл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Дана одна цепочка молекулы ДНК (А-А-Ц-Г-Г-Т-А-Ц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йте комплементарную вторую цепочку. (5 баллов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Найдите ошибки в молекуле ДНК. (3 балл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 - Г- А – Т – Т – Ц – Ц – А – Т - 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 - Г- Т – А – Т -  Г -  Г -  Т -  А - 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Найдите ошибки в молекуле РНК: (3 балла) А- А- Т- Г- Ц- У- Т- А- Т- 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Подпишите напротив названия вещества цифры, соответству</w:t>
        <w:softHyphen/>
        <w:t>ющие функциям, выполняемым данным веществом в клетке. (17 балл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щества:                                                Функц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елки                                          1. Энергетическ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глеводы                                    2. Структурн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Липиды                                       3. Запас питательных вещест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уклеиновые кислоты              4. Защитн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Информационн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Каталитическ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 Транспортна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Чем отличаются друг от друга различные аминокислоты? Приведите приме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5 балл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ксимальное количество баллов - 5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Дайте собственное определение терминам. (4 балл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оно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буфер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Какие из ниже перечисленных веществ являются мономерами? (2 балл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нсулин                             3. РНК                                 5.  Целлюлоз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рахмал                              4.   Хитин                            6.  Глюкоз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Какие из ниже перечисленных веществ являются полимера</w:t>
        <w:softHyphen/>
        <w:t>ми? (3 балл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люкоза                              3. Холестерин                     5.   Гемоглоб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ликоген                             4.   ДНК                               6. Крахма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Из ниже перечисленных веществ выберите моносахариды. (4 балл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люкоза                                 6. Сахароз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рахмал                                 7. Хит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ибоза                                    8. Лактоз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ликоген                                9. Фруктоз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езоксирибоза                      10. Целлюлоз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Выбрать правильный ответ. (4 балл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Мономером белков НЕ является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лицин                                    В) алан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) глицерин                               Г) метион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ономером целлюлозы 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уклеотид              В) глюкоза               Б) аминокислота                Г) глицер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Белки, не содержащие небелковых частей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ормоны              Б) ферменты               В) витамины                   Г) протеи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следовательность мономеров в ДНК называется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ервичная структура             В) третичная структу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) вторичная структура             Г) четвертичная структу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Как отличаются по своему строению ДНК и РНК? (5 балл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Уберите лишнее из списка: 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К, 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. (1 балл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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Дана одна цепочка молекулы ДНК (А-Г-Ц-А-Т-Т-А-Ц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</w:t>
        <w:softHyphen/>
        <w:t>ройте комплементарную вторую цепочку. (5 баллов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Найдите ошибки в молекуле ДНК. (4 балл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 – Г – А – Т – Т – А – Ц – А – Ц - 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 – Ц -  Т – А – Т -  Г -  Г -  А -  Т - 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Найдите ошибки в молекуле РНК. (2 балла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- У- Т- Г- Ц- У- А- У- Т- 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Подпишите напротив названия вещества цифры, соответству</w:t>
        <w:softHyphen/>
        <w:t>ющие функциям, выполняемым данным веществом в клетке, (17 балл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щества:                                                             Функц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елки                                                       1. Энергетическ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глеводы                                                 2. Структурн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Липиды                                                    3. Запас питательных вещест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уклеиновые кислоты                            4. Защитн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Информационн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Каталитическ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 Транспортна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Объясните причины бесконечного многообразия белков. При</w:t>
        <w:softHyphen/>
        <w:t>ведите приме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5 балл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6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нтрольная работа «Строение и функции клет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бобщить и систематизировать знания о строении и функциях клетки</w:t>
      </w:r>
    </w:p>
    <w:p>
      <w:pPr>
        <w:pStyle w:val="12"/>
        <w:shd w:fill="auto" w:val="clear"/>
        <w:spacing w:lineRule="auto" w:line="240" w:before="0" w:after="0"/>
        <w:ind w:left="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6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ариант 1</w:t>
      </w:r>
      <w:bookmarkEnd w:id="0"/>
    </w:p>
    <w:p>
      <w:pPr>
        <w:pStyle w:val="321"/>
        <w:shd w:fill="auto" w:val="clear"/>
        <w:spacing w:lineRule="auto" w:line="240" w:before="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" w:name="bookmark2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Часть 1</w:t>
      </w:r>
      <w:bookmarkEnd w:id="1"/>
    </w:p>
    <w:p>
      <w:pPr>
        <w:pStyle w:val="41"/>
        <w:shd w:fill="auto" w:val="clear"/>
        <w:spacing w:lineRule="auto" w:line="240"/>
        <w:ind w:left="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4PalatinoLinotype"/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каждому из заданий А1 -А11 даны четыре варианта ответа, из которых только один верный. </w:t>
      </w:r>
    </w:p>
    <w:p>
      <w:pPr>
        <w:pStyle w:val="22"/>
        <w:shd w:fill="auto" w:val="clear"/>
        <w:spacing w:lineRule="auto" w:line="240" w:before="0" w:after="0"/>
        <w:ind w:left="620" w:hanging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1. Клеточная стенка растительной клетки состоит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969" w:leader="none"/>
          <w:tab w:val="right" w:pos="5534" w:leader="none"/>
        </w:tabs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з белка</w:t>
        <w:tab/>
        <w:t>3) из клетчатки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983" w:leader="none"/>
          <w:tab w:val="right" w:pos="7292" w:leader="none"/>
        </w:tabs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з липидов</w:t>
        <w:tab/>
        <w:t>4) из хитиноподобного вещества</w:t>
      </w:r>
    </w:p>
    <w:p>
      <w:pPr>
        <w:pStyle w:val="22"/>
        <w:shd w:fill="auto" w:val="clear"/>
        <w:spacing w:lineRule="auto" w:line="240" w:before="0" w:after="0"/>
        <w:ind w:left="620" w:hanging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2. Большую роль в жизнедеятельности клетки играет ядро, в котором расположены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74" w:leader="none"/>
          <w:tab w:val="right" w:pos="5534" w:leader="none"/>
        </w:tabs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ибосомы</w:t>
        <w:tab/>
        <w:t>3) митохондрии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83" w:leader="none"/>
          <w:tab w:val="right" w:pos="5534" w:leader="none"/>
        </w:tabs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изосомы</w:t>
        <w:tab/>
        <w:t>4) хромосомы</w:t>
      </w:r>
    </w:p>
    <w:p>
      <w:pPr>
        <w:pStyle w:val="22"/>
        <w:shd w:fill="auto" w:val="clear"/>
        <w:spacing w:lineRule="auto" w:line="240" w:before="0" w:after="0"/>
        <w:ind w:left="620" w:hanging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З. Какую функцию выполняет изображённая на рисунке структура клетки?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969" w:leader="none"/>
        </w:tabs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лужит матрицей для синтеза органических веществ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даёт клетке упругость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еспечивает избирательное поступление веществ в клетку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86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 ней располагаются ферменты в определённой последова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7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lineRule="auto" w:line="240" w:before="0" w:after="0"/>
        <w:ind w:left="620" w:hanging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4. В каком органоиде клетки происходит окисление органических веществ?</w:t>
      </w:r>
    </w:p>
    <w:p>
      <w:pPr>
        <w:pStyle w:val="22"/>
        <w:numPr>
          <w:ilvl w:val="0"/>
          <w:numId w:val="39"/>
        </w:numPr>
        <w:shd w:fill="auto" w:val="clear"/>
        <w:tabs>
          <w:tab w:val="clear" w:pos="708"/>
          <w:tab w:val="left" w:pos="969" w:leader="none"/>
          <w:tab w:val="left" w:pos="4016" w:leader="none"/>
        </w:tabs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лизосоме</w:t>
        <w:tab/>
        <w:t>3) в хлоропласте</w:t>
      </w:r>
    </w:p>
    <w:p>
      <w:pPr>
        <w:pStyle w:val="22"/>
        <w:numPr>
          <w:ilvl w:val="0"/>
          <w:numId w:val="39"/>
        </w:numPr>
        <w:shd w:fill="auto" w:val="clear"/>
        <w:tabs>
          <w:tab w:val="clear" w:pos="708"/>
          <w:tab w:val="left" w:pos="983" w:leader="none"/>
          <w:tab w:val="left" w:pos="4016" w:leader="none"/>
        </w:tabs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митохондрии</w:t>
        <w:tab/>
        <w:t>4) в комплексе Гольджи</w:t>
      </w:r>
    </w:p>
    <w:p>
      <w:pPr>
        <w:pStyle w:val="22"/>
        <w:shd w:fill="auto" w:val="clear"/>
        <w:spacing w:lineRule="auto" w:line="240" w:before="0" w:after="0"/>
        <w:ind w:left="700"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5. Молекулы хлорофилла встроены в структуры</w:t>
      </w:r>
    </w:p>
    <w:p>
      <w:pPr>
        <w:pStyle w:val="22"/>
        <w:shd w:fill="auto" w:val="clear"/>
        <w:tabs>
          <w:tab w:val="clear" w:pos="708"/>
          <w:tab w:val="left" w:pos="4123" w:leader="none"/>
        </w:tabs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)хлоропластов</w:t>
        <w:tab/>
        <w:t xml:space="preserve">          3) хромосом</w:t>
      </w:r>
    </w:p>
    <w:p>
      <w:pPr>
        <w:pStyle w:val="22"/>
        <w:shd w:fill="auto" w:val="clear"/>
        <w:tabs>
          <w:tab w:val="clear" w:pos="708"/>
          <w:tab w:val="left" w:pos="4123" w:leader="none"/>
        </w:tabs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) митохондрий</w:t>
        <w:tab/>
        <w:t xml:space="preserve">          4) ядрышка</w:t>
      </w:r>
    </w:p>
    <w:p>
      <w:pPr>
        <w:pStyle w:val="22"/>
        <w:shd w:fill="auto" w:val="clear"/>
        <w:spacing w:lineRule="auto" w:line="240" w:before="0" w:after="0"/>
        <w:ind w:left="700"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6. Какой буквой обозначен на рисунке комплекс Гольджи?</w:t>
      </w:r>
    </w:p>
    <w:p>
      <w:pPr>
        <w:pStyle w:val="34"/>
        <w:numPr>
          <w:ilvl w:val="0"/>
          <w:numId w:val="28"/>
        </w:numPr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70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pt"/>
          <w:rFonts w:cs="Times New Roman" w:ascii="Times New Roman" w:hAnsi="Times New Roman"/>
          <w:b/>
          <w:sz w:val="24"/>
          <w:szCs w:val="24"/>
        </w:rPr>
        <w:t xml:space="preserve">А          </w:t>
      </w:r>
      <w:r>
        <w:rPr>
          <w:rFonts w:cs="Times New Roman" w:ascii="Times New Roman" w:hAnsi="Times New Roman"/>
          <w:b w:val="false"/>
          <w:sz w:val="24"/>
          <w:szCs w:val="24"/>
        </w:rPr>
        <w:t>2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Б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3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В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4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62450" cy="1085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45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shd w:fill="auto" w:val="clear"/>
        <w:spacing w:lineRule="auto" w:line="240" w:before="0" w:after="0"/>
        <w:ind w:left="700"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7. Органоид, в котором биополимеры расщепляются на мономеры, — это</w:t>
      </w:r>
    </w:p>
    <w:p>
      <w:pPr>
        <w:pStyle w:val="22"/>
        <w:shd w:fill="auto" w:val="clear"/>
        <w:tabs>
          <w:tab w:val="clear" w:pos="708"/>
          <w:tab w:val="left" w:pos="4123" w:leader="none"/>
        </w:tabs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)митохондрия</w:t>
        <w:tab/>
        <w:t>3)хлоропласт</w:t>
      </w:r>
    </w:p>
    <w:p>
      <w:pPr>
        <w:pStyle w:val="22"/>
        <w:shd w:fill="auto" w:val="clear"/>
        <w:tabs>
          <w:tab w:val="clear" w:pos="708"/>
          <w:tab w:val="left" w:pos="4123" w:leader="none"/>
        </w:tabs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)лейкопласт</w:t>
        <w:tab/>
        <w:t>4) лизосома</w:t>
      </w:r>
    </w:p>
    <w:p>
      <w:pPr>
        <w:pStyle w:val="22"/>
        <w:shd w:fill="auto" w:val="clear"/>
        <w:spacing w:lineRule="auto" w:line="240" w:before="0" w:after="0"/>
        <w:ind w:left="700"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8. Синтез молекул белка происходит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1)в митохондриях                   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комплексе Гольджи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3)в шероховатой ЭПС                  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лизосомах</w:t>
      </w:r>
    </w:p>
    <w:p>
      <w:pPr>
        <w:pStyle w:val="22"/>
        <w:shd w:fill="auto" w:val="clear"/>
        <w:spacing w:lineRule="auto" w:line="240" w:before="0" w:after="0"/>
        <w:ind w:left="700"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9. Система связанных между собой разветвлённых канальцев, по которым перемещаются вещества в клетке, — это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1064" w:leader="none"/>
          <w:tab w:val="left" w:pos="4123" w:leader="none"/>
        </w:tabs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лазматическая мембрана</w:t>
        <w:tab/>
        <w:t>3) комплекс Гольджи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1068" w:leader="none"/>
          <w:tab w:val="left" w:pos="4123" w:leader="none"/>
        </w:tabs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эндоплазматическая сеть</w:t>
        <w:tab/>
        <w:t>4) крупная вакуоль</w:t>
      </w:r>
    </w:p>
    <w:p>
      <w:pPr>
        <w:pStyle w:val="22"/>
        <w:shd w:fill="auto" w:val="clear"/>
        <w:spacing w:lineRule="auto" w:line="240" w:before="0" w:after="0"/>
        <w:ind w:left="700" w:hanging="50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Style w:val="21pt"/>
          <w:rFonts w:cs="Times New Roman" w:ascii="Times New Roman" w:hAnsi="Times New Roman"/>
          <w:sz w:val="24"/>
          <w:szCs w:val="24"/>
        </w:rPr>
        <w:t>Al</w:t>
      </w:r>
      <w:r>
        <w:rPr>
          <w:rStyle w:val="21pt"/>
          <w:rFonts w:cs="Times New Roman" w:ascii="Times New Roman" w:hAnsi="Times New Roman"/>
          <w:sz w:val="24"/>
          <w:szCs w:val="24"/>
          <w:lang w:val="ru-RU"/>
        </w:rPr>
        <w:t>0.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ядре клетки наследственная информация сосредоточена</w:t>
      </w:r>
    </w:p>
    <w:p>
      <w:pPr>
        <w:pStyle w:val="22"/>
        <w:numPr>
          <w:ilvl w:val="0"/>
          <w:numId w:val="24"/>
        </w:numPr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ядрышке</w:t>
      </w:r>
    </w:p>
    <w:p>
      <w:pPr>
        <w:pStyle w:val="22"/>
        <w:numPr>
          <w:ilvl w:val="0"/>
          <w:numId w:val="24"/>
        </w:numPr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ядерном соке</w:t>
      </w:r>
    </w:p>
    <w:p>
      <w:pPr>
        <w:pStyle w:val="22"/>
        <w:numPr>
          <w:ilvl w:val="0"/>
          <w:numId w:val="24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хромосомах</w:t>
      </w:r>
    </w:p>
    <w:p>
      <w:pPr>
        <w:pStyle w:val="22"/>
        <w:numPr>
          <w:ilvl w:val="0"/>
          <w:numId w:val="24"/>
        </w:numPr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рибосомах</w:t>
      </w:r>
    </w:p>
    <w:p>
      <w:pPr>
        <w:pStyle w:val="22"/>
        <w:shd w:fill="auto" w:val="clear"/>
        <w:spacing w:lineRule="auto" w:line="240" w:before="0" w:after="0"/>
        <w:ind w:left="700"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11. Органоид, состоящий из двух маленьких сферических телец (субъединиц), расположенный в цитоплазме, — это</w:t>
      </w:r>
    </w:p>
    <w:p>
      <w:pPr>
        <w:pStyle w:val="22"/>
        <w:shd w:fill="auto" w:val="clear"/>
        <w:tabs>
          <w:tab w:val="clear" w:pos="708"/>
          <w:tab w:val="left" w:pos="4123" w:leader="none"/>
        </w:tabs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) хроматиды</w:t>
        <w:tab/>
        <w:t>3)центриоли</w:t>
      </w:r>
    </w:p>
    <w:p>
      <w:pPr>
        <w:pStyle w:val="22"/>
        <w:shd w:fill="auto" w:val="clear"/>
        <w:tabs>
          <w:tab w:val="clear" w:pos="708"/>
          <w:tab w:val="left" w:pos="4123" w:leader="none"/>
        </w:tabs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) рибосомы</w:t>
        <w:tab/>
        <w:t>4) лиз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 </w:t>
      </w:r>
    </w:p>
    <w:p>
      <w:pPr>
        <w:pStyle w:val="41"/>
        <w:shd w:fill="auto" w:val="clear"/>
        <w:spacing w:lineRule="auto" w:line="240"/>
        <w:ind w:left="260" w:right="5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 выполнении заданий В1 –В2 выберите три верных ответа из шести и запишите цифры в порядке возрастания. При выполнении задания В3 установите соответствие между элементами первого и второго столбиков. Запишите в правильном порядке цифры, соответствующие выбранным ответам.</w:t>
      </w:r>
    </w:p>
    <w:p>
      <w:pPr>
        <w:pStyle w:val="41"/>
        <w:shd w:fill="auto" w:val="clear"/>
        <w:spacing w:lineRule="auto" w:line="240"/>
        <w:ind w:left="260" w:right="52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1. Какие части и органоиды клетки содержат молекулы ДНК?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8"/>
          <w:tab w:val="left" w:pos="824" w:leader="none"/>
        </w:tabs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итохондрии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8"/>
          <w:tab w:val="left" w:pos="824" w:leader="none"/>
        </w:tabs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ибосомы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хлоропласты</w:t>
      </w:r>
    </w:p>
    <w:p>
      <w:pPr>
        <w:pStyle w:val="22"/>
        <w:numPr>
          <w:ilvl w:val="0"/>
          <w:numId w:val="24"/>
        </w:numPr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ядро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мплекс Гольджи</w:t>
      </w:r>
    </w:p>
    <w:p>
      <w:pPr>
        <w:pStyle w:val="22"/>
        <w:numPr>
          <w:ilvl w:val="0"/>
          <w:numId w:val="24"/>
        </w:numPr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лазматическая мембрана</w:t>
      </w:r>
    </w:p>
    <w:p>
      <w:pPr>
        <w:pStyle w:val="22"/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2. Какие функции выполняет в клетке цитоплазма?</w:t>
      </w:r>
    </w:p>
    <w:p>
      <w:pPr>
        <w:pStyle w:val="22"/>
        <w:numPr>
          <w:ilvl w:val="0"/>
          <w:numId w:val="41"/>
        </w:numPr>
        <w:shd w:fill="auto" w:val="clear"/>
        <w:tabs>
          <w:tab w:val="clear" w:pos="708"/>
          <w:tab w:val="left" w:pos="824" w:leader="none"/>
        </w:tabs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является носителем наследственной информации</w:t>
      </w:r>
    </w:p>
    <w:p>
      <w:pPr>
        <w:pStyle w:val="22"/>
        <w:numPr>
          <w:ilvl w:val="0"/>
          <w:numId w:val="41"/>
        </w:numPr>
        <w:shd w:fill="auto" w:val="clear"/>
        <w:tabs>
          <w:tab w:val="clear" w:pos="708"/>
          <w:tab w:val="left" w:pos="824" w:leader="none"/>
        </w:tabs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является средой, в которой располагается ядро и все органоиды</w:t>
      </w:r>
    </w:p>
    <w:p>
      <w:pPr>
        <w:pStyle w:val="22"/>
        <w:numPr>
          <w:ilvl w:val="0"/>
          <w:numId w:val="41"/>
        </w:numPr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еспечивает поступление веществ в клетку</w:t>
      </w:r>
    </w:p>
    <w:p>
      <w:pPr>
        <w:pStyle w:val="22"/>
        <w:numPr>
          <w:ilvl w:val="0"/>
          <w:numId w:val="41"/>
        </w:numPr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еспечивает связь между ядром и органоидами</w:t>
      </w:r>
    </w:p>
    <w:p>
      <w:pPr>
        <w:pStyle w:val="22"/>
        <w:numPr>
          <w:ilvl w:val="0"/>
          <w:numId w:val="41"/>
        </w:numPr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вует в синтезе молекул АТФ</w:t>
      </w:r>
    </w:p>
    <w:p>
      <w:pPr>
        <w:pStyle w:val="22"/>
        <w:numPr>
          <w:ilvl w:val="0"/>
          <w:numId w:val="41"/>
        </w:numPr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еспечивает протекание реакций обмена веществ</w:t>
      </w:r>
    </w:p>
    <w:p>
      <w:pPr>
        <w:pStyle w:val="22"/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80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3. Установите соответствие между строением, функцией клетки и её компонентами.</w:t>
      </w:r>
    </w:p>
    <w:p>
      <w:pPr>
        <w:pStyle w:val="22"/>
        <w:shd w:fill="auto" w:val="clear"/>
        <w:tabs>
          <w:tab w:val="clear" w:pos="708"/>
          <w:tab w:val="left" w:pos="5573" w:leader="none"/>
        </w:tabs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троение, функция клетки</w:t>
        <w:tab/>
        <w:t xml:space="preserve">           Компоненты клетки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12" w:leader="none"/>
          <w:tab w:val="left" w:pos="5573" w:leader="none"/>
        </w:tabs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держит наследственную информацию</w:t>
        <w:tab/>
        <w:t xml:space="preserve">          1) хромосома</w:t>
      </w:r>
    </w:p>
    <w:p>
      <w:pPr>
        <w:pStyle w:val="22"/>
        <w:shd w:fill="auto" w:val="clear"/>
        <w:tabs>
          <w:tab w:val="clear" w:pos="708"/>
          <w:tab w:val="left" w:pos="5573" w:leader="none"/>
        </w:tabs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Б) внутренняя среда клетки</w:t>
        <w:tab/>
        <w:t xml:space="preserve">          2) цитоплазма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16" w:leader="none"/>
        </w:tabs>
        <w:spacing w:lineRule="auto" w:line="240" w:before="0" w:after="0"/>
        <w:ind w:left="800" w:right="2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существляет связь между органоидами </w:t>
      </w:r>
    </w:p>
    <w:p>
      <w:pPr>
        <w:pStyle w:val="22"/>
        <w:shd w:fill="auto" w:val="clear"/>
        <w:tabs>
          <w:tab w:val="clear" w:pos="708"/>
          <w:tab w:val="left" w:pos="1216" w:leader="none"/>
        </w:tabs>
        <w:spacing w:lineRule="auto" w:line="240" w:before="0" w:after="0"/>
        <w:ind w:left="800" w:right="2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) состоит из молекулы ДНК и белка</w:t>
      </w:r>
    </w:p>
    <w:p>
      <w:pPr>
        <w:pStyle w:val="22"/>
        <w:shd w:fill="auto" w:val="clear"/>
        <w:spacing w:lineRule="auto" w:line="240" w:before="0" w:after="0"/>
        <w:ind w:left="800" w:right="462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) включает гиалоплазму</w:t>
      </w:r>
    </w:p>
    <w:p>
      <w:pPr>
        <w:pStyle w:val="22"/>
        <w:shd w:fill="auto" w:val="clear"/>
        <w:spacing w:lineRule="auto" w:line="240" w:before="0" w:after="0"/>
        <w:ind w:left="800" w:right="462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) участвует в передаче наследственной информации</w:t>
      </w:r>
    </w:p>
    <w:p>
      <w:pPr>
        <w:pStyle w:val="22"/>
        <w:shd w:fill="auto" w:val="clear"/>
        <w:spacing w:lineRule="auto" w:line="240" w:before="0" w:after="0"/>
        <w:ind w:left="800" w:right="462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75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2"/>
        <w:gridCol w:w="1251"/>
        <w:gridCol w:w="1257"/>
        <w:gridCol w:w="1257"/>
        <w:gridCol w:w="1251"/>
        <w:gridCol w:w="1267"/>
      </w:tblGrid>
      <w:tr>
        <w:trPr>
          <w:trHeight w:val="44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44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rPr>
                <w:rStyle w:val="2105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rPr>
                <w:rStyle w:val="2105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rPr>
                <w:rStyle w:val="2105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rPr>
                <w:rStyle w:val="2105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rPr>
                <w:rStyle w:val="2105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rPr>
                <w:rStyle w:val="2105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35"/>
        <w:shd w:fill="auto" w:val="clear"/>
        <w:spacing w:lineRule="auto" w:line="240"/>
        <w:ind w:left="460" w:right="5780" w:hanging="0"/>
        <w:rPr>
          <w:rStyle w:val="2105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/>
      </w:r>
    </w:p>
    <w:p>
      <w:pPr>
        <w:pStyle w:val="35"/>
        <w:shd w:fill="auto" w:val="clear"/>
        <w:spacing w:lineRule="auto" w:line="240"/>
        <w:ind w:right="578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35"/>
        <w:shd w:fill="auto" w:val="clear"/>
        <w:spacing w:lineRule="auto" w:line="240"/>
        <w:ind w:left="460" w:right="57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ариант 2</w:t>
      </w:r>
    </w:p>
    <w:p>
      <w:pPr>
        <w:pStyle w:val="35"/>
        <w:shd w:fill="auto" w:val="clear"/>
        <w:spacing w:lineRule="auto" w:line="240"/>
        <w:ind w:left="460" w:right="57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05pt"/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ждому из заданий А1 -А11 даны четыре варианта ответа, из которых только один вер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Клеточная стенка грибной клетки состо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из белка</w:t>
        <w:tab/>
        <w:t>3) из клетч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из липидов</w:t>
        <w:tab/>
        <w:t>4) из хитиноподобного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В какой структуре клетки хранится наследственная информац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в ядре</w:t>
        <w:tab/>
        <w:t xml:space="preserve">                 3) в цитоплаз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в рибосоме</w:t>
        <w:tab/>
        <w:t xml:space="preserve">    4) в комплексе Гольд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Какой буквой на рисунке обозначена плазматическая мембра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А</w:t>
        <w:tab/>
        <w:t xml:space="preserve">         2) Б</w:t>
        <w:tab/>
        <w:t xml:space="preserve">                       3) В                                        </w:t>
        <w:tab/>
        <w:t>4)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2955" cy="8566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келет клетки образуют микротрубочки и нити, расположенные</w:t>
      </w:r>
    </w:p>
    <w:p>
      <w:pPr>
        <w:pStyle w:val="22"/>
        <w:numPr>
          <w:ilvl w:val="0"/>
          <w:numId w:val="29"/>
        </w:numPr>
        <w:shd w:fill="auto" w:val="clear"/>
        <w:tabs>
          <w:tab w:val="clear" w:pos="708"/>
          <w:tab w:val="left" w:pos="817" w:leader="none"/>
          <w:tab w:val="left" w:pos="3902" w:leader="none"/>
        </w:tabs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ядре</w:t>
        <w:tab/>
        <w:t>3) в лизосомах</w:t>
      </w:r>
    </w:p>
    <w:p>
      <w:pPr>
        <w:pStyle w:val="22"/>
        <w:numPr>
          <w:ilvl w:val="0"/>
          <w:numId w:val="29"/>
        </w:numPr>
        <w:shd w:fill="auto" w:val="clear"/>
        <w:tabs>
          <w:tab w:val="clear" w:pos="708"/>
          <w:tab w:val="left" w:pos="818" w:leader="none"/>
          <w:tab w:val="left" w:pos="3902" w:leader="none"/>
        </w:tabs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вакуолях</w:t>
        <w:tab/>
        <w:t>4) в цитоплазме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5. Каково значение крист митохондрий?</w:t>
      </w:r>
    </w:p>
    <w:p>
      <w:pPr>
        <w:pStyle w:val="22"/>
        <w:numPr>
          <w:ilvl w:val="0"/>
          <w:numId w:val="36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70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величивают поверхность внутренней мембраны</w:t>
      </w:r>
    </w:p>
    <w:p>
      <w:pPr>
        <w:pStyle w:val="22"/>
        <w:numPr>
          <w:ilvl w:val="0"/>
          <w:numId w:val="36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пособствуют передвижению веществ</w:t>
      </w:r>
    </w:p>
    <w:p>
      <w:pPr>
        <w:pStyle w:val="22"/>
        <w:numPr>
          <w:ilvl w:val="0"/>
          <w:numId w:val="36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дают прочность клетке</w:t>
      </w:r>
    </w:p>
    <w:p>
      <w:pPr>
        <w:pStyle w:val="22"/>
        <w:numPr>
          <w:ilvl w:val="0"/>
          <w:numId w:val="36"/>
        </w:numPr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еспечивают синтез белка в кле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Какой буквой на предыдущем рисунке обозначен органоид, в котором накапливаются синтезируемые в животной клетке органические веществ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  <w:tab/>
        <w:t xml:space="preserve">             2)Б               3)В</w:t>
        <w:tab/>
        <w:t xml:space="preserve">             4)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Органоид, в котором полимеры расщепляются до мономеров, представляет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митохондрию</w:t>
        <w:tab/>
        <w:t>3)</w:t>
        <w:tab/>
        <w:t>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рибосому</w:t>
        <w:tab/>
        <w:t xml:space="preserve">             4)</w:t>
        <w:tab/>
        <w:t>лизос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Органоид, состоящий из большой и малой субъединиц, в которых происходит синтез белка, —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лизосома</w:t>
        <w:tab/>
        <w:t>3)</w:t>
        <w:tab/>
        <w:t>хромос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рибосома</w:t>
        <w:tab/>
        <w:t>4)</w:t>
        <w:tab/>
        <w:t>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 Единый комплекс с рибосомой, обеспечивающий биосинтез белка в клетке, соста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эндоплазматическая сеть           2)</w:t>
        <w:tab/>
        <w:t>плазматическая мемб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лейкопласт                                    4)</w:t>
        <w:tab/>
        <w:t>цитопла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0. Большую роль в жизнедеятельности клетки играют хромосомы, так как в их состав вход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белки           2)</w:t>
        <w:tab/>
        <w:t>ферменты         3)</w:t>
        <w:tab/>
        <w:t>аминокислоты         4)</w:t>
        <w:tab/>
        <w:t>нуклеиновые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. Клеточный центр участвует в проце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фотосинтеза                                2)</w:t>
        <w:tab/>
        <w:t>биосинтеза б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деления клетки                          4)</w:t>
        <w:tab/>
        <w:t>синтеза молекул АТ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заданий В1-В2 выберите три верных ответа из шести и запишите цифры в  порядке возрастания. При выполнении задания В3 определите последовательность биологических объектов, процессов, явлений. Запишите в правильном порядке буквы выбранных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Каковы химический состав и функции хромосо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состоит из одной молекулы ДНК и молекул бе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остоит из множества разнообразных аминокисл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является хранителем наследствен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выполняет ферментативную функ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участвует в синтезе молекул АТ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перед делением клетки образует две сестринские хромат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Какие функции в клетке выполняет плазматическая мембра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беспечивает поступление веществ в клетку, путём фагоцитоза и пиноцит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лужит матрицей для синтеза б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избирательно транспортирует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входит в состав клеточной ст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осуществляет активный перенос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участвует в синтезе бел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  <w:lang w:bidi="ru-RU"/>
        </w:rPr>
        <w:t xml:space="preserve">В3.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bidi="ru-RU"/>
        </w:rPr>
        <w:t>Определите последовательность процессов, происходящих в клетке при фагоцитозе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spacing w:lineRule="auto" w:line="240" w:before="0" w:after="0"/>
        <w:jc w:val="both"/>
        <w:rPr/>
      </w:pPr>
      <w:r>
        <w:rPr>
          <w:rFonts w:eastAsia="Palatino Linotype" w:cs="Times New Roman" w:ascii="Times New Roman" w:hAnsi="Times New Roman"/>
          <w:color w:val="000000"/>
          <w:sz w:val="24"/>
          <w:szCs w:val="24"/>
          <w:lang w:bidi="ru-RU"/>
        </w:rPr>
        <w:t>А) образование пищеварительной вакуол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Palatino Linotype" w:cs="Times New Roman" w:ascii="Times New Roman" w:hAnsi="Times New Roman"/>
          <w:color w:val="000000"/>
          <w:sz w:val="24"/>
          <w:szCs w:val="24"/>
          <w:lang w:bidi="ru-RU"/>
        </w:rPr>
        <w:t>Б)  впячивание части плазматической мембраны с пищевой частицей внутрь клетки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spacing w:lineRule="auto" w:line="240" w:before="0" w:after="0"/>
        <w:jc w:val="both"/>
        <w:rPr/>
      </w:pPr>
      <w:r>
        <w:rPr>
          <w:rFonts w:eastAsia="Palatino Linotype" w:cs="Times New Roman" w:ascii="Times New Roman" w:hAnsi="Times New Roman"/>
          <w:color w:val="000000"/>
          <w:sz w:val="24"/>
          <w:szCs w:val="24"/>
          <w:lang w:bidi="ru-RU"/>
        </w:rPr>
        <w:t>В)  отрыв пузырька с пищей от мембран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Palatino Linotype" w:cs="Times New Roman" w:ascii="Times New Roman" w:hAnsi="Times New Roman"/>
          <w:color w:val="000000"/>
          <w:sz w:val="24"/>
          <w:szCs w:val="24"/>
          <w:lang w:bidi="ru-RU"/>
        </w:rPr>
        <w:t>Г)  образование пузырька с пищей в цитоплазме</w:t>
      </w:r>
    </w:p>
    <w:p>
      <w:pPr>
        <w:pStyle w:val="Normal"/>
        <w:spacing w:before="0" w:after="60"/>
        <w:rPr>
          <w:rFonts w:ascii="Times New Roman" w:hAnsi="Times New Roman" w:eastAsia="Palatino Linotype" w:cs="Times New Roman"/>
          <w:color w:val="000000"/>
          <w:sz w:val="24"/>
          <w:szCs w:val="24"/>
          <w:lang w:bidi="ru-RU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множение и развитие организмов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бобщить и систематизировать знания о размножении и развитии организмов и их особенностях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одберите соответствующие термины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Период жизни клетки от одного деления  до другого -- … 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Почкование – это одна из форм … размноже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 Заключительная фаза деления клетки … .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Редукционное деление клетки -- …..… 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Период между двумя делениями клетки -- …..… 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Наличие у одного организма двух половых систем - … 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 Одна родительская особь дает начало новым организмам при … размножен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Сестринские хромосомы расходятся к полюсам клетки в … 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. Образование половых клеток -- … 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ндивидуальное развитие организмов - 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2.Назовите процессы онтогенеза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663"/>
      </w:tblGrid>
      <w:tr>
        <w:trPr>
          <w:trHeight w:val="1789" w:hRule="atLeast"/>
        </w:trPr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бриональ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эмбриональный период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полный метаморф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– достижение половой зрел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– образование многоклеточного однослойного зародыша – бласт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– интенсивный рост, изменение пропорций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– образование зиг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– формирование многослойного зародыша – гастр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 – формирование органов и тка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– стабильное функционирование в определенных условиях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– старение и естественная смерть.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ыполнить тес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формам бесполого размножения относи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спорообразов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партеногене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гермафродитиз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ый организм при бесполом размножении развивается из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одной клетки материнского организм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зиго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неоплодотворенного яйц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интерфазе происходит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спирализация хромати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расхождение хроматид к полюсам клет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репликация ДН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митозе дочерние клетки диплоидных организмов имеют набор хромосом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А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дукционное деление эт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уменьшение числа хромос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удвоение ДН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увеличение числа хромос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метафазе митоза хромосом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располагаются на экватор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расходятся к полюса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спирализуют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цесс слияния женских и мужских гаме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– гаметогенез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оплодотвор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овогене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чень и желудок развиваются из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эктодерм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мезодерм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энтодерм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иод дробления завершается образованием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гаструл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нейрул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бластул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профазе митоза происходи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удвоение ДН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расхождение хромосом к полюса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спирализация хромос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Процесс индивидуального развития организмо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филогене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овогене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онтогене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адия однослойного зародыша называе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гаструл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бластул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морул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нутренний зародышевый листок называетс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мезодерм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энтодерм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эктодерм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звитие с метаморфозом происходит 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мыш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бабоч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паука – крестови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рганы чувств и нервная система развиваются из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мезодерм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энтодерм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эктодерм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вуслойная стадия зародыша называе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бластул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– гаструло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нейрул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мейозе конъюгация хромосом происходит 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профазе ||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метафазе |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профазе |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мен участками гомологичных хромосом называе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конъюгаци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кроссинговер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репликаци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анафазе мейоза |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хромосомы находятся в экваториальной зон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расходятся сестринские хроматид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расходятся гомологичные хромосом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Гамета женской особи называе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зигот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яйцеклетк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овоцитом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1. В анафазе митоза хромосом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удваиваютс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расходятся к полюсам клет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выстраиваются в экваториальной плоскост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2. Биологическое значение митоза заключаетс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в строго одинаковом распределении между дочерними клетками генетического материал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в увеличении числа клето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А+Б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дберите соответствующие терм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ртеногенез – это одна из форм ….размн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ая стадия развития зародыша - …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дия двух зародышевых листков -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рическое развитие организмов - 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игота имеет всегда набор хромосом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цесс слияния половых клеток -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адка органов происходит на стадии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 наружного зародышевого листка развиваются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 среднего зародышевого листка развиваются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 внутреннего зародышевого листка развиваются ……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ыполнить тес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2705735</wp:posOffset>
                </wp:positionV>
                <wp:extent cx="4846955" cy="22847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9"/>
                              <w:gridCol w:w="3854"/>
                            </w:tblGrid>
                            <w:tr>
                              <w:trPr>
                                <w:trHeight w:val="3598" w:hRule="atLeast"/>
                              </w:trPr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Установите соответстви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тодерм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зодерм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нтодерма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– нервная 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 – пищеварительные желе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– эпителий кож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  - мышечная 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 – соединительная тка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 – органы чув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 – половые орга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– органы вы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– волосяной пок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– ске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 – дыхательная систе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79.9pt;mso-wrap-distance-left:0pt;mso-wrap-distance-right:9pt;mso-wrap-distance-top:0pt;mso-wrap-distance-bottom:0pt;margin-top:21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9"/>
                        <w:gridCol w:w="3854"/>
                      </w:tblGrid>
                      <w:tr>
                        <w:trPr>
                          <w:trHeight w:val="3598" w:hRule="atLeast"/>
                        </w:trPr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Установите соответств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тодер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зодер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нтодерма</w:t>
                            </w:r>
                          </w:p>
                        </w:tc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нервная систе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 – пищеварительные желе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– эпителий кож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  - мышечная систе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 – соединительная тка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– органы чув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 – половые орга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– органы выд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– волосяной пок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– ске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 – дыхательная систе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цикл клетки состои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из мейоза и интерфаз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 - из митоза и мейоз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из интерфазы и митоз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роматиды в хромосоме связаны между собо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центриолью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центромер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нитями веретена де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лкие подвижные гаметы животных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спор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яйцеклет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сперматозоид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ъюгация гомологичных хромосом и кроссинговер осуществляются на следующей стадии мейоз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метафазе |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профазе |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анафазе ||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езультате спирализации двойные хромосом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остаются неизмененны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укорачиваютс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удлиняют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цесс образования мужских половых клеток у животных и человека называе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овогенез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сперматогенез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партеногенез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ост организма происходит в результат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мейоз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митоз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образования гам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ы и ткани развиваются из трёх зародышевых листков 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кишечнополостных, моллюсков, хордовы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плоских, круглых, кольчатых черв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губок, членистоногих, моллюск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ип деления клеток, в результате которого образуются половые клетк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мито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амито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мейоз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двоение ДНК в мейозе происходи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перед первым деление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между первым и вторым деление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перед первым и перед вторым деление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митозе дочерние клетки диплоидных организмов имеют набор хромосом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А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 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метафазе митоза хромосом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располагаются по экватор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расходятся к полюса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спирализуют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иод дробления завершается образованием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гаструл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нейрул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бластул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половых клетках капусты 9 хромосом, а в соматических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18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9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3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 высших животных женские гаметы образую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в яичника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 в семенника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в спорангия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гаметогенезе мейоз происходит в период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размнож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созрев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рос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оцесс индивидуального развития организмов – эт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филогене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овогене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онтогене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чкование – это пример …. размнож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беспол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– половог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споровог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Тип развития, характерный для амфиби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личиночны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внутриутробны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неличиночны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результате овогенеза образую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4 яйцеклет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1 яйцеклетка и 3 направительных тельц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2 яйцеклетки и 2 направительных тельц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1. В профазе мейоза хромосом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деспирализуютс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обмениваются гомологичными участка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располагаются в экваториальной плоск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Биологическое значение мейоза состоит 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– увеличении числа хромосом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уменьшении вдвое числа хромосом в половых клетка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обеспечении новых комбинаций генетического материала гам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«Генетика. Основные закономерности наследственнос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бобщить и систематизировать знания о генетике и основных закономерностях наслед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sz w:val="24"/>
          <w:szCs w:val="24"/>
        </w:rPr>
        <w:t>Способность организмов приобретать новые признаки в процессе жизнедеятельности называется:</w:t>
      </w:r>
    </w:p>
    <w:p>
      <w:pPr>
        <w:pStyle w:val="Style16"/>
        <w:ind w:left="360" w:hanging="0"/>
        <w:jc w:val="both"/>
        <w:rPr/>
      </w:pPr>
      <w:r>
        <w:rPr/>
        <w:t>а) генетика              б) изменчивость           в) селекция           г) наслед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.  Соматические клетки у большинства животных, высших растений и человека являются</w:t>
      </w:r>
    </w:p>
    <w:p>
      <w:pPr>
        <w:pStyle w:val="Style16"/>
        <w:ind w:left="360" w:hanging="0"/>
        <w:jc w:val="both"/>
        <w:rPr/>
      </w:pPr>
      <w:r>
        <w:rPr/>
        <w:t>а) Полиплоидными      б) Диплоидными       в) Гаплоидными      г) Тетраплоид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Набор хромосом в соматических клетках человека равен:</w:t>
      </w:r>
    </w:p>
    <w:p>
      <w:pPr>
        <w:pStyle w:val="Style16"/>
        <w:ind w:left="360" w:hanging="0"/>
        <w:jc w:val="both"/>
        <w:rPr/>
      </w:pPr>
      <w:r>
        <w:rPr/>
        <w:t>а) 48                  б) 46                    в) 44                г) 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Особи, в потомстве которы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обнаруживается расщепление признака, называются:</w:t>
      </w:r>
    </w:p>
    <w:p>
      <w:pPr>
        <w:pStyle w:val="Style16"/>
        <w:ind w:left="360" w:hanging="0"/>
        <w:jc w:val="both"/>
        <w:rPr/>
      </w:pPr>
      <w:r>
        <w:rPr/>
        <w:t>а) гибридными        б) гомозиготными       в) гетерозиготными      г) гемизигот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 Признак, который проявляется в гибридном поколении называется:</w:t>
      </w:r>
    </w:p>
    <w:p>
      <w:pPr>
        <w:pStyle w:val="Style16"/>
        <w:ind w:left="360" w:hanging="0"/>
        <w:jc w:val="both"/>
        <w:rPr/>
      </w:pPr>
      <w:r>
        <w:rPr/>
        <w:t>а) доминантный         б) рецессивный          в) гибридный           г) мутант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6. Фенотип – это совокупность:</w:t>
      </w:r>
    </w:p>
    <w:p>
      <w:pPr>
        <w:pStyle w:val="Style16"/>
        <w:ind w:left="360" w:hanging="0"/>
        <w:jc w:val="both"/>
        <w:rPr/>
      </w:pPr>
      <w:r>
        <w:rPr/>
        <w:t>а) Рецессивных генов                                         б) Доминантных генов</w:t>
      </w:r>
    </w:p>
    <w:p>
      <w:pPr>
        <w:pStyle w:val="Style16"/>
        <w:ind w:left="360" w:hanging="0"/>
        <w:jc w:val="both"/>
        <w:rPr/>
      </w:pPr>
      <w:r>
        <w:rPr/>
        <w:t>в) Проявившихся внешне признаков                  г) Генотипов одного в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7.  Ген:</w:t>
      </w:r>
    </w:p>
    <w:p>
      <w:pPr>
        <w:pStyle w:val="Style16"/>
        <w:ind w:left="360" w:hanging="0"/>
        <w:jc w:val="both"/>
        <w:rPr/>
      </w:pPr>
      <w:r>
        <w:rPr/>
        <w:t>а) Единица наследственной информации           б) Участок молекулы И-РНК</w:t>
      </w:r>
    </w:p>
    <w:p>
      <w:pPr>
        <w:pStyle w:val="Style16"/>
        <w:ind w:left="360" w:hanging="0"/>
        <w:jc w:val="both"/>
        <w:rPr/>
      </w:pPr>
      <w:r>
        <w:rPr/>
        <w:t>в) Участок ДНК                               г) Содержит определенный набор нуклеот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8. Гибриды 1-го поколения при моногибридном скрещивании гомозиготных особей</w:t>
      </w:r>
    </w:p>
    <w:p>
      <w:pPr>
        <w:pStyle w:val="Style16"/>
        <w:ind w:left="360" w:hanging="0"/>
        <w:jc w:val="both"/>
        <w:rPr/>
      </w:pPr>
      <w:r>
        <w:rPr/>
        <w:t>а) Единообразны</w:t>
      </w:r>
    </w:p>
    <w:p>
      <w:pPr>
        <w:pStyle w:val="Style16"/>
        <w:ind w:left="360" w:hanging="0"/>
        <w:jc w:val="both"/>
        <w:rPr/>
      </w:pPr>
      <w:r>
        <w:rPr/>
        <w:t>б) Обнаруживают расщепление по фенотипу - 1:3:1</w:t>
      </w:r>
    </w:p>
    <w:p>
      <w:pPr>
        <w:pStyle w:val="Style16"/>
        <w:ind w:left="360" w:hanging="0"/>
        <w:jc w:val="both"/>
        <w:rPr/>
      </w:pPr>
      <w:r>
        <w:rPr/>
        <w:t>в) Обнаруживают расщепление по фенотипу - 1:1</w:t>
      </w:r>
    </w:p>
    <w:p>
      <w:pPr>
        <w:pStyle w:val="Style16"/>
        <w:ind w:left="360" w:hanging="0"/>
        <w:jc w:val="both"/>
        <w:rPr/>
      </w:pPr>
      <w:r>
        <w:rPr/>
        <w:t>г) Обнаруживают расщепление по фенотипу - 1:2: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Второй закон Менделя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Style16"/>
        <w:ind w:left="360" w:hanging="0"/>
        <w:jc w:val="both"/>
        <w:rPr/>
      </w:pPr>
      <w:r>
        <w:rPr/>
        <w:t xml:space="preserve">а) Описывает дигибридное скрещивание </w:t>
      </w:r>
    </w:p>
    <w:p>
      <w:pPr>
        <w:pStyle w:val="Style16"/>
        <w:ind w:left="360" w:hanging="0"/>
        <w:jc w:val="both"/>
        <w:rPr/>
      </w:pPr>
      <w:r>
        <w:rPr/>
        <w:t xml:space="preserve">б) Справедлив при скрещивании двух гетерозигот между собой </w:t>
      </w:r>
    </w:p>
    <w:p>
      <w:pPr>
        <w:pStyle w:val="Style16"/>
        <w:ind w:left="360" w:hanging="0"/>
        <w:jc w:val="both"/>
        <w:rPr>
          <w:bCs/>
        </w:rPr>
      </w:pPr>
      <w:r>
        <w:rPr/>
        <w:t>в) Утверждает, что при скрещивании гетерозигот между собой наблюдается расщепление 3:1 по фенотипу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 Дигибридное скрещивание:</w:t>
      </w:r>
    </w:p>
    <w:p>
      <w:pPr>
        <w:pStyle w:val="Style16"/>
        <w:tabs>
          <w:tab w:val="clear" w:pos="708"/>
          <w:tab w:val="left" w:pos="5103" w:leader="none"/>
        </w:tabs>
        <w:ind w:left="0" w:hanging="0"/>
        <w:jc w:val="both"/>
        <w:rPr/>
      </w:pPr>
      <w:r>
        <w:rPr/>
        <w:t xml:space="preserve">      </w:t>
      </w:r>
      <w:r>
        <w:rPr/>
        <w:t xml:space="preserve">а) это скрещивание по двум парам аллельных генов </w:t>
      </w:r>
    </w:p>
    <w:p>
      <w:pPr>
        <w:pStyle w:val="Style16"/>
        <w:tabs>
          <w:tab w:val="clear" w:pos="708"/>
          <w:tab w:val="left" w:pos="5103" w:leader="none"/>
        </w:tabs>
        <w:ind w:left="0" w:hanging="0"/>
        <w:jc w:val="both"/>
        <w:rPr/>
      </w:pPr>
      <w:r>
        <w:rPr/>
        <w:t xml:space="preserve">      </w:t>
      </w:r>
      <w:r>
        <w:rPr/>
        <w:t xml:space="preserve">б) принципиально отличается от моногибридного скрещивания </w:t>
      </w:r>
    </w:p>
    <w:p>
      <w:pPr>
        <w:pStyle w:val="Style16"/>
        <w:tabs>
          <w:tab w:val="clear" w:pos="708"/>
          <w:tab w:val="left" w:pos="5103" w:leader="none"/>
        </w:tabs>
        <w:ind w:left="0" w:hanging="0"/>
        <w:jc w:val="both"/>
        <w:rPr/>
      </w:pPr>
      <w:r>
        <w:rPr/>
        <w:t xml:space="preserve">      </w:t>
      </w:r>
      <w:r>
        <w:rPr/>
        <w:t>в) позволило выявить рекомбинацию признаков</w:t>
      </w:r>
    </w:p>
    <w:p>
      <w:pPr>
        <w:pStyle w:val="Style16"/>
        <w:tabs>
          <w:tab w:val="clear" w:pos="708"/>
          <w:tab w:val="left" w:pos="5103" w:leader="none"/>
        </w:tabs>
        <w:ind w:left="0" w:hanging="0"/>
        <w:jc w:val="both"/>
        <w:rPr>
          <w:bCs/>
        </w:rPr>
      </w:pPr>
      <w:r>
        <w:rPr/>
        <w:t xml:space="preserve">      </w:t>
      </w:r>
      <w:r>
        <w:rPr/>
        <w:t xml:space="preserve">г) лежит в основе третьего закона Менделя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1. При скрещивании особей с генотипами аа и Аа  наблюдается расщепление в потомстве по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</w:rPr>
        <w:t>фенотипу в соотношении</w:t>
      </w:r>
    </w:p>
    <w:p>
      <w:pPr>
        <w:pStyle w:val="Style16"/>
        <w:tabs>
          <w:tab w:val="clear" w:pos="708"/>
          <w:tab w:val="left" w:pos="709" w:leader="none"/>
        </w:tabs>
        <w:ind w:left="372" w:hanging="0"/>
        <w:jc w:val="both"/>
        <w:rPr/>
      </w:pPr>
      <w:r>
        <w:rPr/>
        <w:t>а) 1:1                  б) 3:1                в) 9:3:3:1                 г) 1:2: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. Парные гены, расположенные в гомологичных хромосомах и определяющие окраску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цветков гороха, называют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      </w:t>
      </w:r>
      <w:r>
        <w:rPr/>
        <w:t>а) сцепленными        б) рецессивными        в) доминантными         г) аллельным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 Особь с генотипом ААВв дает гаметы:</w:t>
      </w:r>
    </w:p>
    <w:p>
      <w:pPr>
        <w:pStyle w:val="Style16"/>
        <w:tabs>
          <w:tab w:val="clear" w:pos="708"/>
          <w:tab w:val="left" w:pos="5103" w:leader="none"/>
        </w:tabs>
        <w:ind w:left="0" w:hanging="0"/>
        <w:jc w:val="both"/>
        <w:rPr/>
      </w:pPr>
      <w:r>
        <w:rPr/>
        <w:t xml:space="preserve">      </w:t>
      </w:r>
      <w:r>
        <w:rPr/>
        <w:t>а) АВ, Ав, аВ, ав          б) АВ, Ав            в) Ав, аВ           г) Аа, Вв, АА, В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. В ядре яйцеклетки человека содержится 23 хромосомы, а в ядре мужской клетки:</w:t>
      </w:r>
    </w:p>
    <w:p>
      <w:pPr>
        <w:pStyle w:val="Style16"/>
        <w:ind w:left="360" w:hanging="0"/>
        <w:jc w:val="both"/>
        <w:rPr/>
      </w:pPr>
      <w:r>
        <w:rPr/>
        <w:t>а) 24                    б) 23                    в) 46                г) 32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 Хромосомный набор половых клеток женщин содержит:</w:t>
      </w:r>
    </w:p>
    <w:p>
      <w:pPr>
        <w:pStyle w:val="Style16"/>
        <w:tabs>
          <w:tab w:val="clear" w:pos="708"/>
          <w:tab w:val="left" w:pos="5103" w:leader="none"/>
        </w:tabs>
        <w:ind w:left="0" w:hanging="0"/>
        <w:rPr/>
      </w:pPr>
      <w:r>
        <w:rPr/>
        <w:t xml:space="preserve">      </w:t>
      </w:r>
      <w:r>
        <w:rPr/>
        <w:t>а) две ХХ – хромосомы                                                      б) 22 аутосомы и одну Х – хромосому</w:t>
      </w:r>
    </w:p>
    <w:p>
      <w:pPr>
        <w:pStyle w:val="Style16"/>
        <w:tabs>
          <w:tab w:val="clear" w:pos="708"/>
          <w:tab w:val="left" w:pos="5103" w:leader="none"/>
        </w:tabs>
        <w:ind w:left="0" w:hanging="0"/>
        <w:jc w:val="both"/>
        <w:rPr/>
      </w:pPr>
      <w:r>
        <w:rPr/>
        <w:t xml:space="preserve">      </w:t>
      </w:r>
      <w:r>
        <w:rPr/>
        <w:t>в) 44 аутосомы и одну Х – хромосому                         г) 44 аутосомы и две Х – хромосомы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. Может ли дочь заболеть гемофилией, если её отец гемофилик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может, т.к. ген гемофилии расположен в У- хромосом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может, если мать является носителем гена гемофили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не может, т.к. она гетерозиготна по Х-хромосом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не может, если мать носительница гена гемофили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7. Границы фенотипической изменчивости называются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а) Вариационным рядом       б) Вариационной кривой       в) Нормой реакции       г) Модификацией 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8. Поворот участка хромосомы на 180° называется…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а) Транслокация                 б) Дупликация                в) Делеция                г) Инверс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9. Изменчивость, которая не затрагивает гены организма и не изменяет наследственный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атериал, называется…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а) Генотипической изменчивостью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Комбинативной изменчивостью </w:t>
        <w:br/>
        <w:t xml:space="preserve">     в) Мутационной изменчивостью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Фенотипической изменчивостью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0. Мутации, которые происходят в половых клетках называются…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а) Соматическими               б) Генеративными                в)  Полезными                   г) Генными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1. Выпадение четырех нуклеотидов в ДНК – эт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генная мутация;                    б) хромосомная мутация;                    в) геномная мутация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. Норма реакции признак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ередается по наследству;       б) зависит от окружающей среды;     в) формируется в онтогенез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берите три верных ответа из ше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Мутации в отличие от модификаций:</w:t>
      </w:r>
    </w:p>
    <w:p>
      <w:pPr>
        <w:pStyle w:val="Style16"/>
        <w:ind w:left="360" w:hanging="0"/>
        <w:jc w:val="both"/>
        <w:rPr/>
      </w:pPr>
      <w:r>
        <w:rPr/>
        <w:t xml:space="preserve">а) наследуются                                                         б) не наследуются                      </w:t>
      </w:r>
    </w:p>
    <w:p>
      <w:pPr>
        <w:pStyle w:val="Style16"/>
        <w:ind w:left="360" w:hanging="0"/>
        <w:jc w:val="both"/>
        <w:rPr/>
      </w:pPr>
      <w:r>
        <w:rPr/>
        <w:t>в) возникают случайно                                               г) соответствуют  воздействию внешней среды</w:t>
      </w:r>
    </w:p>
    <w:p>
      <w:pPr>
        <w:pStyle w:val="Style16"/>
        <w:ind w:left="360" w:hanging="0"/>
        <w:jc w:val="both"/>
        <w:rPr/>
      </w:pPr>
      <w:r>
        <w:rPr/>
        <w:t>д) возникают под воздействием радиации              е) всегда являются доминант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матические мутации:</w:t>
      </w:r>
    </w:p>
    <w:p>
      <w:pPr>
        <w:pStyle w:val="Style16"/>
        <w:ind w:left="360" w:hanging="0"/>
        <w:rPr/>
      </w:pPr>
      <w:r>
        <w:rPr/>
        <w:t>а) Проявляются у организмов, у которых возникли;               б) По наследству не передаются;</w:t>
      </w:r>
    </w:p>
    <w:p>
      <w:pPr>
        <w:pStyle w:val="Style16"/>
        <w:ind w:left="360" w:hanging="0"/>
        <w:rPr/>
      </w:pPr>
      <w:r>
        <w:rPr/>
        <w:t>в) Проявляются у потомства;                                                     г) Возникают в клетках тела;</w:t>
      </w:r>
    </w:p>
    <w:p>
      <w:pPr>
        <w:pStyle w:val="Style16"/>
        <w:ind w:left="360" w:hanging="0"/>
        <w:rPr/>
      </w:pPr>
      <w:r>
        <w:rPr/>
        <w:t>д) Могут передаваться по наследству;                                       е) Возникают в гам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видами изменчивости и их характеристи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Характеристика:                                                          Вид изменчивости: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ит групповой характер.                                                  А) модификационная;         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ит индивидуальный характер.                                       Б) мутационная.                                                                                    </w:t>
      </w:r>
    </w:p>
    <w:p>
      <w:pPr>
        <w:pStyle w:val="Style16"/>
        <w:numPr>
          <w:ilvl w:val="0"/>
          <w:numId w:val="11"/>
        </w:numPr>
        <w:rPr/>
      </w:pPr>
      <w:r>
        <w:rPr/>
        <w:t>Наследуется.</w:t>
      </w:r>
    </w:p>
    <w:p>
      <w:pPr>
        <w:pStyle w:val="Style16"/>
        <w:numPr>
          <w:ilvl w:val="0"/>
          <w:numId w:val="11"/>
        </w:numPr>
        <w:rPr/>
      </w:pPr>
      <w:r>
        <w:rPr/>
        <w:t>Не наследуется.</w:t>
      </w:r>
    </w:p>
    <w:p>
      <w:pPr>
        <w:pStyle w:val="Style16"/>
        <w:numPr>
          <w:ilvl w:val="0"/>
          <w:numId w:val="11"/>
        </w:numPr>
        <w:rPr/>
      </w:pPr>
      <w:r>
        <w:rPr/>
        <w:t>Обусловлена нормой реакции организм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декватна изменениям условий сред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ите верное и неверное сужде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ндром Дауна вызывается хромосомной мут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нные и точечные мутации – это синон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менения признаков, вызванные факторами внешней среды, не наследу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тации, несовместимые с жизнью, называют лета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тации в соматических клетках передаются по наслед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точником комбинативной изменчивости является мей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иплоидия вызывается хромосомной мут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одификационная изменчивость – изменение генотипа в пределах нормы реакции.</w:t>
      </w:r>
    </w:p>
    <w:p>
      <w:pPr>
        <w:pStyle w:val="Style16"/>
        <w:ind w:left="0" w:hanging="0"/>
        <w:jc w:val="both"/>
        <w:rPr/>
      </w:pPr>
      <w:r>
        <w:rPr/>
        <w:t>9. Набор половых хромосом самца любого вида животных обозначается как ХУ.</w:t>
      </w:r>
    </w:p>
    <w:p>
      <w:pPr>
        <w:pStyle w:val="Style16"/>
        <w:ind w:left="0" w:hanging="0"/>
        <w:jc w:val="both"/>
        <w:rPr/>
      </w:pPr>
      <w:r>
        <w:rPr/>
        <w:t>10. У-хромосома содержит все гены, аллельные генам Х-хромосомы.</w:t>
      </w:r>
    </w:p>
    <w:p>
      <w:pPr>
        <w:pStyle w:val="Style16"/>
        <w:ind w:left="0" w:hanging="0"/>
        <w:jc w:val="both"/>
        <w:rPr/>
      </w:pPr>
      <w:r>
        <w:rPr/>
        <w:t>11. Признаки, сцепленные с Х-хромосомой, проявляются у мужчин независимо от их доминантности или рецессивности.</w:t>
      </w:r>
    </w:p>
    <w:p>
      <w:pPr>
        <w:pStyle w:val="Style16"/>
        <w:ind w:left="0" w:hanging="0"/>
        <w:jc w:val="both"/>
        <w:rPr/>
      </w:pPr>
      <w:r>
        <w:rPr/>
        <w:t>12. Женщина, носительница гена гемофилии с вероятностью в 50% - передает этот ген своим детям.</w:t>
      </w:r>
    </w:p>
    <w:p>
      <w:pPr>
        <w:pStyle w:val="Style16"/>
        <w:ind w:left="0" w:hanging="0"/>
        <w:jc w:val="both"/>
        <w:rPr/>
      </w:pPr>
      <w:r>
        <w:rPr/>
        <w:t>13. Сын носительницы имеет 100% вероятность заболеть гемофил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Наука, изучающая наследственность и изменчивость:</w:t>
      </w:r>
    </w:p>
    <w:p>
      <w:pPr>
        <w:pStyle w:val="Style16"/>
        <w:ind w:left="360" w:hanging="0"/>
        <w:jc w:val="both"/>
        <w:rPr/>
      </w:pPr>
      <w:r>
        <w:rPr/>
        <w:t>а) цитология            б) селекция            в) генетика            г) эмбри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особность организмов передавать свои признаки и гены от родителей к потомк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sz w:val="24"/>
          <w:szCs w:val="24"/>
        </w:rPr>
        <w:t>называется:</w:t>
      </w:r>
    </w:p>
    <w:p>
      <w:pPr>
        <w:pStyle w:val="Style16"/>
        <w:ind w:left="360" w:hanging="0"/>
        <w:jc w:val="both"/>
        <w:rPr/>
      </w:pPr>
      <w:r>
        <w:rPr/>
        <w:t>а) генетика            б) изменчивость           в) селекция          г) наслед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.  Половые клетки у большинства животных, человека являются</w:t>
      </w:r>
    </w:p>
    <w:p>
      <w:pPr>
        <w:pStyle w:val="Style16"/>
        <w:ind w:left="360" w:hanging="0"/>
        <w:jc w:val="both"/>
        <w:rPr/>
      </w:pPr>
      <w:r>
        <w:rPr/>
        <w:t>а) Полиплоидными       б) Диплоидными        в) Гаплоидными      г) Тетраплоид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.  Единица наследственной информации – это:</w:t>
      </w:r>
    </w:p>
    <w:p>
      <w:pPr>
        <w:pStyle w:val="Style16"/>
        <w:ind w:left="360" w:hanging="0"/>
        <w:jc w:val="both"/>
        <w:rPr/>
      </w:pPr>
      <w:r>
        <w:rPr/>
        <w:t>а) Генотип             б) Фенотип                в) Ген                 г) Бе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 Генотип:</w:t>
      </w:r>
    </w:p>
    <w:p>
      <w:pPr>
        <w:pStyle w:val="Style16"/>
        <w:ind w:left="372" w:hanging="0"/>
        <w:jc w:val="both"/>
        <w:rPr/>
      </w:pPr>
      <w:r>
        <w:rPr/>
        <w:t xml:space="preserve">а) Совокупность всех генов особи                      б) Совокупность всех признаков организмов </w:t>
      </w:r>
    </w:p>
    <w:p>
      <w:pPr>
        <w:pStyle w:val="Style16"/>
        <w:ind w:left="372" w:hanging="0"/>
        <w:jc w:val="both"/>
        <w:rPr/>
      </w:pPr>
      <w:r>
        <w:rPr/>
        <w:t>в) Всегда полностью совпадает с фенотипом       г) Определяет пределы нормы реакции орган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Муж и жена имеют ямочки на щеках, а их дети нет. Доминантный или рецессивный призн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наличия ямочек на щеках:</w:t>
      </w:r>
    </w:p>
    <w:p>
      <w:pPr>
        <w:pStyle w:val="Style16"/>
        <w:ind w:left="360" w:hanging="0"/>
        <w:jc w:val="both"/>
        <w:rPr/>
      </w:pPr>
      <w:r>
        <w:rPr/>
        <w:t>а) доминантный         б) рецессивный        в) сцепленный с полом       г) сцепл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Особи, в потомстве которых обнаруживается расщепление признака называются:</w:t>
      </w:r>
    </w:p>
    <w:p>
      <w:pPr>
        <w:pStyle w:val="Style16"/>
        <w:ind w:left="360" w:hanging="0"/>
        <w:jc w:val="both"/>
        <w:rPr/>
      </w:pPr>
      <w:r>
        <w:rPr/>
        <w:t>а) гибридными         б) гомозиготными;       в) гетерозиготными      г) гемизигот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8. Признак, которы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является в гибридном поколении называют:</w:t>
      </w:r>
    </w:p>
    <w:p>
      <w:pPr>
        <w:pStyle w:val="Style16"/>
        <w:ind w:left="360" w:hanging="0"/>
        <w:jc w:val="both"/>
        <w:rPr/>
      </w:pPr>
      <w:r>
        <w:rPr/>
        <w:t>а) доминантный        б) рецессивный         в) промежуточный        г) мутант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9. Какая часть особей с рецессивным признаком проявится в первом поколении при скрещи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двух гетерозиготных по данному признаку родителей?</w:t>
      </w:r>
    </w:p>
    <w:p>
      <w:pPr>
        <w:pStyle w:val="Style16"/>
        <w:ind w:left="568" w:hanging="0"/>
        <w:jc w:val="both"/>
        <w:rPr/>
      </w:pPr>
      <w:r>
        <w:rPr/>
        <w:t>а) 75%                 б) 50%               в) 25%              г) 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0. При скрещивании особей с генотипами Аа и Аа (при условии полного доминирова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sz w:val="24"/>
          <w:szCs w:val="24"/>
        </w:rPr>
        <w:t>наблюдается расщепление в потомстве по фенотипу в соотношении</w:t>
      </w:r>
    </w:p>
    <w:p>
      <w:pPr>
        <w:pStyle w:val="Style16"/>
        <w:ind w:left="372" w:hanging="0"/>
        <w:jc w:val="both"/>
        <w:rPr/>
      </w:pPr>
      <w:r>
        <w:rPr/>
        <w:t>а) 1:1                     б) 3:1                 в) 9:3:3:1             г) 1:2: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  Третий закон Менделя:</w:t>
      </w:r>
    </w:p>
    <w:p>
      <w:pPr>
        <w:pStyle w:val="Style16"/>
        <w:ind w:left="360" w:hanging="0"/>
        <w:jc w:val="both"/>
        <w:rPr/>
      </w:pPr>
      <w:r>
        <w:rPr/>
        <w:t>а) Описывает моногибридное скрещивание</w:t>
      </w:r>
    </w:p>
    <w:p>
      <w:pPr>
        <w:pStyle w:val="Style16"/>
        <w:ind w:left="360" w:hanging="0"/>
        <w:jc w:val="both"/>
        <w:rPr/>
      </w:pPr>
      <w:r>
        <w:rPr/>
        <w:t xml:space="preserve">б) Это закон независимого наследования признаков </w:t>
      </w:r>
    </w:p>
    <w:p>
      <w:pPr>
        <w:pStyle w:val="Style16"/>
        <w:ind w:left="360" w:hanging="0"/>
        <w:jc w:val="both"/>
        <w:rPr/>
      </w:pPr>
      <w:r>
        <w:rPr/>
        <w:t>в) Утверждает, что каждая пара признаков наследуется независимо от других</w:t>
      </w:r>
    </w:p>
    <w:p>
      <w:pPr>
        <w:pStyle w:val="Style16"/>
        <w:ind w:left="360" w:hanging="0"/>
        <w:jc w:val="both"/>
        <w:rPr/>
      </w:pPr>
      <w:r>
        <w:rPr/>
        <w:t xml:space="preserve">г) Утверждает, что при дигибридном скрещивании в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наблюдается расщепление по генотипу  9:3:3: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2. Наследование признаков, определяемых, локализованными в половых хромосом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называется:</w:t>
      </w:r>
    </w:p>
    <w:p>
      <w:pPr>
        <w:pStyle w:val="Style16"/>
        <w:ind w:left="360" w:hanging="0"/>
        <w:jc w:val="both"/>
        <w:rPr/>
      </w:pPr>
      <w:r>
        <w:rPr/>
        <w:t>а) дигибридным       б) сцепленным       в) моногибридным     г) сцепленным с по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 Какая хромосома будет иметь решающее значение при определении женского пола у птиц?</w:t>
      </w:r>
    </w:p>
    <w:p>
      <w:pPr>
        <w:pStyle w:val="Style16"/>
        <w:ind w:left="0" w:hanging="0"/>
        <w:jc w:val="both"/>
        <w:rPr/>
      </w:pPr>
      <w:r>
        <w:rPr/>
        <w:t xml:space="preserve">      </w:t>
      </w:r>
      <w:r>
        <w:rPr/>
        <w:t xml:space="preserve">а) Х-хромосома сперматозоида                  б) </w:t>
      </w:r>
      <w:r>
        <w:rPr>
          <w:lang w:val="en-US"/>
        </w:rPr>
        <w:t>Y</w:t>
      </w:r>
      <w:r>
        <w:rPr/>
        <w:t>-хромосома сперматозоида</w:t>
      </w:r>
    </w:p>
    <w:p>
      <w:pPr>
        <w:pStyle w:val="Style16"/>
        <w:ind w:left="0" w:hanging="0"/>
        <w:jc w:val="both"/>
        <w:rPr/>
      </w:pPr>
      <w:r>
        <w:rPr/>
        <w:t xml:space="preserve">      </w:t>
      </w:r>
      <w:r>
        <w:rPr/>
        <w:t xml:space="preserve">в) Х-хромосома яйцеклетки                         г) </w:t>
      </w:r>
      <w:r>
        <w:rPr>
          <w:lang w:val="en-US"/>
        </w:rPr>
        <w:t>Y</w:t>
      </w:r>
      <w:r>
        <w:rPr/>
        <w:t>-хромосома яйцекл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. Особь с генотипом АаВв дает гаметы:</w:t>
      </w:r>
    </w:p>
    <w:p>
      <w:pPr>
        <w:pStyle w:val="Style16"/>
        <w:ind w:left="360" w:hanging="0"/>
        <w:jc w:val="both"/>
        <w:rPr/>
      </w:pPr>
      <w:r>
        <w:rPr/>
        <w:t xml:space="preserve"> </w:t>
      </w:r>
      <w:r>
        <w:rPr/>
        <w:t>а) АВ, Ав, аВ, ав            б) АВ, ав             в) Ав, аВ           г) Аа, Вв, АА, В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 Хромосомный набор половых клеток мужчин содержит:</w:t>
      </w:r>
    </w:p>
    <w:p>
      <w:pPr>
        <w:pStyle w:val="Style16"/>
        <w:ind w:left="360" w:hanging="0"/>
        <w:jc w:val="both"/>
        <w:rPr/>
      </w:pPr>
      <w:r>
        <w:rPr/>
        <w:t xml:space="preserve"> </w:t>
      </w:r>
      <w:r>
        <w:rPr/>
        <w:t>а) Одну Х – хромосому и одну У – хромосому            б) 22 аутосомы и одну Х или У хромосому</w:t>
      </w:r>
    </w:p>
    <w:p>
      <w:pPr>
        <w:pStyle w:val="Style16"/>
        <w:ind w:left="360" w:hanging="0"/>
        <w:jc w:val="both"/>
        <w:rPr/>
      </w:pPr>
      <w:r>
        <w:rPr/>
        <w:t xml:space="preserve"> </w:t>
      </w:r>
      <w:r>
        <w:rPr/>
        <w:t>в) 44 аутосомы и ХУ – хромосомы                                  г) 44 аутосомы, одну Х или У – хромосомы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.  Мутации  могут  быть  обусловлены</w:t>
      </w:r>
    </w:p>
    <w:p>
      <w:pPr>
        <w:pStyle w:val="Style16"/>
        <w:ind w:left="0" w:hanging="0"/>
        <w:jc w:val="both"/>
        <w:rPr/>
      </w:pPr>
      <w:r>
        <w:rPr/>
        <w:t xml:space="preserve">       </w:t>
      </w:r>
      <w:r>
        <w:rPr/>
        <w:t>а) новым  сочетанием  хромосом  в  результате  слияния  гамет</w:t>
      </w:r>
    </w:p>
    <w:p>
      <w:pPr>
        <w:pStyle w:val="Style16"/>
        <w:ind w:left="0" w:hanging="0"/>
        <w:jc w:val="both"/>
        <w:rPr/>
      </w:pPr>
      <w:r>
        <w:rPr/>
        <w:t xml:space="preserve">       </w:t>
      </w:r>
      <w:r>
        <w:rPr/>
        <w:t>б) перекрестом  хромосом  в  ходе  мейоза</w:t>
      </w:r>
    </w:p>
    <w:p>
      <w:pPr>
        <w:pStyle w:val="Style16"/>
        <w:ind w:left="0" w:hanging="0"/>
        <w:jc w:val="both"/>
        <w:rPr/>
      </w:pPr>
      <w:r>
        <w:rPr/>
        <w:t xml:space="preserve">       </w:t>
      </w:r>
      <w:r>
        <w:rPr/>
        <w:t>в) новыми  сочетаниями  генов  в  результате  оплодотворения</w:t>
      </w:r>
    </w:p>
    <w:p>
      <w:pPr>
        <w:pStyle w:val="Style16"/>
        <w:ind w:left="0" w:hanging="0"/>
        <w:jc w:val="both"/>
        <w:rPr/>
      </w:pPr>
      <w:r>
        <w:rPr/>
        <w:t xml:space="preserve">       </w:t>
      </w:r>
      <w:r>
        <w:rPr/>
        <w:t>г) изменениями  генов  и  хромосом</w:t>
      </w:r>
    </w:p>
    <w:p>
      <w:pPr>
        <w:pStyle w:val="Style16"/>
        <w:ind w:left="0" w:hanging="0"/>
        <w:rPr/>
      </w:pPr>
      <w:r>
        <w:rPr>
          <w:i/>
          <w:color w:val="000000"/>
        </w:rPr>
        <w:t xml:space="preserve">17. Потеря участка хромосомы называется… </w:t>
        <w:br/>
      </w:r>
      <w:r>
        <w:rPr>
          <w:color w:val="000000"/>
        </w:rPr>
        <w:t xml:space="preserve">       а) Делеция                б) Дупликация                  в) Инверсия              г) Транслокация </w:t>
        <w:br/>
      </w:r>
      <w:r>
        <w:rPr>
          <w:i/>
          <w:color w:val="000000"/>
        </w:rPr>
        <w:t xml:space="preserve">18. Синдром Шерешевского-Тернера может возникнуть в результате… </w:t>
        <w:br/>
      </w:r>
      <w:r>
        <w:rPr>
          <w:color w:val="000000"/>
        </w:rPr>
        <w:t xml:space="preserve">      а) Полиплоидии              б) Полисомии                 в) Трисомии                г) Моносом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9. Укажите направленную изменчивость: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а) Комбинативная изменчивость                           б) Мутационная изменчивость </w:t>
        <w:br/>
        <w:t xml:space="preserve">      в) Соотносительная изменчивость                        г) Модификационная изменчивость 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0. Кроссинговер – это механизм…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а) Комбинативной изменчивости                          б) Мутационной изменчивости </w:t>
        <w:br/>
        <w:t xml:space="preserve">      в) Фенотипической изменчивости                        г) Модификационной изменчивости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1. Ненаследственную изменчивость называю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неопределенной;                     б) определенной;                     в) генотипической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.Полиплоидные организмы возникают в результат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геномных мутаций;                                                 б) генных мутац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модификационной изменчивости;                         г) комбинативной изменч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берите три верных ответа из ше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тациями являются:</w:t>
      </w:r>
    </w:p>
    <w:p>
      <w:pPr>
        <w:pStyle w:val="Style16"/>
        <w:ind w:left="0" w:hanging="0"/>
        <w:jc w:val="both"/>
        <w:rPr/>
      </w:pPr>
      <w:r>
        <w:rPr/>
        <w:t xml:space="preserve">      </w:t>
      </w:r>
      <w:r>
        <w:rPr/>
        <w:t>а) позеленение клубней картофеля на свету                  б) брахидактилия</w:t>
      </w:r>
    </w:p>
    <w:p>
      <w:pPr>
        <w:pStyle w:val="Style16"/>
        <w:ind w:left="360" w:hanging="0"/>
        <w:jc w:val="both"/>
        <w:rPr/>
      </w:pPr>
      <w:r>
        <w:rPr/>
        <w:t>в) синдром Дауна                                       г) искревление ствола сосны, растущей в трещине скалы</w:t>
      </w:r>
    </w:p>
    <w:p>
      <w:pPr>
        <w:pStyle w:val="Style16"/>
        <w:ind w:left="360" w:hanging="0"/>
        <w:jc w:val="both"/>
        <w:rPr/>
      </w:pPr>
      <w:r>
        <w:rPr/>
        <w:t>д) превращение головастика в лягушку                         е) возникновение белых глаз у дрозофи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 реакции у организм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определяется совокупностью генов;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разная для разн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существует непродолжительное время и может меня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позволяет им приспосабливаться к условиям существ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одинаковая у разных признаков одного орга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) определяется условиями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видами мутаций и их характеристи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Характеристика:                                                            Виды мутаций: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хромосом увеличилось на 1-2.                                                 А) генны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нуклеотид ДНК заменяется на другой.                                    Б) хромосомные;                  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 одной хромосомы перенесен на другую.                            В) геномные.                                                      </w:t>
      </w:r>
    </w:p>
    <w:p>
      <w:pPr>
        <w:pStyle w:val="Style16"/>
        <w:numPr>
          <w:ilvl w:val="0"/>
          <w:numId w:val="10"/>
        </w:numPr>
        <w:rPr/>
      </w:pPr>
      <w:r>
        <w:rPr/>
        <w:t>Произошло выпадение участка хромосомы.</w:t>
      </w:r>
    </w:p>
    <w:p>
      <w:pPr>
        <w:pStyle w:val="Style16"/>
        <w:numPr>
          <w:ilvl w:val="0"/>
          <w:numId w:val="10"/>
        </w:numPr>
        <w:rPr/>
      </w:pPr>
      <w:r>
        <w:rPr/>
        <w:t>Участок хромосомы повернут на 180°.</w:t>
      </w:r>
    </w:p>
    <w:p>
      <w:pPr>
        <w:pStyle w:val="Style16"/>
        <w:numPr>
          <w:ilvl w:val="0"/>
          <w:numId w:val="10"/>
        </w:numPr>
        <w:rPr/>
      </w:pPr>
      <w:r>
        <w:rPr/>
        <w:t>Произошло кратное увеличение числа хромо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неправильные утвержд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дром Дауна вызывается геномной мутаци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ные и геномные мутации – это синоним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признаков, вызванные факторами внешней среды, наследуютс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тации, вызывающие понижение жизнеспособности, называются полулетальны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следственная изменчивость – изменение фенотипа в пределах нормы реак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ый мутагенез применяют для увеличения количества мутац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тации в половых клетках передаются по наследств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м комбинативной изменчивости является митоз.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Гены, определяющие развитие разных признаков, называются аллельными.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Совокупность генов организма составляет его фенотип.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 xml:space="preserve">Примером анализирующего скрещивания может служить скрещивание </w:t>
      </w:r>
      <w:r>
        <w:rPr>
          <w:i/>
        </w:rPr>
        <w:t>Аа х  аа.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Группы сцепления генов находятся в разных хромосомах.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Условия внешней среды, как правило, изменяют норму реакции организ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11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временные представления о механизмах и закономерностях эволюции. Микроэволю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бобщить и систематизировать знания о современных представлениях и механизмах эволюции органического ми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му заданию А1-А15 даны 4 варианта ответа, из которых только один правиль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Кто из ученых считал движущей силой эволюции стремление к совершенству и утверждал наследование благоприобретенных признак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 Лин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-Батист Ламар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льз Дарв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Четвер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Совокупность свободно скрещивающихся особей одного вида, которая длительно существует в определенной части ареала относительно обособленно от других совокупностей того же вида, назыв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К какому критерию вида относят особенности внешнего и внутреннего строения полевой мыш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му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К какому критерию вида относят совокупность факторов внешней среды, к которым приспособлен белый медвед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ом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К статистическим показателям популяции относя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аем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ро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Как называется случайное ненаправленное изменение частот аллелей и генотипов в популяция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ционная изменчив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онные вол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йф ге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Как называются периодические и непериодические колебания численности  популяции в сторону увеличения или в сторону уменьшения численности особе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ы жи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йф ге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й отб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Примером внутривидовой борьбы за существование являются отнош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тараканов между со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и рыжих тарака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тараканов с ядохимика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тараканов и черных кры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 Какая форма борьбы за существование является наиболее напряженн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зитиз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лебниче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щниче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 Какая форма естественного отбора действует при постепенно изменяющихся  условиях окружающей сре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ирующий естественный отб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ий естественный отб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ающий естественный отб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руптивный естественный отб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. Биологическая изоляция обусловле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й численностью вид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ю спаривания и оплодотвор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ми преград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ивной изменчивост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. К какой группе доказательств эволюции органического мира относится сходство зародышей пресмыкающихся и птиц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о-анатомическ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риологическ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еонтологически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географически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3. Укажите правильную схему  классификации животны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         род            семейство        отряд        класс         ти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         род          семейство        порядок         класс         ти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         род         семейство          порядок        класс         отд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       род          отряд         семейство        класс           ти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4. Какие органы возникают в результате конверген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огич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вистическ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иментарны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5. Какое из перечисленных приспособлений не является ароморфоз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позвоночника у хордо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 хобота у сл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2-х кругов кровообращ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3-х камерного сердца у земновод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е заданий В1-В2 выберите три верных ответа из ше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е заданий В3-В4 установите соответствие между содержанием первого и второго столбца. Впишите в таблицу цифры выбранных отв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Какие эволюционные изменения можно отнести к ароморфоза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цвет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органов и тканей у раст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термофильных бактер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офия корней и листьев у повил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некоторых растений к определенным опылител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ая температура тела           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К эволюционным факторам относя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рг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ая изменчив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г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за существ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из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й отб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Установите соответствие между гибелью растений и формой борьбы за существование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00"/>
        <w:gridCol w:w="3838"/>
      </w:tblGrid>
      <w:tr>
        <w:trPr/>
        <w:tc>
          <w:tcPr>
            <w:tcW w:w="5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0"/>
            <w:bookmarkStart w:id="3" w:name="13667df86c84262868811e0cec2d9fbf38053d12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Причина гибели растений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орьбы за существование</w:t>
            </w:r>
          </w:p>
        </w:tc>
      </w:tr>
      <w:tr>
        <w:trPr/>
        <w:tc>
          <w:tcPr>
            <w:tcW w:w="5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лоды вместе с сеном попадают в желудок травояд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стения гибнут от сильных морозов и засу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емена погибают в пустынях и Антаркт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стения вытесняют друг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лоды поедают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растения гибнут от бактерий и вирусов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нутриви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жви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борьба с неблагоприятными условиям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4" w:name="1"/>
      <w:bookmarkStart w:id="5" w:name="1"/>
      <w:bookmarkEnd w:id="5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38"/>
        <w:gridCol w:w="1502"/>
        <w:gridCol w:w="1654"/>
        <w:gridCol w:w="1509"/>
        <w:gridCol w:w="1673"/>
        <w:gridCol w:w="1562"/>
      </w:tblGrid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. Установите соответствие между признаком животного и направлением эволюции, которому он соответствуе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12"/>
        <w:gridCol w:w="3626"/>
      </w:tblGrid>
      <w:tr>
        <w:trPr/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2"/>
            <w:bookmarkStart w:id="7" w:name="4ec7ea5ac0339833dc6bd3a12288d64a456d8710"/>
            <w:bookmarkEnd w:id="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Признак животного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эволюции</w:t>
            </w:r>
          </w:p>
        </w:tc>
      </w:tr>
      <w:tr>
        <w:trPr/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зникновение полового раз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разование у китообразных ла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зникновение 4-х камерного сер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зникновение автотрофного способа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евращение листьев в колючки у растений пусты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утрата листьев, корней и хлорофилла у повилики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роморфоз (арогене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диоадаптация (аллогене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щая дегенерация (катагенез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8" w:name="3"/>
      <w:bookmarkStart w:id="9" w:name="3"/>
      <w:bookmarkEnd w:id="9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38"/>
        <w:gridCol w:w="1502"/>
        <w:gridCol w:w="1654"/>
        <w:gridCol w:w="1509"/>
        <w:gridCol w:w="1673"/>
        <w:gridCol w:w="1562"/>
      </w:tblGrid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Какой тип естественного отбора представлен на рисунке? В каких условиях среды он наблюдается? Какие мутации сохраняет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му заданию А1-А15 даны 4 варианта ответа, из которых только один правиль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Кто является автором первого эволюционного уч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 Лин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-Батист Ламар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льз Дарв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Четвер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Структурной единицей вида являет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К какому критерию вида относят характерный для Человека разумного набор хромосом: их число, размеры, форм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К какому критерию вида относят произрастание Рябчика крупноцветного в лесах на скалистых места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логическ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К динамическим показателям популяции относя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Причиной популяционных волн не 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е колебания темпера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катастроф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вность хищ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ционная изменчив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Что препятствует обмену генетической информацией между популяциям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ционная изменчив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онные вол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йф ге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ляц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Как называется комплекс разнообразных отношений между организмами и факторами неживой и живой природ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й отб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за существ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чив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 Какой формой борьбы за существование является поедание речным окунем своих мальк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идо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видо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благоприятными условиями сре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видовой взаимопомощ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Какая форма естественного отбора направлена на сохранение мутаций, ведущих к меньшей изменчивости средней величины призна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ий естественный отб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ающий естественный отб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ирующий естественный отб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руптивный естественный отб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. Какой фактор эволюции способствует возникновению преград к свободному скрещиванию особе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ы жи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й отб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. К какой группе доказательств  эволюции органического мира относятся филогенетический ря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о-анатомическ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риологическ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онтологическ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географически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3. Укажите правильную схему  классификации растен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         род            семейство        отряд        класс         ти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0" w:name="id.gjdgxs"/>
      <w:bookmarkEnd w:id="10"/>
      <w:r>
        <w:rPr>
          <w:rFonts w:cs="Times New Roman" w:ascii="Times New Roman" w:hAnsi="Times New Roman"/>
          <w:sz w:val="24"/>
          <w:szCs w:val="24"/>
        </w:rPr>
        <w:t>Вид          род          семейство        порядок         класс         ти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         род         семейство          порядок        класс         отд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       род          отряд         семейство        класс           ти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4. Какие органы возникают в результате диверген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огич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вистическ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иментарны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5. Какое из перечисленных приспособлений относят к идиоадаптация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хор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ползучего стебля у клубн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2-х кругов кровообращ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ата органов кровообращения у бычьего цеп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е заданий В1-В2 выберите три верных ответа из ше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е заданий В3-В4 установите соответствие между содержанием первого и второго столбца. Впишите в таблицу цифры выбранных отв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Какие признаки характеризуют биологический прогрес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енности вид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ареала ви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новых популяций, вид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жение ареала ви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ие организации и переход к  сидячему образу жи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вид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Какие особенности иллюстрируют стабилизирующую форму естественного отбо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в изменяющихся условиях сре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в постоянных условиях сре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т норму реакции призна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 среднее значение признака либо в сторону уменьшения его значения, либо в сторону увели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функционирующие орга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к смене нормы реа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Установите соответствие между гибелью растений и формой борьбы за существование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82"/>
        <w:gridCol w:w="4056"/>
      </w:tblGrid>
      <w:tr>
        <w:trPr/>
        <w:tc>
          <w:tcPr>
            <w:tcW w:w="5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4"/>
            <w:bookmarkStart w:id="12" w:name="5ab2d818def51102f855176c083b0c86e8433359"/>
            <w:bookmarkEnd w:id="1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Причина гибели растений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орьбы за существование</w:t>
            </w:r>
          </w:p>
        </w:tc>
      </w:tr>
      <w:tr>
        <w:trPr/>
        <w:tc>
          <w:tcPr>
            <w:tcW w:w="5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тения одного вида вытесняют друг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стения гибнут от вирусов, грибов, бакт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емена погибают от сильных заморозков и засу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стения погибают от недостатка влаги при прорас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люди, машины вытаптывают молод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лодами растений питаются птицы и млекопитающие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ежвид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утриви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борьба с неблагоприятными условиям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3" w:name="5"/>
      <w:bookmarkStart w:id="14" w:name="5"/>
      <w:bookmarkEnd w:id="14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38"/>
        <w:gridCol w:w="1502"/>
        <w:gridCol w:w="1654"/>
        <w:gridCol w:w="1509"/>
        <w:gridCol w:w="1673"/>
        <w:gridCol w:w="1562"/>
      </w:tblGrid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. Установите соответствие между признаком животного и направлением эволюции, которому он соответствует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95"/>
        <w:gridCol w:w="3343"/>
      </w:tblGrid>
      <w:tr>
        <w:trPr/>
        <w:tc>
          <w:tcPr>
            <w:tcW w:w="6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6"/>
            <w:bookmarkStart w:id="16" w:name="1e36d34002361006a7fb66c46cc7c9b46d555696"/>
            <w:bookmarkEnd w:id="15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Признак животного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эволюции</w:t>
            </w:r>
          </w:p>
        </w:tc>
      </w:tr>
      <w:tr>
        <w:trPr/>
        <w:tc>
          <w:tcPr>
            <w:tcW w:w="6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дукция органов зрения у к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личие присосок у печеночного сосаль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озникновение теплокров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зникновение 4-х камерного сер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трата нервной и пищеварительной системы у свиного цеп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уплощенное тело камбалы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роморфоз (арогене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диоадаптация (аллогене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щая дегенерация (катагенез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7" w:name="7"/>
      <w:bookmarkStart w:id="18" w:name="200974daac27af7c51b5cd3e91dbb1ac815b8fa1"/>
      <w:bookmarkStart w:id="19" w:name="7"/>
      <w:bookmarkStart w:id="20" w:name="200974daac27af7c51b5cd3e91dbb1ac815b8fa1"/>
      <w:bookmarkEnd w:id="19"/>
      <w:bookmarkEnd w:id="20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38"/>
        <w:gridCol w:w="1502"/>
        <w:gridCol w:w="1654"/>
        <w:gridCol w:w="1509"/>
        <w:gridCol w:w="1673"/>
        <w:gridCol w:w="1562"/>
      </w:tblGrid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Какой тип естественного отбора представлен на рисунке? В каких условиях среды он наблюдается? Какие мутации сохраняет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№2 11 клас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кроэволюция. Биологические последствия приспособлен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бобщить и систематизировать знания о макроэволюции и биологических последствиях приспособл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задание-тест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зучающая ископаемые останки ………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ходных признаков у различных неродственных групп ………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занимающийся исследованием непарнокопытных животных ………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закон установили …………….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е органы это ……………………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енерация – это …………………….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орфоз – это………………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генция – это…………………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задание – укажи направление эволюции над каждой цифро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хлорофилл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растения на стебель, лист и корень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полового процесс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лазающего стебля у виноград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зацепок на плодах лопух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плода у покрытосеменных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а корней, хлорофилла, листьев у повилик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крылышек на плодах кле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задание – соотнеси буква+цифра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 шимпонзе. 10. Передние конечности кошки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бот слона 11. Крыло птицы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 летучей мыши 12. Пятак свиньи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шня рака 13. Легкие лягушки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хея плавунца 14. Жабры беззубки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шуйки на коже ящерицы 15. перья на теле птицы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лки ехидны 16. щупальца гидры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ки на теле тарантула 17. ласты кита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шуйки на ногах курицы 18 панцирь черепах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кие органы являются гомологами руки чело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акие органы гомологи легких кош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акие из органов аналоги волос кош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кие из органов гомологи панциря речного ра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задание-тес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функция но разное строение это органы ………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ргенция – это …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изм – это ……………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оадаптация – это …………………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 закон зародошевого сходства………………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волюция – это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ий изучал …………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генез – это …………………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задание – укажи направление эволюции над каждой цифрой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фотосинтеза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ползучего стебля у земляник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проводящей ткан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полового процесса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а листьев и превращение их в колючк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семян у голосеменных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сочной мякоти в плодах рябины и малины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а тычинок и пестика в краевых цветках соцветия подсолнеч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задание – соотнеси буква+цифр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 шимпонзе. 10. Передние конечности кошк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бот слона 11. Крыло птиц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 летучей мыши 12. Пятак свинь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шня рака 13. Легкие лягушк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хея плавунца 14. Жабры беззубк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шуйки на коже ящерицы 15. перья на теле птиц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лки ехидны 16. щупальца гидр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ки на теле тарантула 17. ласты кит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шуйки на ногах курицы 18 панцирь черепах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кие из органов являются аналогами руки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акие из органов являются аналогами легких кош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акие из органов гомологи волос кош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кие из органов являются гомолагами губы и носа кош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7" w:right="-266" w:firstLine="581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Литература и средства обучения</w:t>
      </w:r>
    </w:p>
    <w:p>
      <w:pPr>
        <w:pStyle w:val="Normal"/>
        <w:shd w:fill="FFFFFF" w:val="clear"/>
        <w:spacing w:lineRule="auto" w:line="240" w:before="0" w:after="0"/>
        <w:ind w:right="-2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бники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Захаров В.Б., Мамонтов С.Г., Сонин Н.И. Общая биология 10 клас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Углубленный уровень.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 – М.: Дрофа, 2014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Захаров В.Б., Мамонтов С.Г., Сонин Н.И. Общая биология 11 клас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Углубленный  уровень 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 – М.: Дрофа, 2014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Методические пособия для учителя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Козлова ТА. Методические рекомендации по использованию учеб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В.Б. Захарова, С.Г.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монтова, Н.И. Сонина «Общая биология. 10-11 классы»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 изучении биологии на базовом и 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профильном уровне. – М.: Дрофа, 2005. – 48с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злова ТА. Общая биология 10-11 классы. Методическое пособие к учебнику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. Б. Заха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рова, С. Г. Мамонтова, Н. И. Сонина «Общая биология». – М.: Дрофа, 2001. – 224с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Программы для общеобразовательных учреждений. Природоведение. 5 клас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Биология. 6 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11 классы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М.: Дрофа, 2005. – 138 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Дополнительная литература для учител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Батуев А.С., Гуленкова М.А., Еленевский А.Г. Биолог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>Большой справочник для школьников и поступающих в вузы. – М.: Дрофа, 2004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Болгова И. В. Сборник задач по Общей биологии для поступающих в вузы. – М.: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>«Оникс 21</w:t>
      </w:r>
      <w:r>
        <w:rPr>
          <w:rFonts w:cs="Times New Roman" w:ascii="Times New Roman" w:hAnsi="Times New Roman"/>
          <w:iCs/>
          <w:sz w:val="24"/>
          <w:szCs w:val="24"/>
        </w:rPr>
        <w:t>век» «Мир и образование», 2005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Козлова Т.А., Кучменко </w:t>
      </w:r>
      <w:r>
        <w:rPr>
          <w:rFonts w:cs="Times New Roman" w:ascii="Times New Roman" w:hAnsi="Times New Roman"/>
          <w:iCs/>
          <w:spacing w:val="3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iCs/>
          <w:spacing w:val="3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. Биология в таблицах 6-11 класс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Справочное пособие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М.: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Дрофа, 2002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именов А. В., Пименова И.Н. Биология. Дидактические материалы к разделу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Общая био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логия». – М.: «Издательство НЦ ЭНАС», 2004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Реброва Л.В., Прохорова Е.В. Активные формы и методы обучения биолог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М.: Пр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вещение, 1997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Фросин В.Н., Сивоглазов В.И. Готовимся к единому государственному экзамену: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Общая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биология. – М.: Дрофа, 2004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216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Литература для учащих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17"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>Батуев А.С., Гуленкова М.А., Еленевский А.Г. Биолог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17"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>Большой справочник для школьни</w:t>
        <w:softHyphen/>
        <w:t>ков и поступающих в вузы. – М.: Дрофа, 2004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Фросин В.Н., Сивоглазов В.И. Готовимся к единому государственному экзамену: 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>Общая биология. – М.: Дрофа, 2004. -216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, задания в которой рекомендуются в качестве измерит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17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стасова Л.П. Общая биология. Дидактические материалы. – М.: Вентана-Граф, 1997.</w:t>
      </w:r>
      <w:r>
        <w:rPr>
          <w:rFonts w:cs="Times New Roman" w:ascii="Times New Roman" w:hAnsi="Times New Roman"/>
          <w:iCs/>
          <w:spacing w:val="14"/>
          <w:sz w:val="24"/>
          <w:szCs w:val="24"/>
        </w:rPr>
        <w:t>- 240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Биология: школьный курс. – М.: АСТ-ПРЕСС, 2000. – 576 с: ил.-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(«Универсальное учебное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пособие»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Иванова Т. В. Сборник заданий по общей биологии: пособие для учащих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общеобразоват.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учреждений /Т.В. Иванова, Г. С. Калинова, А.Н.Мягкова. – М.: Просвещение, 2002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злова Т.А. Колосов С.Н. Дидактические карточки-задания по общей би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М.: Из</w:t>
        <w:softHyphen/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дательский Дом «Генджер», 1997. – 96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рнер Г. И. Общая биология. Поурочные тесты и задания. – М.: Аквариум, 1998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огданов Н.А. Контрольно-измерительные материалы. Биология 10 класс. – М.ВАКО, 2015 –8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огданов Н.А. Контрольно-измерительные материалы. Биология 10 класс. – М.ВАКО, 2015 –80 с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Адреса сайтов в ИНТЕРНЕТЕ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bCs/>
          <w:sz w:val="24"/>
          <w:szCs w:val="24"/>
        </w:rPr>
        <w:t>.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газета «Биология» - приложение к «1 сентября»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en-US"/>
        </w:rPr>
        <w:t>nature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– научные новости биологии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edios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– Эйдос – центр дистанционного образования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360"/>
        <w:jc w:val="both"/>
        <w:rPr>
          <w:rFonts w:ascii="Helvetica" w:hAnsi="Helvetica" w:cs="Helvetica"/>
          <w:color w:val="666666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km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 Учебные материалы и словари на сайте «Кирилл и Мефодий»</w:t>
      </w:r>
    </w:p>
    <w:p>
      <w:pPr>
        <w:pStyle w:val="Normal"/>
        <w:spacing w:lineRule="auto" w:line="240"/>
        <w:rPr>
          <w:rFonts w:ascii="Helvetica" w:hAnsi="Helvetica" w:cs="Helvetica"/>
          <w:color w:val="666666"/>
          <w:sz w:val="24"/>
          <w:szCs w:val="24"/>
        </w:rPr>
      </w:pPr>
      <w:r>
        <w:rPr>
          <w:rFonts w:cs="Helvetica" w:ascii="Helvetica" w:hAnsi="Helvetica"/>
          <w:color w:val="6666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666666"/>
          <w:sz w:val="20"/>
          <w:szCs w:val="20"/>
        </w:rPr>
      </w:pPr>
      <w:r>
        <w:rPr>
          <w:rFonts w:cs="Times New Roman" w:ascii="Times New Roman" w:hAnsi="Times New Roman"/>
          <w:color w:val="66666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3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erb">
    <w:name w:val="werb"/>
    <w:qFormat/>
    <w:rPr/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1">
    <w:name w:val="Основной текст (2)_"/>
    <w:qFormat/>
    <w:rPr>
      <w:rFonts w:ascii="Palatino Linotype" w:hAnsi="Palatino Linotype" w:eastAsia="Palatino Linotype" w:cs="Palatino Linotype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32">
    <w:name w:val="Заголовок №3 (2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PalatinoLinotype">
    <w:name w:val="Основной текст (4) + Palatino Linotype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Palatino Linotype" w:hAnsi="Palatino Linotype" w:eastAsia="Palatino Linotype" w:cs="Palatino Linotype"/>
      <w:b/>
      <w:bCs/>
      <w:shd w:fill="FFFFFF" w:val="clear"/>
    </w:rPr>
  </w:style>
  <w:style w:type="character" w:styleId="31pt">
    <w:name w:val="Основной текст (3) + Интервал 1 pt"/>
    <w:qFormat/>
    <w:rPr>
      <w:rFonts w:ascii="Palatino Linotype" w:hAnsi="Palatino Linotype" w:eastAsia="Palatino Linotype" w:cs="Palatino Linotype"/>
      <w:b/>
      <w:bCs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105pt">
    <w:name w:val="Основной текст (2) + 10;5 pt;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3">
    <w:name w:val="Заголовок №3_"/>
    <w:qFormat/>
    <w:rPr>
      <w:rFonts w:ascii="Arial" w:hAnsi="Arial" w:eastAsia="Arial" w:cs="Arial"/>
      <w:b/>
      <w:bCs/>
      <w:shd w:fill="FFFFFF" w:val="clear"/>
    </w:rPr>
  </w:style>
  <w:style w:type="character" w:styleId="3105pt">
    <w:name w:val="Заголовок №3 + 10;5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C0">
    <w:name w:val="c0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 w:before="0" w:after="60"/>
      <w:ind w:hanging="520"/>
    </w:pPr>
    <w:rPr>
      <w:rFonts w:ascii="Palatino Linotype" w:hAnsi="Palatino Linotype" w:eastAsia="Palatino Linotype" w:cs="Palatino Linotype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1140" w:after="360"/>
      <w:jc w:val="both"/>
      <w:outlineLvl w:val="2"/>
    </w:pPr>
    <w:rPr>
      <w:rFonts w:ascii="Arial" w:hAnsi="Arial" w:eastAsia="Arial" w:cs="Arial"/>
      <w:b/>
      <w:bCs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Palatino Linotype" w:hAnsi="Palatino Linotype" w:eastAsia="Palatino Linotype" w:cs="Palatino Linotype"/>
      <w:b/>
      <w:bCs/>
      <w:sz w:val="20"/>
      <w:szCs w:val="20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480" w:before="0" w:after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18:00Z</dcterms:created>
  <dc:creator>Радий</dc:creator>
  <dc:description/>
  <cp:keywords/>
  <dc:language>en-US</dc:language>
  <cp:lastModifiedBy>Смирнова  Наталья Валерьевна</cp:lastModifiedBy>
  <cp:lastPrinted>2015-12-28T13:40:00Z</cp:lastPrinted>
  <dcterms:modified xsi:type="dcterms:W3CDTF">2016-01-13T10:22:00Z</dcterms:modified>
  <cp:revision>79</cp:revision>
  <dc:subject/>
  <dc:title/>
</cp:coreProperties>
</file>