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подряда физ.лицам </w:t>
        <w:br/>
        <w:t>профессиональной дезинсекции «Клопдез6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Екатеринбург</w:t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2018 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дезцентр «Клопдез66», именуемый в дальнейшем «Исполнитель» с одной стороны и </w:t>
      </w:r>
      <w:r>
        <w:rPr>
          <w:rFonts w:cs="Times New Roman" w:ascii="Times New Roman" w:hAnsi="Times New Roman"/>
          <w:u w:val="single"/>
        </w:rPr>
        <w:t xml:space="preserve">                                      ____________________________</w:t>
      </w:r>
      <w:r>
        <w:rPr>
          <w:rFonts w:cs="Times New Roman" w:ascii="Times New Roman" w:hAnsi="Times New Roman"/>
        </w:rPr>
        <w:t xml:space="preserve">, именуемый(ая) в дальнейшем «Заказчик», с другой стороны, составили настоящий акт о том , что  </w:t>
      </w:r>
      <w:r>
        <w:rPr>
          <w:rFonts w:cs="Times New Roman" w:ascii="Times New Roman" w:hAnsi="Times New Roman"/>
          <w:u w:val="single"/>
        </w:rPr>
        <w:t>«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__   </w:t>
      </w:r>
      <w:r>
        <w:rPr>
          <w:rFonts w:cs="Times New Roman" w:ascii="Times New Roman" w:hAnsi="Times New Roman"/>
        </w:rPr>
        <w:t>2018 г., Исполнитель составил договор подряда  по дезинсекционной обработке объекта (жилое помещение, склад, иное место), находящего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</w:rPr>
        <w:t>г. Екатеринбург ул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.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корп.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кв.____   </w:t>
      </w:r>
      <w:r>
        <w:rPr>
          <w:rFonts w:cs="Times New Roman" w:ascii="Times New Roman" w:hAnsi="Times New Roman"/>
          <w:strike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овреждений отделки стен, полов, зараженных предметов, электро приборов во время обработки, Заказчик подготавливает помещение к обработке самостоятельно, учитывая специфику дезинсекции. Ответственность за подготовку возлагается на Заказчика. Исполнитель гарантирует эффективность обработки от насекомых (__________) при условии, что Заказчик проведет влажную уборку обработанных помещений не ранее, чем через 72 часа и выполнит рекомендации дезинфектора ______________________________________________.Метод___________________________________________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гибель насекомых (грызунов) может наступать до 30 дней. В течении этого срока препарат не должен убираться с дверных проемов и наличников дверей, шкафов, плинтусов, задних стенок мягкой мебели- от клопов. Холодильник, под раковинами и в ванной- от тараканов. Обработка производится сертифицированными препаратами согласно Сан.Пин.3.5.2.1376-03___________________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выбрать метод обработки и вид химии, исходя из санитарного состояния объекта и с учётом  рекомендаций дезинфектора: степень заражения ___________________(слабое, среднее, сильное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Соглашения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месяцев (определяется дезинфектором в зависимости  от санитарного состояния жилого дома). Гарантийное обслуживание распространяется на весь срок действия Соглашения. Повторная обработка оплачивается в размере 30% от первоначальной стоимости (затраты, на ядохимикаты и дорогу), и осуществляется не ранее  двадцати  одного дня со дня обработки, в рабочее время,время обработки выбирает Исполнитель, согласовывая его с заказчиком. Уничтожение вредителей может происходить в несколько этапов обработки в зависимости от степени заражения, условий проживания заказчика, и иных *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сполнителем предоставлены, а Заказчиком приняты услуги на сумму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 0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веряет мастеру, проводящему обработку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(телефон для связи 8901-454-25-37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получить у Заказчика денежные средства в размере общей стоимости проведенных работ, а Заказчик доверяет мастеру передать в кассу Исполнителя полученные от Заказчика денежные средства в размере общей стоимости провед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сполнитель вправе отказать от гарантийного обслуживания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Плохая санитарно-эпидемиологическая обстановка в обрабатываем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Обрабатываемые помещения требуют капитального ремонта. Обрабатывается только часть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Количество проживающих в помещениях людей превышает норму(3чел./комн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является съёмным/сдаваемым жиль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жития, коммунальные квартиры и мини гост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казчик производил самостоятельную дезинсекцию на протяжении нескольких недель. Дезинсекция была неоднократная друг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жение насекомыми составляет более трё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Гарантийное обслуживание, при среднем/сильном заражении, осуществляется  при использование метода холодного/горячего тумана с использованием микрокапсулированных средств и барьерной обработ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писания Сторонами настоящего Акта, договор считаются выполненным Исполнителем в полном объеме и принятым Заказчик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ых претензий по результатам оказанных услуг Стороны не имею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: дезцентр «Клопдез66»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: 620027 г.Екатеринбург, ул. Уральская д.3 Телефон: 8 (343) 361-71-03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ежедневно 9.00-21.0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теринбург 8(343)361-71-03, 8922-181-71-03 </w:t>
      </w:r>
      <w:hyperlink r:id="rId2">
        <w:r>
          <w:rPr>
            <w:rFonts w:cs="Times New Roman" w:ascii="Times New Roman" w:hAnsi="Times New Roman"/>
            <w:u w:val="single"/>
            <w:lang w:val="en-US"/>
          </w:rPr>
          <w:t>www</w:t>
        </w:r>
        <w:r>
          <w:rPr>
            <w:rFonts w:cs="Times New Roman" w:ascii="Times New Roman" w:hAnsi="Times New Roman"/>
            <w:u w:val="single"/>
          </w:rPr>
          <w:t>.</w:t>
        </w:r>
        <w:r>
          <w:rPr>
            <w:rFonts w:cs="Times New Roman" w:ascii="Times New Roman" w:hAnsi="Times New Roman"/>
            <w:u w:val="single"/>
            <w:lang w:val="en-US"/>
          </w:rPr>
          <w:t>klopik</w:t>
        </w:r>
        <w:r>
          <w:rPr>
            <w:rFonts w:cs="Times New Roman" w:ascii="Times New Roman" w:hAnsi="Times New Roman"/>
            <w:u w:val="single"/>
          </w:rPr>
          <w:t>66.</w:t>
        </w:r>
        <w:r>
          <w:rPr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сполнитель :</w:t>
        <w:tab/>
        <w:tab/>
        <w:tab/>
        <w:tab/>
        <w:tab/>
        <w:tab/>
        <w:tab/>
        <w:t>Заказчик: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+7-__________________                   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Л.В.Блохина</w:t>
        <w:tab/>
        <w:tab/>
        <w:t xml:space="preserve">                        с актом ознакомлен ___________________</w:t>
      </w: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«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2018 г.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u w:val="single"/>
        </w:rPr>
        <w:t>«    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>2018 г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Исполнитель гарантирует о не распространении всех персональных данных заказчика.</w: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8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123b"/>
    <w:rPr/>
  </w:style>
  <w:style w:type="character" w:styleId="InternetLink">
    <w:name w:val="Hyperlink"/>
    <w:basedOn w:val="DefaultParagraphFont"/>
    <w:uiPriority w:val="99"/>
    <w:unhideWhenUsed/>
    <w:rsid w:val="005102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12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4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ik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9D044-59BF-40AF-95FF-896F812DE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1</Pages>
  <Words>705</Words>
  <Characters>4025</Characters>
  <CharactersWithSpaces>472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Сергей</dc:creator>
  <dc:description/>
  <dc:language>en-US</dc:language>
  <cp:lastModifiedBy>Сергей</cp:lastModifiedBy>
  <cp:lastPrinted>2018-07-02T14:14:00Z</cp:lastPrinted>
  <dcterms:modified xsi:type="dcterms:W3CDTF">2018-07-23T17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