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624840</wp:posOffset>
            </wp:positionV>
            <wp:extent cx="7549515" cy="1038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Настоящее положение разработано в соответствии с Федеральным законом «Об Образовании в Российской Федерации» № 273-ФЗ от 29.12.2012 год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от 30.08.2013г.,                  № 1014,  приказом № 1155 от 17.10.2013г. «Об утверждении федерального государственного образовательного стандарта дошкольного образования»,  Уставом муниципального дошкольного образовательного учреждения "Детский сад № 19 г. Пугачева Саратовской области». </w:t>
      </w:r>
    </w:p>
    <w:p>
      <w:pPr>
        <w:pStyle w:val="Default"/>
        <w:spacing w:before="0" w:after="304"/>
        <w:rPr>
          <w:sz w:val="23"/>
          <w:szCs w:val="23"/>
        </w:rPr>
      </w:pPr>
      <w:r>
        <w:rPr>
          <w:sz w:val="23"/>
          <w:szCs w:val="23"/>
        </w:rPr>
        <w:t xml:space="preserve">1.2.Дошкольное образовательное учреждение (далее ДОУ) самостоятельно разрабатывает и реализует образовательную программу на основе примерных общеобразовательных программ дошкольного образования, согласно условиям, целям и задачам своей деятельности.                            1.3. Образовательная программа ДОУ (далее </w:t>
      </w:r>
      <w:r>
        <w:rPr>
          <w:b/>
          <w:bCs/>
          <w:sz w:val="23"/>
          <w:szCs w:val="23"/>
        </w:rPr>
        <w:t>Программа</w:t>
      </w:r>
      <w:r>
        <w:rPr>
          <w:sz w:val="23"/>
          <w:szCs w:val="23"/>
        </w:rPr>
        <w:t>) принимается Педагогическим Советом образовательного учреждения и утверждается приказом руководителя.                                1.4. Образовательная программа ДОУ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                                                                            1.5.Освоение образовательной программы ДОУ не сопровождается проведением промежуточных аттестаций и итоговой аттестации воспитанников.                                                            1.6.</w:t>
      </w:r>
      <w:r>
        <w:rPr>
          <w:bCs/>
          <w:sz w:val="23"/>
          <w:szCs w:val="23"/>
        </w:rPr>
        <w:t xml:space="preserve"> Срок действия настоящего положения: до внесения изменений в законодательные акты, регламентирующие организацию образовательной деятельности</w:t>
      </w:r>
    </w:p>
    <w:p>
      <w:pPr>
        <w:pStyle w:val="Default"/>
        <w:spacing w:before="0" w:after="30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Цели и задачи Программы: </w:t>
      </w:r>
      <w:r>
        <w:rPr>
          <w:sz w:val="23"/>
          <w:szCs w:val="23"/>
        </w:rPr>
        <w:t xml:space="preserve">                                                                                                                  2.1. Программа определяет содержание и организацию образовательной деятельности в дошкольном образовательном учреждении.                                                                                                2.2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 </w:t>
      </w:r>
    </w:p>
    <w:p>
      <w:pPr>
        <w:pStyle w:val="Default"/>
        <w:spacing w:before="0" w:after="304"/>
        <w:rPr>
          <w:sz w:val="23"/>
          <w:szCs w:val="23"/>
        </w:rPr>
      </w:pPr>
      <w:r>
        <w:rPr>
          <w:b/>
          <w:bCs/>
          <w:sz w:val="23"/>
          <w:szCs w:val="23"/>
        </w:rPr>
        <w:t>Задачи</w:t>
      </w:r>
      <w:r>
        <w:rPr>
          <w:sz w:val="23"/>
          <w:szCs w:val="23"/>
        </w:rPr>
        <w:t xml:space="preserve">:                                                                                                                                                             2.3.1. Охрана и укрепление физического и психического здоровья детей, в том числе их эмоционального благополучия;                                                                                                                 2.3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                                                2.3.3. 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03"/>
        <w:rPr>
          <w:sz w:val="23"/>
          <w:szCs w:val="23"/>
        </w:rPr>
      </w:pPr>
      <w:r>
        <w:rPr>
          <w:sz w:val="23"/>
          <w:szCs w:val="23"/>
        </w:rPr>
        <w:t xml:space="preserve">2.3.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                                                                                                                                                    2.3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                                                                                          2.3.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                                                             2.3.7.Обеспечения вариативности и разнообразия содержания Программы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                                                                                                                                              2.3.8.Формирование социокультурной среды, соответствующей возрастным, индивидуальным, психологическим и физиологическим особенностям детей;                                                                    2.3.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                                                                                                                      2.4.Структурные подразделения в одном учреждении (далее Группы) могут реализовывать разные образовательные программы.                                                                                                                2.5. Образовательная программа ДОУ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                                                                                                                   2.6. В Образовательной программе ДОУ определена продолжительность пребывания детей в ДОУ, режим работы, предельная наполняемость групп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Содержание и структура Образовательной программы ДО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Содержание Программы обеспечивает развитие личности, мотивации и способностей детей в различных видах детской деятельности и охватывает структурные единицы, представляющие определенные направления развития и образования детей (образовательные области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циально-коммуникативное разви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знавательное разви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ечевое разви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художественно-эстетическое развит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изическое развит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В содержание Программы указываются аспекты образовательной среды: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звивающая предметно-пространственная  образовательная сред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характер взаимодействия со взрослы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характер взаимодействия с другими деть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истема отношений ребенка к миру, к другим людям, к себе самом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3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для реализации федерального государственного образовательного стандарта дошкольного образования. </w:t>
      </w:r>
    </w:p>
    <w:p>
      <w:pPr>
        <w:pStyle w:val="Default"/>
        <w:spacing w:before="0" w:after="32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 xml:space="preserve">В Обязательной части </w:t>
      </w:r>
      <w:r>
        <w:rPr>
          <w:sz w:val="23"/>
          <w:szCs w:val="23"/>
        </w:rPr>
        <w:t xml:space="preserve">раскрывается комплексность подхода, для обеспечения развития детей во всех пяти взаимодополняющих образовательных областях (социально-коммуникативном, познавательном, речевом, художественно-эстетическом, физическом развити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 xml:space="preserve">Часть, формируемая участниками образовательных отношений - </w:t>
      </w:r>
      <w:r>
        <w:rPr>
          <w:sz w:val="23"/>
          <w:szCs w:val="23"/>
        </w:rPr>
        <w:t xml:space="preserve">представлена выбранными и/ или разработанными самостоятельно участниками образовательных отношений Программами, направленные на развитие детей в одной или нескольких образовательных областях, видах деятельности и/или культурных практиках (парциальные образовательные программы), методики, формы организации образовательной работы, специфику национальных, социокультурных условий, традиции учреждения, групп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 Объем обязательной части Программы занимает не менее 60% от ее общего объема; части, формируемой участниками образовательных отношений, не более 40%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 Образовательная программа ДОУ содержит три основных раздел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Целево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Содержательны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рганизационны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евой раздел </w:t>
      </w:r>
      <w:r>
        <w:rPr>
          <w:sz w:val="23"/>
          <w:szCs w:val="23"/>
        </w:rPr>
        <w:t xml:space="preserve">состоит из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ояснительной записки, в которой раскрываются цели и задачи реализации Программы; принципы и подходы к формированию Программы; значимые для разработки и реализации Программы  характеристики особенностей развития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ланируемые результаты освоения Программы – конкретизируются требования Стандарта к целевым ориентирам в обязательной и части формируемой участниками образовательных отношени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тельный раздел </w:t>
      </w:r>
      <w:r>
        <w:rPr>
          <w:sz w:val="23"/>
          <w:szCs w:val="23"/>
        </w:rPr>
        <w:t xml:space="preserve">раскрывает общее содержание Программы, обеспечивающее полноценное развитие личности детей и включает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, содержит перечень используемых вариативных примерных основных образовательных  программ и методических пособий, обеспечивающих  реализацию  данного содержания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исание образовательной деятельности по профессиональной коррекции нарушений развития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держательном разделе  представлены: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бенности образовательной деятельности разных видов и культурных практик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пособы и направления поддержки детской инициатив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собенности взаимодействия педагогического коллектива с семьями воспитанник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. Содержание коррекционной работы и/или инклюзивного образования включается в Программу и содержит специальные условия, механизмы адаптации Программы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е квалифицированной коррекции нарушений их развит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онный раздел </w:t>
      </w:r>
      <w:r>
        <w:rPr>
          <w:sz w:val="23"/>
          <w:szCs w:val="23"/>
        </w:rPr>
        <w:t xml:space="preserve">содержит описание материально-технического обеспечения Программы, обеспеченности методическими материалами и средствами обучения и воспитания, включает распорядок и/ или режим дня, особенности традиционных событий, праздников, мероприятий; особенности организации предметно-пространственной сре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7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В случае, если обязательная часть Программы соответствует примерной программе, она оформляется в виде ссылки на соответствующую примерную программу. Обязательная часть представляется развернуто, в случае если она не соответствует одной из пример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. Часть Программы,  формируемая участниками образовательных отношений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9. Рабочие учебные программы по образовательным областям разрабатываются в соответствии  с примерной общеобразовательной программой дошкольного образования, парциальными программами и с учетом регионального компонент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Презентация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Дополнительным разделом Программы является текст ее краткой презент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Краткая презентация ориентирована на родителей (законных представителей) и размещается на сайте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Структура Презентации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зрастные и иные категории детей, на которых ориентирована Программа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уемые Примерные программ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Характеристика взаимодействия педагогического коллектива с семьями дет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Механизм реализации образовательной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На заседании педагогического совета (август)  Программа принимается и утвержд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Руководитель утверждает по образовательному учреждению перечень учебных программ и разрешает их реализацию в текущем учебном году. Основанием для приказа является решение педагогического совета. Ответственность за работу педагогического совета и издания приказа возлагается на руководителя дошкольного учреждения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3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Учебно-методические комплекты (далее УМК), необходимые для организации образовательного процесса выбираются педагогами ДОУ из Федерального перечня, рекомендованного Министерством образования и науки РФ и региональными органами управления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4.Педагоги ставят в известность родителей (законных представителей) об использовании УМ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Сроки реализации Образовательной программы ДО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Образовательная программа ДОУ разрабатывается на срок не более 5 л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. Ежегодно утверждаемые учебные планы, программы, если они не меняют в корне концепцию и направленность дошкольного образования, приоритетные направления образовательной деятельности, являются дополнениями к образовательной программ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Организация контроля за реализацией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Контроль выполнения учебных программ, программ дополнительного образования педагогами и освоение их воспитанниками осуществляется старшим воспитателем в соответствии с должностными обязанностями не менее двух раз в год и организуется в соответствии с положением о системе мониторинга качества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2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бщее руководство реализацией образовательной программы ДОУ осуществляется руководителем ДОУ. Вопросы о ходе реализации рассматриваются на административных совещаниях, заседаниях Педагогического Со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Ответственность за реализацию образовательной программы возлагается на администрацию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ДОУ несет ответственность   в установленном законодательством Российской Федерации порядке  за невыполнение или ненадлежащее выполнение функций, отнесенных к ее компетентности, за реализацию не в полном объеме образовательных программ в соответствии с учебным планом, качество образования выпускников ДОУ, а также за жизнь, здоровье воспитанников, работников образовательного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5. 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, нарушение требований к учреждению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08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6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2a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62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6</Pages>
  <Words>2193</Words>
  <Characters>12504</Characters>
  <CharactersWithSpaces>146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3:00Z</dcterms:created>
  <dc:creator>Admin</dc:creator>
  <dc:description/>
  <dc:language>en-US</dc:language>
  <cp:lastModifiedBy>pc</cp:lastModifiedBy>
  <cp:lastPrinted>2018-09-18T09:55:00Z</cp:lastPrinted>
  <dcterms:modified xsi:type="dcterms:W3CDTF">2018-10-22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