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е заб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осить у ребёнка, какое сейчас время года? Повторить название времён года, зимних месяцев. Рассказать ребёнку, в какие игры дети любят играть зимой и почему, что им нужно для зимних игр. Вспомнить, в какие игры нельзя играть зимой на улице и поч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помнить и назвать зимние виды 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. Отгадать загад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по снегу быстро мчится, провалиться не боится?      (</w:t>
      </w:r>
      <w:r>
        <w:rPr>
          <w:rFonts w:cs="Times New Roman" w:ascii="Times New Roman" w:hAnsi="Times New Roman"/>
          <w:i/>
          <w:sz w:val="24"/>
          <w:szCs w:val="24"/>
        </w:rPr>
        <w:t>лыжн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лето стояли, зимы ожид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ждались поры – помчались с горы.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сан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чусь как пуля я вперед, лишь поскрипывает л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 мелькают огоньки. Кто несет меня?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конь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негу покатите - я подраст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остре согреете – я пропаду.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снежный к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гра «Почему так назван?» (упражнение на образование сложных слов): Кто бегает на коньках? - конькобежец; катается на санках? (саночник); катается на лыжах? (лыжник); играет в хоккей? (хоккеист); занимается фигурным катанием? (фигур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гра «Кому что нужно?»: клюшка нужна хоккеисту; коньки нужны …; санки нужны …; лыжи нужны …; шайба нужна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гра «Исправь ошибку». Лыжнику нужны санки. Конькобежцу нужны лыжи. Саночнику нужны коньки. Хоккеисту нужны санки. Зимой дети катаются на лыжах, велосипеде, играют в мяч, лепят снежную бабу, прыгают через скакалку, играют в хоккей, футбол, загорают, строят снежную креп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чет 1 - 10 со словами: лыжа, лыжная палка, шай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моги лыжнику добраться домой. (см. рисун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бенок должен знать – звук «К» согласный, во рту образуется преграда, согласные звуки обозначаем сини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и за мной: УК-АК-ОК, КЫ-КА-КО, ЫК-ОК-УК, ка-ка-ка- кошка хочет молока, ко-ко-ко-вижу далеко, ку-ку-ку-кукушка на суку, ак-ак-ак-у реки рыбак, около кола бьют в кол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«Закончи слово звуком К». Ма., като., вено., вени., тан., пау., кот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Найди место звука в слове».  Ребенок должен определить место звука К в слове (начало, конец), если слово начинается на К, то ребенок рисует синий кружок в первой клеточке, если в конце, то в последней. Пример: Кот       цветок       карандаш      молоток       крот      паук</w:t>
      </w:r>
    </w:p>
    <w:tbl>
      <w:tblPr>
        <w:tblW w:w="85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лопни в ладоши, услышав звук К в стихотворении:     Кочаны несет коз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за- большой ко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завтрак будет вку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зляток из капу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рисовать или наклеить картинки со звуком К в начале и конце слова. Учиться придумывать слова на заданный зв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вуковой анализ: ОК, АК, УК, ТОК, 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комство с буквой К.   (раскрасить букву синим карандашом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322445" cy="261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8pt;width:151.95pt;height:177.9pt;mso-wrap-style:none;v-text-anchor:middle;mso-position-vertical:top" type="_x0000_t136">
            <v:path textpathok="t"/>
            <v:textpath on="t" fitshape="t" string="к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Segoe UI" w:hAnsi="Segoe UI" w:cs="Segoe UI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4:00Z</dcterms:created>
  <dc:creator>Бухгалтер</dc:creator>
  <dc:description/>
  <dc:language>en-US</dc:language>
  <cp:lastModifiedBy>Бухгалтер</cp:lastModifiedBy>
  <cp:lastPrinted>2016-12-20T10:49:00Z</cp:lastPrinted>
  <dcterms:modified xsi:type="dcterms:W3CDTF">2016-12-20T03:50:00Z</dcterms:modified>
  <cp:revision>1</cp:revision>
  <dc:subject/>
  <dc:title/>
</cp:coreProperties>
</file>