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гры и игровые упражнения с мячом в работе по развитию речи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нний возраст</w:t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гра: </w:t>
      </w:r>
      <w:r>
        <w:rPr>
          <w:rFonts w:cs="Times New Roman"/>
          <w:b/>
          <w:i/>
          <w:sz w:val="28"/>
          <w:szCs w:val="28"/>
        </w:rPr>
        <w:t>"Спой, как я"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: развивать длительный выдох, совершенствовать умение чётко произносить гласные звуки; учить энергично отталкивать мяч двумя руками в прямом направлении (к взрослому) из положения сидя ноги врозь, стоя на коленях или стоя с наклоном вперед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ние: взрослый катит мяч ребенку и длительно произносит гласный звук (А, О, У, Э, И, Ы). Ребенок повторяет действия взрослого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гра </w:t>
      </w:r>
      <w:r>
        <w:rPr>
          <w:rFonts w:cs="Times New Roman"/>
          <w:b/>
          <w:i/>
          <w:sz w:val="28"/>
          <w:szCs w:val="28"/>
        </w:rPr>
        <w:t>"Назови ласково"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содействовать называнию уменьшительно-ласкательной формы слова; учить передавать мяч друг другу из рук в руки, не прижимая к груд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исание: взрослый, передавая мяч ребенку, называет слово и просит ребенка произнести слово ласково: кот-котик, яблоко-яблочко, белка-белочка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гра </w:t>
      </w:r>
      <w:r>
        <w:rPr>
          <w:rFonts w:cs="Times New Roman"/>
          <w:b/>
          <w:i/>
          <w:sz w:val="28"/>
          <w:szCs w:val="28"/>
        </w:rPr>
        <w:t>"Кто как кричит?"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развивать слуховое внимание и закреплять произношение звукоподражаний; учить детей уверенно и точно бросать мяч друг другу и ловить его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ние: взрослый бросает мяч ребенку и предлагает угадать, кто зовет малыша. Вариант: взрослый, бросая мяч малышу, спрашивает, как кричит петух, собака, кошка и т.д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ладший дошкольный возраст</w:t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гра: </w:t>
      </w:r>
      <w:r>
        <w:rPr>
          <w:rFonts w:cs="Times New Roman"/>
          <w:b/>
          <w:i/>
          <w:sz w:val="28"/>
          <w:szCs w:val="28"/>
        </w:rPr>
        <w:t>"Чуткое ухо"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развивать фонематический слух; учить бросать мяч невысоко вверх и ловить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ние: взрослый предлагает подбросить мяч вверх, если дети услышат заданный звук среди других звуков или в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гра: </w:t>
      </w:r>
      <w:r>
        <w:rPr>
          <w:rFonts w:cs="Times New Roman"/>
          <w:b/>
          <w:i/>
          <w:sz w:val="28"/>
          <w:szCs w:val="28"/>
        </w:rPr>
        <w:t>"Знатоки"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расширять словарный запас детей, закрепить обобщающие понятия; учить бросать вверх или отбивать мяч о землю и ловить его, несколько раз без остановки двумя руками, а затем одной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ние: Взрослый предлагает ребенку назвать пять (семь) предметов к обобщающему понятию, отбивая при этом мячом. Например: Я знаю пять (семь) овощей: капуста - раз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гра: </w:t>
      </w:r>
      <w:r>
        <w:rPr>
          <w:rFonts w:cs="Times New Roman"/>
          <w:b/>
          <w:i/>
          <w:sz w:val="28"/>
          <w:szCs w:val="28"/>
        </w:rPr>
        <w:t xml:space="preserve">"Один - много"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закреплять правильное употребление существительных множественного числа в родительном падеже; закреплять умение передавать мяч из рук в руки, не прижимая его к груди (мяч необходимо захватывать ладонью с разведенными пальцами)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ние: взрослый передает мяч одному из детей и предлагает продолжить фразу: "У меня один карандаш, а у тебя много (чего?) - карандашей. Ребенок принимает мяч, передает его взрослому и отвечает на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гра: </w:t>
      </w:r>
      <w:r>
        <w:rPr>
          <w:rFonts w:cs="Times New Roman"/>
          <w:b/>
          <w:i/>
          <w:sz w:val="28"/>
          <w:szCs w:val="28"/>
        </w:rPr>
        <w:t>"Слово заблудилось"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учить детей подбирать рифму к слову; закреплять умение детей уверенно и точно бросать мяч друг другу и ловить его (при ловле мяча следует вытягивать руки вперед)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исание: взрослый предлагает найти "пропавшее слово" и бросает мяч ребенку. Ребенок отвечает и отбрасывает мяч взрослому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гра: </w:t>
      </w:r>
      <w:r>
        <w:rPr>
          <w:rFonts w:cs="Times New Roman"/>
          <w:b/>
          <w:i/>
          <w:sz w:val="28"/>
          <w:szCs w:val="28"/>
        </w:rPr>
        <w:t>"Загадки"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формировать навык образования сложных слов; закреплять умение отталкивать мяч пальцами рук, оценивая направление и рассчитывая силу толчка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ние: дети сидят полукругом на коврике. Взрослый предлагает отгадать слово, которое состоит из двух других слов. Тому, кто догадался и поднял руку, взрослый катит мяч, ребенок возвращает мяч взрослому и отвечает. Например: сам и летать = самолет; сам и варить = самовар; листья и падать = листопад; овощи и резать = овощерезка и т.д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рший дошкольный возраст</w:t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гра: </w:t>
      </w:r>
      <w:r>
        <w:rPr>
          <w:rFonts w:cs="Times New Roman"/>
          <w:b/>
          <w:i/>
          <w:sz w:val="28"/>
          <w:szCs w:val="28"/>
        </w:rPr>
        <w:t>"Строим мост"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развивать фонематическое восприятие и учить детей определять место звука в слове; закреплять умение катить мяч, работая всей кистью руки, развивать глазо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Описание: дети играют в парах, для выполнения условий игры используется гимнастическая палка и небольшой мяч красного, синего или зеленого цвета (зависит от звука, с которым дети "дружат" на занятии). Взрослый называет слово, спрашивает, есть ли в слове заданный звук, и предлагает определить место звука в слове (начало, середина, конец)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гра: </w:t>
      </w:r>
      <w:r>
        <w:rPr>
          <w:rFonts w:cs="Times New Roman"/>
          <w:b/>
          <w:i/>
          <w:sz w:val="28"/>
          <w:szCs w:val="28"/>
        </w:rPr>
        <w:t xml:space="preserve">"Скажи наоборот"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учить детей подбирать слова, противоположные по смыслу (антонимы); учить бросать мяч под углом, чтобы его мог поймать играющий, стоящий напротив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исание: взрослый бросает ребенку мяч с отскоком, называет слово и предлагает назвать слово, противоположное по смыслу: холодный - горячий, веселый - грустный, большой - маленький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гра: </w:t>
      </w:r>
      <w:r>
        <w:rPr>
          <w:rFonts w:cs="Times New Roman"/>
          <w:b/>
          <w:i/>
          <w:sz w:val="28"/>
          <w:szCs w:val="28"/>
        </w:rPr>
        <w:t>"Светофор"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развивать фонематическое восприятие и формировать навыки звукового анализа; закреплять умение бросать и ловить мяч левой и правой рукой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исание: взрослый предлагает ребенку определить, какой из согласных звуков (твердый или мягкий) "живет" в слове. Если в слове "живет" твердый согласный звук, то ребенок подбрасывает вверх мячик синего цвета. Если в слове "живет" его мягкая пара, то ребенок подбрасывает мячик зеленого цвета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гра: </w:t>
      </w:r>
      <w:r>
        <w:rPr>
          <w:rFonts w:cs="Times New Roman"/>
          <w:b/>
          <w:i/>
          <w:sz w:val="28"/>
          <w:szCs w:val="28"/>
        </w:rPr>
        <w:t>"Угадай, кто (что) это?"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учить подбирать качественные прилагательные к существительному и закреплять умение свободно бросать и ловить мяч, не прижимая его к груди, учить детей правильно рассчитывать и выполнять движения к мячу: шаг вперед или назад, в сторону, присесть или подпрыгнуть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ние: один из детей (ведущий) называет качественные прилагательные к предмету и бросает мяч другому ребенку, который должен определить, какой это предмет. Если ответ правильный, то ответивший становится ведущим. Например: маленький, круглый, живой, пушистый, желтый и т.д. (цыпленок)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налогичные игры можно проводить для закрепления навыка образования относительных и притяжательных прилагате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гра: </w:t>
      </w:r>
      <w:r>
        <w:rPr>
          <w:rFonts w:cs="Times New Roman"/>
          <w:b/>
          <w:i/>
          <w:sz w:val="28"/>
          <w:szCs w:val="28"/>
        </w:rPr>
        <w:t xml:space="preserve">"Кто больше знает слов?"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закреплять навыки звукового анализа; учить попадать в горизонтальную цель правой (левой) рукой с расстояния до 3-х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исание: взрослый предлагает детям подобрать слова с заданным звуком. Ребенок называет слово, берет мяч и бросает его в корзину. Знатоком считается тот, кто больше забросил мячей в корзину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гра: </w:t>
      </w:r>
      <w:r>
        <w:rPr>
          <w:rFonts w:cs="Times New Roman"/>
          <w:b/>
          <w:i/>
          <w:sz w:val="28"/>
          <w:szCs w:val="28"/>
        </w:rPr>
        <w:t>"Назови одним словом"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Цель: закреплять обобщающие понятия; закреплять умение бросать мяч вверх с хлопком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исание: взрослый называет несколько предметов, предлагает назвать их одним словом и бросает ребенку мяч. Например: "Сорока, ворона, синица, воробей, грач. Кто это?" Ребенок отвечает на вопрос и бросает мяч взрослому или другому ребенку с поворотом кругом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гра: </w:t>
      </w:r>
      <w:r>
        <w:rPr>
          <w:rFonts w:cs="Times New Roman"/>
          <w:b/>
          <w:i/>
          <w:sz w:val="28"/>
          <w:szCs w:val="28"/>
        </w:rPr>
        <w:t>"Доскажи словечко"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Цель: формировать навыки слогового анализа слова; автоматизировать силу удара мячом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ние: Взрослый, бросая ребенку мяч с отскоком, произносит первый слог в слове и предлагает назвать вторую половину. Ребенок возвращает мяч тем же способом и произносит недостающую часть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гра: </w:t>
      </w:r>
      <w:r>
        <w:rPr>
          <w:rFonts w:cs="Times New Roman"/>
          <w:b/>
          <w:i/>
          <w:sz w:val="28"/>
          <w:szCs w:val="28"/>
        </w:rPr>
        <w:t>"Что делает?"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расширять глагольный словарь; закреплять умение точно перебрасывать мяч друг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ние: ведущий называет слово, дети подбирают к нему слова-действия, перебрасывая мяч друг другу через одного. Например: что делает кошка? Мяукает, спит, ловит, ласкается, ест, сидит и т.д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гра: </w:t>
      </w:r>
      <w:r>
        <w:rPr>
          <w:rFonts w:cs="Times New Roman"/>
          <w:b/>
          <w:i/>
          <w:sz w:val="28"/>
          <w:szCs w:val="28"/>
        </w:rPr>
        <w:t>"Строим башню"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: формировать навыки лексико-синтаксического анализа;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ять умение отбивать мяч о землю одной рукой (правой или левой)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исание: ведущий предлагает "положить столько кирпичиков" (столько отстучать по мячу), сколько слов "дружат" в предло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гра </w:t>
      </w:r>
      <w:r>
        <w:rPr>
          <w:rFonts w:cs="Times New Roman"/>
          <w:b/>
          <w:i/>
          <w:sz w:val="28"/>
          <w:szCs w:val="28"/>
        </w:rPr>
        <w:t>"Мини - рассказы"</w:t>
      </w:r>
      <w:r>
        <w:rPr>
          <w:rFonts w:cs="Times New Roman"/>
          <w:sz w:val="28"/>
          <w:szCs w:val="28"/>
        </w:rPr>
        <w:t xml:space="preserve"> (склонение словосочетаний)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ние: повторяя заданное ведущим движение с мячом, ответить на вопрос, используя словосочетание. Например: пушистый котёнок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меня есть (кто?)…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я не ценила (кого?)…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решила поиграть с (кем?)…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не стало грустно (без кого?)…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думаю (о ком?) …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Я нашла (кого?)…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ска с молоком стоит (перед кем?) …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Sylfae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42:00Z</dcterms:created>
  <dc:creator>Зайка</dc:creator>
  <dc:description/>
  <cp:keywords/>
  <dc:language>en-US</dc:language>
  <cp:lastModifiedBy>Work</cp:lastModifiedBy>
  <dcterms:modified xsi:type="dcterms:W3CDTF">2016-10-31T13:09:00Z</dcterms:modified>
  <cp:revision>3</cp:revision>
  <dc:subject/>
  <dc:title/>
</cp:coreProperties>
</file>