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Ы САМОМАССАЖА В УСТРАНЕНИИ ЗАИКАНИЯ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С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ж выполняется для снятия напряжения и скованности речевых и мимических мышц, и наоборот, соответственно для повышения тонуса слабых и вялых мышц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снять напряжение с лица, расслабить его, можно использовать так называемый самомассаж. Здесь мы познакомимся с двумя его видами: гигиеническим и вибрационным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гиенический массаж выполняется поглаживанием, при этом активизируются расположенные близко к коже нервные окончания. Этот массаж выполняет двойную роль: он снимает напряженность и скованность лицевых и мимических мышц и усиливает тонус этих мышц, если они слабые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брационный массаж делается энергичным постукиванием, при этом активизируется работа нервных окончаний, расположенных глубже в толще кожного покрова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массаж вызывает умеренное расширение кровеносных сосудов и оказывает благотворное влияние на нервную систему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раженном напряжении мышц артикуляционного аппарата (спастические состояния) нужно использовать приемы массажа, направленные на его расслаб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лабление мышц шеи, лица и губ производится путем поверхностного погла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о – массаж проводить только при наличии разрешения невролога (справки от врача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жа массируемых частей тела и руки должны быть чистым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вижения следует проводить по рекомендуемым напра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ируемые мышцы должны быть расслаблены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ж делается медленно, плавно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ж следует комбинировать с миогимнастикой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 массажа не должна превышать 2-3 минут в один прием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я осуществляются выпрямленной кистью, первый палец отведен, остальные согнуты. Прилагаемое усилие не должно вызывать смешения кож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ое движение повторяется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ж не рекомендуется проводить при респираторных заболеваниях, высокой температуре, высыпаниях на коже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ССЛАБЛЕНИЕ МЫШЦ ШЕИ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лабление мышц шеи рефлекторно расслабляет мышцы корня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1. Медленно поглаживать шею сверху вниз в области горла ладонью то правой, то левой руки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2. Медленно поглаживать шею одновременно ладонями обеих рук Сверху от околоушной области лица по боковым поверхностям шеи до подмышечных впадин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3. Положить обе руки на заднюю часть шеи, близкую к затылку (кончики пальцев рук касаются друг друга). Руки медленно скользят по боковым поверхностям шеи до подмышечных впадин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ССЛАБЛЕНИЕ ЛИЦЕВОЙ И ГУБНОЙ МУСКУЛАТУРЫ МЕТОДОМ ПОГЛАЖ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вижения выполняются в замедленном темпе. Направление движений: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середины лба к вискам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середины лба до ушных раковин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бровей до волосистой части головы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спинки носа к ушным раковинам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середины верхней губы до ушных раковин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линии лба вниз через лицо к шее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мочек ушей по щекам к крыльям носа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середины верхней губы на подбородок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лаживание кончиками пальцев вокруг глаз (расходящимися движениями от середины лба — и снова к середине)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ерхней губе от углов рта к середине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ижней губе от углов рта к середине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лаживание носогубных складок от крыльев носа к углам рта;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гкое постукивание губ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РАССЛАБЛЕНИЕ МЫШЦ ЯЗЫКА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1. Вибрация двумя указательными пальцами обеих рук под углами челюсти (в течение 15 секунд)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2. Похлопывание, поглаживание, вибрация (в течение 15 секунд) языка деревянным шпателем, который накладывается на кончик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ИБРАЦИОННЫЙ (ПОСТУКИВАЮЩИЙ) МАССАЖ СО ЗВУКОМ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1. Постукивать лоб кончиками пальцев обеих рук от середины лба к ушам и одновременно вслух тянуть на выдохе сонорный согласный м. Повторить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2. Постукивать кончиками пальцев обеих рук верхнюю часть лица от спинки носа к ушам и одновременно вслух тянуть на выдохе поочередно сонорные м и п. Повторить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3. Постукивать кончиками пальцев одной руки верхнее надгубное пространство и одновременно тянуть вслух на выдохе щелевой согласный в. Повторить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4. Постукивать кончиками пальцев одной руки пространство под нижней губой и одновременно тянуть вслух на выдохе согласный з. Повторить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5. Постукивать кончиками пальцев одной или обеих рук по верхней части грудной клетки и одновременно тянуть вслух на выдохе щелевой согласный ж или сонорный м. Повторить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6. Постукивать ребрами ладоней обеих рук боковую часть грудной клетки, начиная с нижней части и вверх, и одновременно тянуть вслух на выдохе сонорный м. Повторить 4-6 раз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ение 7. Постукивать кончиками пальцев одной руки область нижнебрюшных мышц одновременно с постукиванием другой рукой области поясницы. Во время постукивания тянуть на выдохе сонорный м. Повторить 4-6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Sylfae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1:00Z</dcterms:created>
  <dc:creator>Зайка</dc:creator>
  <dc:description/>
  <cp:keywords/>
  <dc:language>en-US</dc:language>
  <cp:lastModifiedBy>Work</cp:lastModifiedBy>
  <dcterms:modified xsi:type="dcterms:W3CDTF">2016-10-31T13:30:00Z</dcterms:modified>
  <cp:revision>3</cp:revision>
  <dc:subject/>
  <dc:title/>
</cp:coreProperties>
</file>