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15" w:before="0" w:after="183"/>
        <w:outlineLvl w:val="1"/>
        <w:rPr>
          <w:rFonts w:ascii="Arial" w:hAnsi="Arial" w:eastAsia="Times New Roman" w:cs="Arial"/>
          <w:b/>
          <w:b/>
          <w:bCs/>
          <w:color w:val="4D4D4D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19"/>
          <w:szCs w:val="19"/>
          <w:lang w:eastAsia="ru-RU"/>
        </w:rPr>
        <w:t>Постановление Правительства РФ от 15 сентября 2020 г. № 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</w:t>
      </w:r>
    </w:p>
    <w:p>
      <w:pPr>
        <w:pStyle w:val="Normal"/>
        <w:shd w:val="clear" w:color="auto" w:fill="FFFFFF"/>
        <w:spacing w:lineRule="auto" w:line="240" w:before="0" w:after="129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24 сентября 2020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В соответствии с Федеральным законом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. Утвердить прилагаемые: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авила проведения технического осмотра транспортных средств;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изменения, которые вносятся в акты Правительства Российской Федерации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. Правила проведения технического осмотра транспортных средств, утвержденные настоящим постановлением, вступают в силу со дня вступления в силу Федерального закона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 и действуют в течение 6 лет со дня вступления в силу этого Федерального закон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3. Пункт 2 изменений, утвержденных настоящим постановлением, вступает в силу со дня вступления в силу Федерального закона "О 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.</w:t>
      </w:r>
    </w:p>
    <w:tbl>
      <w:tblPr>
        <w:tblW w:w="6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08"/>
        <w:gridCol w:w="3007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Мишустин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15 сентября 2020 г. № 143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ила проведения технического осмотра транспортных средст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I. Общие положения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. Настоящие Правила устанавливают: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а) порядок оказания услуг по проведению технического осмотра транспортных средств, в том числе с использованием передвижной диагностической линии, включая процедуру подтверждения соответствия транспортных средств (в том числе их частей, предметов их дополнительного оборудования) обязательным требованиям безопасности транспортных средств, проводимую в форме технического диагностирования, в целях допуска транспортных средств к участию в дорожном движении на территории Российской Федерации и в случаях, предусмотренных международными договорами Российской Федерации, также за ее пределами (далее - технический осмотр);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б) особенности проведения технического осмотра вне пунктов технического осмотра с использованием передвижных диагностических линий;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в) порядок аннулирования диагностической карты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. Настоящие Правила не применяются к отношениям, связанным с проведением технического осмотра транспортных средств городского наземного электрического транспорта, 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, транспортных средств органов, осуществляющих оперативно-разыскную деятельность, а также тракторов, самоходных дорожно-строительных и иных машин, которые имеют двигатель внутреннего сгорания объемом более 50 куб. сантиметров или электродвигатель максимальной мощностью более 4 киловатт, и прицепов к ним и которые зарегистрированы (или подлежат государственной регистрации) органами, осуществляющими государственный надзор за техническим состоянием самоходных машин и других видов техники, если иное не установлено актами Правительства Российской Федерации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3. Обязательные требования безопасности транспортных средств, предъявляемые при проведении технического осмотра к транспортным средствам отдельных категорий, приведены в приложении № 1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4. При проведении технического осмотра к транспортным средствам не применяются требования, касающиеся наличия подлежащих проверке элементов конструкции, которые не были предусмотрены на транспортном средстве на момент его выпуска в обращение, при условии отсутствия внесения изменений в его конструкцию в части указанных элементов</w:t>
        <w:br/>
        <w:t>и содержащих их узлов и агрегатов, за исключением требований, касающихся наличия тахографа или контрольного устройства (тахографа) регистрации режима труда и отдыха водителей транспортных средств, предусмотренного Европейским соглашением, касающимся работы экипажей транспортных средств, производящих международные автомобильные перевозки (ЕСТР)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5. Технический осмотр проводится операторами технического осмотра, аккредитованными в установленном порядке для проведения технического осмотра в области аккредитации, соответствующей категориям транспортных средств, предусмотренным приложениями № 1 и 2 (далее - операторы технического осмотра)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6. Проведение технического осмотра осуществляется на платной основе в соответствии с договором о проведении технического осмотра, заключаемым владельцем транспортного средства или его представителем, в том числе представителем, действующим на основании доверенности, оформленной в простой письменной форме (далее - заявитель), и оператором технического осмотра по типовой форме, утвержденной Министерством экономического развития Российской Федерации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7. Размер платы за проведение технического осмотра и размер платы за проведение повторного технического осмотра, который определяется объемом выполненных работ, устанавливаются оператором технического осмотра и не могут превышать предельный размер платы за проведение технического осмотра, установленный высшим исполнительным органом государственной власти субъекта Российской Федерации в соответствии с методикой, утвержденной Федеральной антимонопольной службой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8. Операторы технического осмотра обеспечивают размещение в информационно-телекоммуникационной сети "Интернет" и в удобном для ознакомления владельцами транспортных средств месте и виде в пунктах технического осмотра и местах работы передвижных диагностических линий (при наличии) текста Федерального закона</w:t>
        <w:br/>
        <w:t>"О техническом осмотре транспортных средств и о внесении изменений в отдельные законодательные акты Российской Федерации", настоящих Правил, информации справочного характера (в том числе адресов оператора технического осмотра, пунктов технического осмотра и мест работы передвижных диагностических линий (при наличии), номеров телефонов, адреса электронной почты, адреса сайта оператора технического осмотра в информационно-телекоммуникационной сети "Интернет"), актуальной информации о режиме работы пунктов технического осмотра и передвижных диагностических линий (при наличии), информации о размерах платы за проведение технического осмотра и платы за проведение повторного технического осмотра, перечня документов, необходимых для прохождения технического осмотра, копии аттестата аккредитации оператора технического осмотра и сведений о наличии передвижных диагностических линий (при наличии), типовой формы договора о проведении технического осмотра, а также информации о возможности предварительной записи на технический осмот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II. Порядок оказания услуг по проведению технического осмотра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9. 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государственной регистрации транспортного средства и представляет транспортное средство, а также следующие документы: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а) документ, удостоверяющий личность;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б) свидетельство о регистрации транспортного средства или паспорт транспортного средств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0. В случае непредставления заявителем указанных в пункте 9 настоящих Правил документов либо в случае отказа от оплаты услуг по проведению технического осмотра оператор технического осмотра отказывает заявителю в оказании услуг по проведению технического осмотр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1. Оператор технического осмотра устанавливает тождественность идентификационного номера транспортного средства и (или) идентификационных номеров основных компонентов транспортного средства (кузова, рамы, кабины) и данных, содержащихся в свидетельстве о регистрации транспортного средства или паспорте транспортного средства (электронном паспорте транспортного средства)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и несоответствии данных транспортного средства, в том числе его идентификационного номера и (или) идентификационных номеров его основных компонентов (кузова, рамы, кабины), данным документов, идентифицирующих это транспортное средство, оператор технического осмотра вносит в единую автоматизированную информационную систему технического осмотра информацию об отказе в оказании услуг по проведению технического осмотра. Такая информация содержит указание на выявленные несоответствия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и соответствии данных транспортного средства данным документов, идентифицирующих транспортное средство, это транспортное средство допускается к проведению технического диагностирования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До начала проведения технического диагностирования заявителем производится оплата услуг, оказываемых по договору о проведении технического осмотра, что подтверждает заключение указанного договор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2. Техническое диагностирование осуществляется техническими экспертами, отвечающими квалификационным требованиям, установленным Министерством промышленности и торговли Российской Федерации, которые уполномочены оператором технического осмотра на проведение такого диагностирования в соответствующем пункте технического осмотра или на соответствующей передвижной диагностической линии и сведения о которых внесены в реестр операторов технического осмотр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3. Техническое диагностирование проводится с помощью средств технического диагностирования и методов органолептического контроля на пунктах технического осмотра или с использованием передвижных диагностических линий, обеспечивающих выполнение в полном объеме процедуры технического осмотра в соответствии с требованиями</w:t>
        <w:br/>
        <w:t>к производственно-технической базе, фотографическому изображению транспортного средства, точности определения координат места проведения технического диагностирования и требованиями документов, содержащихся в перечне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, утвержденном распоряжением Правительства Российской Федерации от 4 ноября 2017 г. № 2438-р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4. Продолжительность технического диагностирования транспортных средств отдельных категорий приводится в приложении № 2 к настоящим Правилам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5. По результатам технического осмотра оператор оформляет в единой автоматизированной информационной системе технического осмотра диагностическую карту по форме согласно приложению № 3, содержащую заключение о соответствии или несоответствии транспортного средства обязательным требованиям безопасности транспортных средств (подтверждающую или не подтверждающую допуск транспортного средства к участию в дорожном движении), которая подписывается усиленной квалифицированной электронной подписью технического эксперта, проводившего техническое диагностирование транспортного средств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о запросу заявителя оператор технического осмотра выдает диагностическую карту на бумажном носителе, которая заверяется подписью технического эксперта, проводившего техническое диагностирование, и печатью оператора технического осмотр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авила заполнения диагностической карты утверждаются Министерством транспорта Российской Федерации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6. Транспортное средство, в отношении которого оформлена диагностическая карта, содержащая заключение о несоответствии транспортного средства обязательным требованиям безопасности транспортных средств (не подтверждающая допуск транспортного средства к участию в дорожном движении), подлежит повторному техническому осмотру, проводимому в порядке, предусмотренном настоящими Правилами, с учетом особенностей, установленных статьей 18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III. Особенности проведения технического осмотра вне пунктов технического осмотра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7. Проведение технического осмотра вне пунктов технического осмотра организуется с использованием передвижных диагностических линий в целях выполнения нормативов минимальной обеспеченности населения пунктами технического осмотра, предусмотренных статьей 6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8. Оператор технического осмотра, являющийся владельцем передвижной диагностической линии, проводит технический осмотр с использованием передвижной диагностической линии в границах субъекта Российской Федерации, в котором расположен пункт технического осмотра такого оператора технического осмотр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9. Адреса (координаты) мест проведения технического осмотра, в том числе с использованием передвижной диагностической линии, во входящих в состав субъекта Российской Федерации муниципальных образованиях, в которых не соблюдаются нормативы минимальной обеспеченности населения пунктами технического осмотра, согласовываются оператором технического осмотра с исполнительным органом государственной власти субъекта Российской Федерации, уполномоченным на принятие мер по организации проведения технического осмотр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0. График работы пункта технического осмотра, использующего передвижную диагностическую линию (с учетом климатических условий эксплуатации, установленных заводом-изготовителем передвижных диагностических линий), согласовывается с исполнительным органом государственной власти субъекта Российской Федерации, уполномоченным на принятие мер по организации технического осмотра в регион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IV. Порядок аннулирования диагностической карты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1. В случаях, указанных в части 10 статьи 19 Федерального закона "О техническом осмотре транспортных средств и о внесении изменений в отдельные законодательные акты Российской Федерации", диагностическая карта аннулируется органом государственного контроля (надзора) за организацией и проведением технического осмотра транспортных средств путем внесения уполномоченным должностным лицом этого органа соответствующих сведений в единую автоматизированную информационную систему технического осмотра на основании решения руководителя (заместителя руководителя) такого органа одновременно с принятием решения о привлечении к административной ответственности оператора технического осмотра транспортного средства в соответствии со статьей 14.4.1 Кодекса Российской Федерации об административных правонарушениях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2. Орган государственного контроля (надзора) за организацией и проведением технического осмотра транспортных средств в течение 3 рабочих дней со дня аннулирования диагностической карты информирует о таком аннулировании страховщика, заключившего договор обязательного страхования гражданской ответственности владельцев транспортных средств на основании такой диагностической карты, и (или) профессиональное объединение страховщиков, а также собственника транспортного средств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иложение № 1</w:t>
        <w:br/>
        <w:t>к Правилам проведения технического</w:t>
        <w:br/>
        <w:t>осмотра транспортных средст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язательные требования безопасности транспортных средств, предъявляемые при проведении технического осмотра к транспортным средствам отдельных категорий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73"/>
        <w:gridCol w:w="333"/>
        <w:gridCol w:w="310"/>
        <w:gridCol w:w="333"/>
        <w:gridCol w:w="310"/>
        <w:gridCol w:w="333"/>
        <w:gridCol w:w="310"/>
        <w:gridCol w:w="488"/>
        <w:gridCol w:w="488"/>
        <w:gridCol w:w="207"/>
      </w:tblGrid>
      <w:tr>
        <w:trPr/>
        <w:tc>
          <w:tcPr>
            <w:tcW w:w="62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требования безопасности транспортных средств</w:t>
            </w:r>
          </w:p>
        </w:tc>
        <w:tc>
          <w:tcPr>
            <w:tcW w:w="3112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и транспортных 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6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1" name="Рисунок 1" descr="https://www.garant.ru/files/1/5/1413151/pict89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www.garant.ru/files/1/5/1413151/pict89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2" name="Рисунок 2" descr="https://www.garant.ru/files/1/5/1413151/pict90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www.garant.ru/files/1/5/1413151/pict90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3" name="Рисунок 3" descr="https://www.garant.ru/files/1/5/1413151/pict91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s://www.garant.ru/files/1/5/1413151/pict91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4" name="Рисунок 4" descr="https://www.garant.ru/files/1/5/1413151/pict92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s://www.garant.ru/files/1/5/1413151/pict92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5" name="Рисунок 5" descr="https://www.garant.ru/files/1/5/1413151/pict93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www.garant.ru/files/1/5/1413151/pict93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6" name="Рисунок 6" descr="https://www.garant.ru/files/1/5/1413151/pict94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ttps://www.garant.ru/files/1/5/1413151/pict94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43510" cy="191135"/>
                  <wp:effectExtent l="0" t="0" r="0" b="0"/>
                  <wp:docPr id="7" name="Рисунок 7" descr="https://www.garant.ru/files/1/5/1413151/pict95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s://www.garant.ru/files/1/5/1413151/pict95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/>
              <w:drawing>
                <wp:inline distT="0" distB="0" distL="0" distR="0">
                  <wp:extent cx="143510" cy="191135"/>
                  <wp:effectExtent l="0" t="0" r="0" b="0"/>
                  <wp:docPr id="8" name="Рисунок 8" descr="https://www.garant.ru/files/1/5/1413151/pict96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https://www.garant.ru/files/1/5/1413151/pict96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43510" cy="191135"/>
                  <wp:effectExtent l="0" t="0" r="0" b="0"/>
                  <wp:docPr id="9" name="Рисунок 9" descr="https://www.garant.ru/files/1/5/1413151/pict97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https://www.garant.ru/files/1/5/1413151/pict97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/>
              <w:drawing>
                <wp:inline distT="0" distB="0" distL="0" distR="0">
                  <wp:extent cx="143510" cy="191135"/>
                  <wp:effectExtent l="0" t="0" r="0" b="0"/>
                  <wp:docPr id="10" name="Рисунок 10" descr="https://www.garant.ru/files/1/5/1413151/pict98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https://www.garant.ru/files/1/5/1413151/pict98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Тормозные системы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казатели эффективности тормозной системы</w:t>
              <w:br/>
              <w:t>и устойчивости транспортного средства должны соответствовать требованиям пунктов 1.2 - 1.6, 1.8, 1.10 приложения № 8 к техническому регламенту Таможенного союза "О безопасности колесных транспортных средств" (ТР ТС 018/2011), утвержденному решением Комиссии</w:t>
              <w:br/>
              <w:t>Таможенного союза от 9 декабря 2011 г. № 877 (далее - ТР ТС 018/2011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 проверках на стендах допускается относительная разность тормозных сил колес оси согласно пункту 1.4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чая тормозная система автопоездов с пневматическим тормозным приводом в режиме аварийного (автоматического) торможения должна быть работоспособ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ечки сжатого воздуха из колесных тормозных камер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текания тормозной жидкости, нарушения герметичности трубопроводов или соединений в гидравлическом тормозном приводе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озия, грозящая потерей герметичности или разрушением,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еханические повреждения тормозных трубопроводов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личие деталей с трещинами или остаточной деформацией в тормозном приводе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редства сигнализации и контроля тормозных систем, манометры пневматического и пневмогидравлического тормозного привода, устройство фиксации органа управления стояночной тормозной системы должны быть работоспособн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Набухание тормозных шлангов под давлением, наличие трещин на них и видимых мест перетирания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(полуприцепа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Рулевое управление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зменение усилия при повороте рулевого колеса должно быть плавным во всем диапазоне угла его поворота. Неработоспособность усилителя рулевого управления транспортного средства (при его наличии на транспортном средстве)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амопроизвольный поворот рулевого колеса с усилителем рулевого управления от нейтрального положения при работающем двигателе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уммарный люфт в рулевом управлении не должен превышать предельных значений, установленных изготовителем транспортного средства, а при отсутствии указанных данных - предельных значений, указанных в пункте 2.3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овреждения и отсутствие деталей крепления рулевой колонки и картера рулевого механизма, а также повышение подвижности деталей рулевого привода относительно друг друга или кузова (рамы), не предусмотренное изготовителем транспортного средства (в эксплуатационной документации), не допускаются. Резьбовые соединения должны быть затянуты и зафиксированы способом, предусмотренным изготовителем транспортного средства. Люфт в соединениях рычагов поворотных цапф и шарнирах рулевых тяг не допускается. Устройство фиксации положения рулевой колонки с регулируемым положением рулевого колеса должно быть работоспособно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рименение в рулевом механизме и рулевом приводе деталей со следами остаточной деформации, с трещинами и другими дефектами, неработоспособность или отсутствие предусмотренного изготовителем транспортного средства в эксплуатационной документации транспортного средства рулевого демпфера и усилителя рулевого управления не допускаются. Подтекание рабочей жидкости в гидросистеме усилителя рулевого управления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Максимальный поворот рулевого колеса должен ограничиваться только устройствами, предусмотренными конструкцией транспортного средств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Внешние световые приборы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На транспортных средствах применение устройств освещения и световой сигнализации определяется требованиями пунктов 3.1 - 3.5, а также таблицы 3.1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Отсутствие,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(в том числе бесцветных или окрашенных оптических деталей и пленок) не допускаются. Указанное требование не распространяется на оптические элементы, предназначенные для коррекции светового пучка фар в целях приведения его в соответствие с требованиями ТР ТС 018/2011. В случае установки оптических элементов, предназначенных для коррекции светового пучка фар в целях приведения его в соответствие с требованиями ТР ТС 018/2011, подтверждение этого соответствия должно производиться в соответствии с разделом 9 приложения № 9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Сигналы торможения (основные и дополнительные) должны включаться при воздействии на органы управления рабочей и аварийной тормозных систем и работать в постоянном режиме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Углы регулировки и сила света фар должны соответствовать требованиям пунктов 3.8.4 - 3.8.8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Изменение мест расположения и демонтаж предусмотренных конструкцией транспортного средства фар и сигнальных фонарей не допуск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Следующие компоненты транспортных средств согласно их типу должны соответствовать требованиям пунктов приложения № 8 к ТР ТС 018/2011: светоотражающая маркировка - пункту 3.7; фары ближнего и дальнего света и противотуманные - пункту 3.8.1; источники света в фарах - пункту 3.8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Стеклоочистители и стеклоомыватели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Стеклоочистители и стеклоомыватели должны быть работоспособны. Не допускается демонтаж предусмотренных изготовителем транспортного средства в эксплуатационной документации транспортного средства стеклоочистителей и стеклоомывателей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Стеклоомыватель должен обеспечивать подачу жидкости в зоны очистки стекл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Шины и колеса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Остаточная глубина рисунка протектора шин должна соответствовать требованиям пункта 5.6.1</w:t>
              <w:br/>
              <w:t>и 5.6.2 приложения 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Шина считается непригодной к эксплуатации в случаях, установленных пунктами 5.6.1 - 5.6.5 приложения 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Отсутствие хотя бы одного болта или гайки крепления дисков и ободьев колес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Наличие трещин на дисках и ободьях колес, а также следов их устранения сваркой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Видимые нарушения формы и размеров крепежных отверстий в дисках колес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Установка на одну ось транспортного средства шин разных размеров, конструкций (радиальной, диагональной, камерной, бескамерной), моделей, с разными рисунками протектора, морозостойких и неморозостойких, новых и восстановленных, новых и с углубленным рисунком протектора не допускается. Шины с шипами противоскольжения в случае их применения должны быть установлены на все колеса транспортного средств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 Двигатель и его системы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Содержание загрязняющих веществ в отработавших газах транспортных средств должно соответствовать требованиям пунктов 9.1 и 9.2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Подтекание и каплепадение топлива в системе питания бензиновых и дизельных двигателей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Запорные устройства топливных баков</w:t>
              <w:br/>
              <w:t>и устройства перекрытия топлива должны быть работоспособн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Система питания газобаллонных транспортных средств, ее размещение и установка должны соответствовать требованиям пункта 9.8</w:t>
              <w:br/>
              <w:t>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 Уровень шума выпускной системы транспортного средства должен соответствовать требованиям</w:t>
              <w:br/>
              <w:t>пункта 9.9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. Прочие элементы конструкции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Транспортное средство должно быть укомплектовано обеспечивающими поля обзора зеркалами заднего вида согласно таблице 4.1 приложения № 8 к ТР ТС 018/2011. При отсутствии возможности обзора через задние стекла легковых автомобилей необходима установка наружных зеркал заднего вида с обеих сторон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Не допускается наличие дополнительных предметов или покрытий, ограничивающих обзорность с места водителя (за исключением зеркал заднего вида, деталей стеклоочистителей, наружных и нанесенных или встроенных в стекла радиоантенн, нагревательных элементов устройств размораживания и осушения ветрового стекла). В верхней части ветрового стекла допускается крепление полосы прозрачной цветной пленки шириной, соответствующей требованиям пункта 4.3 приложения 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Светопропускание ветрового стекла и стекол, через которые обеспечивается передняя обзорность для водителя, должно соответствовать требованиям пункта 4.3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Наличие трещин на ветровых стеклах транспортных средств в зоне очистки стеклоочистителем половины стекла, расположенной со стороны водителя,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Замки дверей кузова или кабины, механизмы регулировки и фиксирующие устройства сидений водителя и пассажиров, устройство обогрева и обдува ветрового стекла и предусмотренное изготовителем транспортного средства противоугонное устройство должны быть работоспособн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Запоры бортов грузовой платформы и запоры горловин цистерн должны быть работоспособн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Аварийный выключатель дверей и сигнал требования остановки должны быть работоспособн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Аварийные выходы и устройства приведения их в действие, приборы внутреннего освещения салона, привод управления дверями и сигнализация их работы должны быть работоспособн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 Транспортное средство должно быть укомплектовано звуковым сигнальным прибором в рабочем состоянии. Звуковой сигнальный прибор должен при приведении в действие органа его управления издавать непрерывный и монотонный звук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 Аварийные выходы должны быть обозначены и иметь таблички, содержащие правила их использования. Должен быть обеспечен свободный доступ к аварийным выходам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 Задние и боковые защитные устройства должны соответствовать требованиям пункта 8 приложения 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 Замок седельно-сцепного устройства седельных автомобилей-тягачей должен после сцепки закрываться автоматически. Ручная и автоматическая блокировки седельно-сцепного устройства должны предотвращать самопроизвольное расцепление тягача и полуприцепа. Деформации, разрывы, трещины и другие видимые повреждения сцепного шкворня, гнезда шкворня, опорной плиты, тягового крюка, шара тягово-сцепного устройства, трещины, разрушения, в том числе местные, или отсутствие деталей сцепных устройств и их крепления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 Одноосные прицепы (за исключением роспусков) и прицепы, не оборудованные рабочей тормозной системой, должны быть оборудованы предохранительными приспособлениями (цепями, тросами), которые должны быть работоспособны. Длина предохранительных цепей (тросов) должна предотвращать контакт сцепной петли дышла с дорожной поверхностью и при этом обеспечивать управление прицепом в случае обрыва (поломки) тягово-сцепного устройства. Предохранительные цепи (тросы) не должны крепиться к деталям тягово-сцепного устройства или деталям его креплени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 Прицепы (за исключением одноосных и роспусков) должны быть оборудованы устройством, поддерживающим сцепную петлю дышла в положении, облегчающем сцепку и расцепку с тяговым автомобилем. Деформации сцепной петли или дышла прицепа, грубо нарушающие их положение относительно продольной центральной плоскости симметрии прицепа, разрывы, трещины и другие видимые повреждения сцепной петли или дышла прицепа не допускаю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 Продольный люфт в беззазорных тягово-сцепных устройствах с тяговой вилкой для сцепленного с прицепом тягача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 Тягово-сцепные устройства должны обеспечивать беззазорную сцепку сухарей замкового устройства с шаром. Самопроизвольная расцепка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 К размерным характеристикам сцепных устройств применяются требования, предусмотренные пунктом 6.8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 Места для сидения в транспортных средствах, конструкция которых предусматривает наличие ремней безопасности, должны быть ими оборудованы в соответствии с требованиями нормативных правовых актов, действовавших на дату выпуска транспортного средства в обращение. Ремни безопасности не должны иметь следующих дефектов: надрыв на лямке, видимый невооруженным глазом; замок не фиксирует "язык" лямки или не выбрасывает его после нажатия на кнопку замыкающего устройства; лямка не вытягивается или не втягивается во втягивающее устройство (катушку); при резком вытягивании лямки ремня не обеспечивается прекращение (блокирование) ее вытягивания из втягивающего устройства (катушки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 Транспортные средства (кроме транспортных средств категорий O, </w:t>
            </w:r>
            <w:r>
              <w:rPr/>
              <w:drawing>
                <wp:inline distT="0" distB="0" distL="0" distR="0">
                  <wp:extent cx="320675" cy="191135"/>
                  <wp:effectExtent l="0" t="0" r="0" b="0"/>
                  <wp:docPr id="11" name="Рисунок 11" descr="https://www.garant.ru/files/1/5/1413151/pict99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https://www.garant.ru/files/1/5/1413151/pict99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 должны быть укомплектованы знаком аварийной остановки, а также медицинскими аптечками в соответствии с требованиями пунктов 11.1 и 11.2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 Транспортные средства должны быть укомплектованы не менее чем 2 противооткатными упорами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 Транспортные средства должны быть укомплектованы огнетушителями в соответствии с требованиями пункта 11.4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 Поручни в автобусах, запасное колесо, аккумуляторные батареи, сиденья, а также огнетушители и медицинская аптечка на транспортных средствах, оборудованных приспособлениями для их крепления, должны быть надежно закреплены в местах, предусмотренных конструкцией транспортного средств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 На транспортных средствах, оборудованных механизмами продольной регулировки положения подушки и угла наклона спинки сиденья или механизмом перемещения сиденья (для посадки и высадки пассажиров), указанные механизмы должны быть работоспособны. После прекращения регулирования или пользования эти механизмы должны автоматически блокировать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 Транспортные средства технически допустимой максимальной массой свыше 7,5 тонны должны быть оборудованы надколесными грязезащитными устройствами. Ширина этих устройств должна быть не менее ширины применяемых шин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 Вертикальная статическая нагрузка на тяговое устройство автомобиля от цепной петли одноосного прицепа (прицепа-роспуска) в снаряженном состоянии должна соответствовать требованиям пункта 2.3 приложения № 5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 Держатель запасного колеса, лебедка и механизм подъема-опускания запасного колеса должны быть работоспособны. Храповое устройство лебедки должно четко фиксировать барабан с крепежным канатом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 Механизмы подъема и опускания опор и фиксаторы транспортного положения опор, предназначенные для предотвращения их самопроизвольного опускания при движении транспортного средства, должны быть работоспособн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 Каплепадение масел и рабочих жидкостей из двигателя, коробки передач, бортовых редукторов, заднего моста, сцепления, аккумуляторной батареи, систем охлаждения и кондиционирования воздуха и дополнительно устанавливаемых на транспортных средствах гидравлических устройств не допускаетс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. На транспортных средствах категорий L и O должны быть предусмотрены места установки одного заднего государственного регистрационного знака. Место для установки государственного регистрационного знака должно представлять собой плоскую вертикальную поверхность и располагаться таким образом, чтобы исключалось загораживание государственного регистрационного знака элементами конструкции транспортного средства. При этом государственные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 На транспортных средствах, оснащенных устройствами или системами вызова экстренных оперативных служб, такие устройства или системы должны быть работоспособны и соответствовать требованиям пункта 118 приложения № 10</w:t>
              <w:br/>
              <w:t>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 Изменения в конструкции транспортного средства, внесенные в нарушение требований, установленных разделом 4 главы V ТР ТС 018/2011, не допуск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 Транспортные средства категорий </w:t>
            </w: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12" name="Рисунок 12" descr="https://www.garant.ru/files/1/5/1413151/pict100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https://www.garant.ru/files/1/5/1413151/pict100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13" name="Рисунок 13" descr="https://www.garant.ru/files/1/5/1413151/pict101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https://www.garant.ru/files/1/5/1413151/pict101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лжны отвечать дополнительным требованиям, установленным в разделе 13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 Специальные транспортные средства оперативных служб должны отвечать дополнительным требованиям, установленным в разделе 14 приложения 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 Специализированные транспортные средства должны отвечать дополнительным требованиям, установленным пунктами 15.1 - 15.4, 15.6 - 15.8 раздела 15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 Специальные транспортные средства для коммунального хозяйства и содержания дорог должны отвечать дополнительным требованиям, установленным в разделе 16 приложения № 8 к ТР ТС 018/2011   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 Транспортные средства для перевозки грузов</w:t>
              <w:br/>
              <w:t>с использованием прицепа-роспуска должны отвечать дополнительным требованиям, установленным в разделе 17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 Автоэвакуаторы должны отвечать дополнительным требованиям, установленным в разделе 18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 Транспортные средства с грузоподъемными устройствами должны отвечать дополнительным требованиям, установленным в разделе 19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 Транспортные средства для перевозки опасных грузов должны отвечать дополнительным требованиям, установленным в разделе 20 приложения 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 Транспортные средства - цистерны должны отвечать дополнительным требованиям, установленным в разделе 21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 Транспортные средства - цистерны для перевозки</w:t>
              <w:br/>
              <w:t>и заправки нефтепродуктов должны отвечать дополнительным требованиям, установленным в разделе 22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 Транспортные средства - цистерны для перевозки и заправки сжиженных углеводородных газов должны отвечать дополнительным требованиям, установленным в разделе 23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 Транспортные средства - фургоны должны отвечать дополнительным требованиям, установленным в разделе 24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 Транспортные средства - фургоны, имеющие места для перевозки людей, должны отвечать дополнительным требованиям, установленным в разделе 25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 Транспортные средства для перевозки пищевых продуктов должны отвечать дополнительным требованиям, установленным в разделе 26 приложения № 8 к ТР ТС 018/20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 Транспортное средство должно быть оснащено тахографом или контрольным устройством регистрации режима труда и отдыха водителей транспортных средств, предусмотренным Европейским соглашением, касающимся работы экипажей транспортных средств, производящих международные автомобильные перевозки (ЕСТР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контрольное устройство (тахограф). Контрольное устройство (тахограф) должно иметь настройку, проведенную не позднее 3 лет до дня представления транспортного средства на очередной технический осмотр, выводить на печать информацию о регистрационных данных транспортного средства (идентификационный номер, государственный регистрационный номер (при их наличии), номере активизированного в составе этого контрольного устройства (тахографа) программно-аппаратного шифровального (криптографического) средства, текущей дате и времени. Сведения о результатах поверки контрольного устройства (тахографа), подтверждающие его пригодность для применения, содержатся в Федеральном информационном фонде по обеспечению единства измерений. Контрольное устройство (тахограф) должно быть проверено, в том числе откалибровано,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), не позднее 2 лет до дня представления транспортного средства на очередной технический осмотр, а также иметь знак официального утверждения типа. На транспортном средстве, оснащенном контрольным устройством (тахографом) (либо на самом контрольном устройстве (тахографе), должна быть размещена установочная табличка с информацией о характеристическом коэффициенте транспортного средства и дате его определения, об эффективной окружности шин колес</w:t>
              <w:br/>
              <w:t>и о дате их измерени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имечание. Символ "X" означает, что требование применяется к транспортному средству соответствующей категории. Символ "-" означает, что требование не применяется к транспортному средству соответствующей категории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------------------------------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Категории транспортных средств соответствуют классификации, установленной в подпункте 1.1 приложения № 1 к ТР ТС 018/2011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Требование, предусмотренное настоящим пунктом, не препятствует установке световых приборов в целях устранения несоответствия другим требованиям к внешним световым приборам. На транспортных средствах, снятых с производства, допускается замена внешних световых приборов на такие приборы, используемые на транспортных средствах других типов, при условии соблюдения требований ТР ТС 018/2011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vertAlign w:val="superscript"/>
          <w:lang w:eastAsia="ru-RU"/>
        </w:rPr>
        <w:t>3 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Внесение изменений в конструкцию транспортного средства подтверждается разрешением на внесение изменений в конструкцию находящегося в эксплуатации колесного транспортного средства и протоколом проверки безопасности конструкции транспортного средства после внесенных в нее изменений в соответствии с постановлением Правительства Российской Федерации от 6 апреля 2019 г. № 413 "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"О безопасности колесных транспортных средств" или наличием соответствующей записи в свидетельстве о регистрации транспортного средства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В случае если транспортное средство подлежит оснащению контрольным устройством (тахографом) в соответствии с требованием законодательства Российской Федерации или контрольным устройством (тахографом) в соответствии с требованиями законодательства Российской Федерации и требованиями Европейского соглашения, касающегося работы экипажей транспортных средств, производящих международные автомобильные перевозки (ЕСТР)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------------------------------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иложение № 2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к Правилам проведения технического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осмотра транспортных средст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одолжительность технического диагностирования транспортных средств отдельных категорий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0"/>
        <w:gridCol w:w="4016"/>
        <w:gridCol w:w="2546"/>
        <w:gridCol w:w="2493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транспортного сред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транспортных средств (или категория транспортного средства на базе которого изготовлено специальное транспортное средство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технического диагност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используемые для перевозки пассажиров и имеющие, помимо места водителя, не более 8 мест для сидения - легковые автомобил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14" name="Рисунок 14" descr="https://www.garant.ru/files/1/5/1413151/pict102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https://www.garant.ru/files/1/5/1413151/pict102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используемые для перевозки пассажиров, имеющие, помимо места водителя, более 8 мест для сидения, технически допустимая максимальная масса которых не превышает 5 тон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15" name="Рисунок 15" descr="https://www.garant.ru/files/1/5/1413151/pict103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s://www.garant.ru/files/1/5/1413151/pict103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используемые для перевозки пассажиров, имеющие, помимо места водителя, более 8 мест для сидения, технически допустимая максимальная масса которых превышает 5 тон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16" name="Рисунок 16" descr="https://www.garant.ru/files/1/5/1413151/pict104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https://www.garant.ru/files/1/5/1413151/pict104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едназначенные для перевозки грузов, имеющие технически допустимую максимальную массу не более 3,5 тонн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17" name="Рисунок 17" descr="https://www.garant.ru/files/1/5/1413151/pict105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https://www.garant.ru/files/1/5/1413151/pict105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едназначенные для перевозки грузов, имеющие технически допустимую максимальную массу свыше 3,5 тонны, но не более 12 тон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18" name="Рисунок 18" descr="https://www.garant.ru/files/1/5/1413151/pict106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https://www.garant.ru/files/1/5/1413151/pict106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едназначенные для перевозки грузов, имеющие технически допустимую максимальную массу более 12 тон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19" name="Рисунок 19" descr="https://www.garant.ru/files/1/5/1413151/pict107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https://www.garant.ru/files/1/5/1413151/pict107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ы, технически допустимая максимальная масса которых не более 0,75 тонны, и прицепы, технически допустимая максимальная масса которых свыше 0,75 тонны, но не более</w:t>
              <w:br/>
              <w:t>3,5 тонн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47980" cy="191135"/>
                  <wp:effectExtent l="0" t="0" r="0" b="0"/>
                  <wp:docPr id="20" name="Рисунок 20" descr="https://www.garant.ru/files/1/5/1413151/pict108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https://www.garant.ru/files/1/5/1413151/pict108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ы, технически допустимая максимальная масса которых свыше 3,5 тонны, но не более 10 тонн, и прицепы, технически допустимая максимальная масса которых более 10 тон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68300" cy="191135"/>
                  <wp:effectExtent l="0" t="0" r="0" b="0"/>
                  <wp:docPr id="21" name="Рисунок 21" descr="https://www.garant.ru/files/1/5/1413151/pict109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https://www.garant.ru/files/1/5/1413151/pict109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22" name="Рисунок 22" descr="https://www.garant.ru/files/1/5/1413151/pict110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https://www.garant.ru/files/1/5/1413151/pict110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23" name="Рисунок 23" descr="https://www.garant.ru/files/1/5/1413151/pict111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https://www.garant.ru/files/1/5/1413151/pict111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24" name="Рисунок 24" descr="https://www.garant.ru/files/1/5/1413151/pict112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https://www.garant.ru/files/1/5/1413151/pict112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, цистерны, цистерны для перевозки и заправки сжиженных углеводородных газов, фургоны, фургоны, имеющие места для перевозки людей, автоэвакуатор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25" name="Рисунок 25" descr="https://www.garant.ru/files/1/5/1413151/pict113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https://www.garant.ru/files/1/5/1413151/pict113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26" name="Рисунок 26" descr="https://www.garant.ru/files/1/5/1413151/pict114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https://www.garant.ru/files/1/5/1413151/pict114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27" name="Рисунок 27" descr="https://www.garant.ru/files/1/5/1413151/pict115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https://www.garant.ru/files/1/5/1413151/pict115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, цистерны, цистерны для перевозки и заправки сжиженных углеводородных газов, транспортные средства для перевозки пищевых 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28" name="Рисунок 28" descr="https://www.garant.ru/files/1/5/1413151/pict116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https://www.garant.ru/files/1/5/1413151/pict116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29" name="Рисунок 29" descr="https://www.garant.ru/files/1/5/1413151/pict117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https://www.garant.ru/files/1/5/1413151/pict117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оперативных служ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транспортные средства, цистерны для перевозки и заправки нефте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30" name="Рисунок 30" descr="https://www.garant.ru/files/1/5/1413151/pict118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https://www.garant.ru/files/1/5/1413151/pict118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транспортные средства, цистерны для перевозки и заправки нефтепродуктов, транспортные средства - фургоны, имеющие места для перевозки людей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31" name="Рисунок 31" descr="https://www.garant.ru/files/1/5/1413151/pict119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https://www.garant.ru/files/1/5/1413151/pict119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транспортные средства, фургоны, имеющие места для перевозки людей, цистерны для перевозки и заправки нефте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32" name="Рисунок 32" descr="https://www.garant.ru/files/1/5/1413151/pict120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https://www.garant.ru/files/1/5/1413151/pict120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транспортные сред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33" name="Рисунок 33" descr="https://www.garant.ru/files/1/5/1413151/pict121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https://www.garant.ru/files/1/5/1413151/pict121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транспортные средст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34" name="Рисунок 34" descr="https://www.garant.ru/files/1/5/1413151/pict122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https://www.garant.ru/files/1/5/1413151/pict122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для коммунального хозяйства и содержания дорог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35" name="Рисунок 35" descr="https://www.garant.ru/files/1/5/1413151/pict123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https://www.garant.ru/files/1/5/1413151/pict123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36" name="Рисунок 36" descr="https://www.garant.ru/files/1/5/1413151/pict124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https://www.garant.ru/files/1/5/1413151/pict124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37" name="Рисунок 37" descr="https://www.garant.ru/files/1/5/1413151/pict125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https://www.garant.ru/files/1/5/1413151/pict125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для коммунального хозяйства и содержания дорог, транспортные средства - цистерны для перевозки и заправки нефте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38" name="Рисунок 38" descr="https://www.garant.ru/files/1/5/1413151/pict126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https://www.garant.ru/files/1/5/1413151/pict126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 для коммунального хозяйства и содержания дорог, транспортные средства - цистерны для перевозки и заправки нефтепродук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39" name="Рисунок 39" descr="https://www.garant.ru/files/1/5/1413151/pict127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https://www.garant.ru/files/1/5/1413151/pict127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для перевозки опасных груз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40" name="Рисунок 40" descr="https://www.garant.ru/files/1/5/1413151/pict128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https://www.garant.ru/files/1/5/1413151/pict128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для перевозки опасных грузов    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41" name="Рисунок 41" descr="https://www.garant.ru/files/1/5/1413151/pict129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https://www.garant.ru/files/1/5/1413151/pict129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для перевозки опасных грузов    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6845" cy="191135"/>
                  <wp:effectExtent l="0" t="0" r="0" b="0"/>
                  <wp:docPr id="42" name="Рисунок 42" descr="https://www.garant.ru/files/1/5/1413151/pict130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https://www.garant.ru/files/1/5/1413151/pict130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для перевозки опасных грузов    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43" name="Рисунок 43" descr="https://www.garant.ru/files/1/5/1413151/pict131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https://www.garant.ru/files/1/5/1413151/pict131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для перевозки опасных груз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9255" cy="191135"/>
                  <wp:effectExtent l="0" t="0" r="0" b="0"/>
                  <wp:docPr id="44" name="Рисунок 44" descr="https://www.garant.ru/files/1/5/1413151/pict132-745717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https://www.garant.ru/files/1/5/1413151/pict132-745717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------------------------------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Категории транспортных средств соответствуют классификации, установленной в приложении № 1 к техническому регламенту Таможенного союза "О безопасности колесных транспортных средств" (ТР ТС 018/2011)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Продолжительность указана из расчета проведения технического диагностирования транспортного средства одним техническим экспертом и может быть уменьшена с учетом особенностей организации проведения отдельных технологических операций (характеристик диагностического оборудования и используемого программного обеспечения, количества постов диагностики, количества технических экспертов, проводящих техническое диагностирование нескольких транспортных средств одновременно)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------------------------------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иложение № 3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к Правилам проведения технического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осмотра транспортных средств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ru-RU"/>
        </w:rPr>
        <w:t>(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форма</w:t>
      </w:r>
      <w:r>
        <w:rPr>
          <w:rFonts w:eastAsia="Times New Roman" w:cs="Arial" w:ascii="Arial" w:hAnsi="Arial"/>
          <w:color w:val="333333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Диагностическая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ар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ru-RU"/>
        </w:rPr>
        <w:t>Certificate of periodic technical inspection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Регистрационный номер                      Срок действия до 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+-----------------------------+            +-------------+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¦ ¦ ¦ ¦ ¦ ¦ ¦ ¦ ¦ ¦ ¦ ¦ ¦ ¦ ¦ ¦            ¦ ¦ ¦ ¦ ¦ ¦ ¦ ¦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+-----------------------------+            +-------------+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Оператор 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технического 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осмотра: 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Пункт технического осмотра (передвижная диагностическая линия): 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Первичная проверка  +-+                ¦Повторная проверка    +-+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¦ ¦                ¦                      ¦ ¦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+-+                ¦                      +-+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Регистрационный                        ¦Марка,    модель 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знак ТС:                               ¦ТС: 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¦ 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VIN       ¦                            ¦ 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+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 рамы¦                            ¦Категория ТС: 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+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     ¦                            ¦Год выпуска ТС: 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кузова    ¦                            ¦ 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СРТС или ПТС (ЭПТС) (серия, номер, 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выдан (оформлен) кем, когда): 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Тахограф или контрольное устройство (тахограф) (марка, модель, серийный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): 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0"/>
        <w:gridCol w:w="2916"/>
        <w:gridCol w:w="94"/>
        <w:gridCol w:w="329"/>
        <w:gridCol w:w="2549"/>
        <w:gridCol w:w="95"/>
        <w:gridCol w:w="329"/>
        <w:gridCol w:w="2650"/>
        <w:gridCol w:w="93"/>
      </w:tblGrid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требования безопасности, предъявляемые к транспортным средствам при проведении технического осмотр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требования безопасности, предъявляемые к транспортным средствам при проведении технического осмотра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требования безопасности, предъявляемые</w:t>
              <w:br/>
              <w:t>к транспортным средствам при проведении технического осмот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 Тормозные систе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сположение фар и сигнальных фонарей в местах, предусмотренных конструкци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поров бортов грузовой платформы и запоров горловин цистерн</w:t>
            </w:r>
          </w:p>
        </w:tc>
        <w:tc>
          <w:tcPr>
            <w:tcW w:w="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сточника света в фарах, формы, цвета и размера фар. Наличие светоотражающей контурной маркировки, отсутствие ее повреждения и отслоения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Стеклоочистители и стеклоомывател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ности тормозных сил установленным требования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ботоспособность предусмотренных изготовителем транспортного средства стеклоочистителей и стеклоомывател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ого звукового сигнального прибо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течек сжатого воздуха из колесных тормозных каме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Шины и колес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дних и боковых защитных устройств, соответствие их норма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статочной глубины рисунка протектора шин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механических повреждений тормозных трубопроводов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изнаков непригодности шин к эксплуатации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ых предохранительных приспособлений у одноосных прицепов (за исключением роспусков) и прицепов, не оборудованных рабочей тормозной системо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сех болтов или гаек крепления дисков и ободьев колес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сть средств сигнализации и контроля тормозных систе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на дисках и ободьях колес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ягово-сцепными устройствами легковых автомобилей беззазорной сцепки сухарей замкового устройства с шаром 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шин на транспортное средство в соответствии с установленными требованиями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Рулевое управление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 Двигатель и его систе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нака аварийной остановки и медицинской аптечки (медицинских аптечек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 менее 2 противооткатных упоро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нетушителей, соответствующих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истемы питания газобаллонных транспортных средств, ее размещения и установки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едов остаточной деформации, трещин и других дефектов в рулевом механизме и рулевом приводе. Наличие и работоспособность предусмотренного изготовителем транспортного средства рулевого демпфера и (или) усилителя рулевого управления. Отсутствие подтекания рабочей жидкости в гидросистеме усилителя рулевого управл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м уровня шума выпускной системы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механизмов регулировки сидени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. Прочие элементы конструкц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колесных грязезащитных устройств, отвечающих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Внешние световые прибор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еркал заднего вида в соответствии с установленными требованиями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установленным нормам 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сеивателей внешних световых приборов, отсутствие их разрушения и загрязнения. Отсутствие не предусмотренных конструкцией светового прибора оптических элементов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и режим работы сигналов тормож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аплепадения масел и рабочих жидкост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государственных регистрационных знаков в соответствии с установленными требованиям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зменений в конструкции транспортного средства, внесенных в нарушение установленных требовани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анспортного средства установленным дополнитель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ого тахографа или работоспособного контрольного устройства (тахографа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16"/>
        <w:gridCol w:w="1032"/>
        <w:gridCol w:w="1556"/>
        <w:gridCol w:w="2460"/>
        <w:gridCol w:w="2822"/>
      </w:tblGrid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диагностирования</w:t>
            </w:r>
          </w:p>
        </w:tc>
      </w:tr>
      <w:tr>
        <w:trPr/>
        <w:tc>
          <w:tcPr>
            <w:tcW w:w="656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о которым установлено несоответствие</w:t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диагностической карты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границ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  <w:br/>
              <w:t>проверк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границ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56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ные требования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роверки</w:t>
              <w:br/>
              <w:t>(узел, деталь, агрегат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выполненного требования</w:t>
              <w:br/>
              <w:t>(с указанием нормативного источника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</w:tc>
      </w:tr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04"/>
        <w:gridCol w:w="148"/>
        <w:gridCol w:w="2493"/>
        <w:gridCol w:w="2092"/>
        <w:gridCol w:w="149"/>
      </w:tblGrid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транспортного средст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без нагрузки: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ая максимальная масса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оплива: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ТС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ормозной системы: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шин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азовом баллоне (газовых баллонах) (год выпуска, серийный номер, даты последнего и очередного освидетельствования каждого газового баллона):                    </w:t>
            </w:r>
          </w:p>
        </w:tc>
        <w:tc>
          <w:tcPr>
            <w:tcW w:w="48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по газобаллонному оборудованию (номер свидетельства о проведении периодических испытаний газобаллонного оборудования и дата его очередного освидетельствования):</w:t>
            </w:r>
          </w:p>
        </w:tc>
      </w:tr>
      <w:tr>
        <w:trPr/>
        <w:tc>
          <w:tcPr>
            <w:tcW w:w="45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соответствии или несоответствии транспортного средства обязательным требованиям безопасности транспортных средств (подтверждающее или не подтверждающее его допуск к участию в дорожном движении)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Passed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 Failed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ults of the roadworthiness inspection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7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34"/>
        <w:gridCol w:w="209"/>
      </w:tblGrid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 диагностической карты, требующие повторной проверки: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¦ 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+---------------+ ¦                         +---------------+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Дата  ¦ ¦ ¦ ¦ ¦ ¦ ¦ ¦ ¦ ¦  Повторный технический  ¦ ¦ ¦ ¦ ¦ ¦ ¦ ¦ ¦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+---------------+ ¦  осмотр провести до     +---------------+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¦ 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tbl>
      <w:tblPr>
        <w:tblW w:w="31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35"/>
        <w:gridCol w:w="1500"/>
      </w:tblGrid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технического эксперта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  <w:br/>
              <w:t>Signatu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*</w:t>
              <w:br/>
              <w:t>Stamp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------------------------------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* Печать оператора технического осмотра проставляется в случае выдачи диагностической карты на бумажном носителе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15 сентября 2020 г. № 143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Изменения, которые вносятся в акты Правительства Российской Федерации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. Приложение № 3 к Правилам проведения технического осмотра транспортных средств, утвержденным постановлением Правительства Российской Федерации от 5 декабря 2011 г. № 1008 "О проведении технического осмотра транспортных средств" (Собрание законодательства Российской Федерации, 2011, № 50, ст. 7397; 2020, № 30, ст. 4917), изложить в следующей редакции: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"Приложение № 3</w:t>
        <w:br/>
        <w:t>к Правилам проведения технического</w:t>
        <w:br/>
        <w:t>осмотра транспортных средств</w:t>
        <w:br/>
        <w:t>(в редакции постановления</w:t>
        <w:br/>
        <w:t>Правительства Российской Федерации</w:t>
        <w:br/>
        <w:t>от 15 сентября 2020 г. № 1434)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ru-RU"/>
        </w:rPr>
        <w:t>(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форма</w:t>
      </w:r>
      <w:r>
        <w:rPr>
          <w:rFonts w:eastAsia="Times New Roman" w:cs="Arial" w:ascii="Arial" w:hAnsi="Arial"/>
          <w:color w:val="333333"/>
          <w:sz w:val="16"/>
          <w:szCs w:val="16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Диагностическая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ар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ru-RU"/>
        </w:rPr>
        <w:t>Certificate of periodic technical inspection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Регистрационный номер                      Срок действия до 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+-----------------------------+            +-------------+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¦ ¦ ¦ ¦ ¦ ¦ ¦ ¦ ¦ ¦ ¦ ¦ ¦ ¦ ¦ ¦            ¦ ¦ ¦ ¦ ¦ ¦ ¦ ¦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+-----------------------------+            +-------------+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Оператор 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технического 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осмотра: 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Пункт технического осмотра (передвижная диагностическая линия): 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Первичная проверка  +-+                ¦Повторная проверка    +-+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¦ ¦                ¦                      ¦ ¦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+-+                ¦                      +-+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Регистрационный                        ¦Марка,    модель 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знак ТС:                               ¦ТС: 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¦ 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VIN       ¦                            ¦ 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+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 рамы¦                            ¦Категория ТС: 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+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     ¦                            ¦Год выпуска ТС: 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кузова    ¦                            ¦ 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СРТС или ПТС (ЭПТС) (серия, номер, 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выдан (оформлен) кем, когда): 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Тахограф или контрольное устройство (тахограф) (марка, модель, серийный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): 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0"/>
        <w:gridCol w:w="2916"/>
        <w:gridCol w:w="94"/>
        <w:gridCol w:w="329"/>
        <w:gridCol w:w="2549"/>
        <w:gridCol w:w="95"/>
        <w:gridCol w:w="329"/>
        <w:gridCol w:w="2650"/>
        <w:gridCol w:w="93"/>
      </w:tblGrid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 Тормозные систе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сположение фар и сигнальных фонарей в местах, предусмотренных конструкци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поров бортов грузовой платформы и запоров горловин цистерн</w:t>
            </w:r>
          </w:p>
        </w:tc>
        <w:tc>
          <w:tcPr>
            <w:tcW w:w="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сточника света в фарах, формы, цвета и размера фар. Наличие светоотражающей контурной маркировки, отсутствие ее повреждения и отслоения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Стеклоочистители и стеклоомывател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ности тормозных сил установленным требования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ботоспособность предусмотренных изготовителем транспортного средства стеклоочистителей и стеклоомывател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ого звукового сигнального прибо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течек сжатого воздуха из колесных тормозных каме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стеклоочистителей и стеклоомывател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Шины и колес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дних и боковых защитных устройств, соответствие их норма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механических повреждений тормозных трубопроводов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изнаков непригодности шин к эксплуатации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ых предохранительных приспособлений у одноосных прицепов (за исключением роспусков) и прицепов, не оборудованных рабочей тормозной системой     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сех болтов или гаек крепления дисков и ободьев колес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сть средств сигнализации и контроля тормозных систе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на дисках и ободьях колес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Рулевое управление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 Двигатель и его систе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нака аварийной остановки и медицинской аптечки (медицинских аптечек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 менее 2 противооткатных упоро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нетушителей, соответствующих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истемы питания газобаллонных транспортных средств, ее размещения и установки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едов остаточной деформации, трещин и других дефектов в рулевом механизме и рулевом приводе. Наличие и работоспособность предусмотренного изготовителем транспортного средства рулевого демпфера и (или) усилителя рулевого управления. Отсутствие подтекания рабочей жидкости в гидросистеме усилителя рулевого управл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м уровня шума выпускной системы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механизмов регулировки сидени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. Прочие элементы конструкц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колесных грязезащитных устройств, отвечающих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Внешние световые прибор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еркал заднего вида в соответствии с установленными требованиями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установленным нормам 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сеивателей внешних световых приборов, отсутствие их разрушения и загрязнения. Отсутствие не предусмотренных конструкцией светового прибора оптических элементов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и режим работы сигналов тормож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аплепадения масел и рабочих жидкост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государственных регистрационных знаков в соответствии с установленными требованиям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зменений в конструкции транспортного средства, внесенных в нарушение установленных требовани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анспортного средства установленным дополнитель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ого тахографа или работоспособного контрольного устройства (тахографа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34"/>
        <w:gridCol w:w="1031"/>
        <w:gridCol w:w="1573"/>
        <w:gridCol w:w="2399"/>
        <w:gridCol w:w="2849"/>
      </w:tblGrid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диагностирования</w:t>
            </w:r>
          </w:p>
        </w:tc>
      </w:tr>
      <w:tr>
        <w:trPr/>
        <w:tc>
          <w:tcPr>
            <w:tcW w:w="653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по которым установлено несоответствие</w:t>
            </w:r>
          </w:p>
        </w:tc>
        <w:tc>
          <w:tcPr>
            <w:tcW w:w="2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диагностической карты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границ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  <w:br/>
              <w:t>проверк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границ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2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53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ные требования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роверки</w:t>
              <w:br/>
              <w:t>(узел, деталь, агрегат)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выполненного требования</w:t>
              <w:br/>
              <w:t>(с указанием нормативного источника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</w:tc>
      </w:tr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56"/>
        <w:gridCol w:w="201"/>
        <w:gridCol w:w="2009"/>
        <w:gridCol w:w="2319"/>
        <w:gridCol w:w="201"/>
      </w:tblGrid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транспортного средства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без нагрузки:</w:t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ая максимальная масса: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оплива: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ТС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ормозной системы: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шин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азовом баллоне (газовых баллонах) (год выпуска, серийный номер, даты последнего и очередного освидетельствования каждого газового баллона):</w:t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по газобаллонному оборудованию (номер свидетельства о проведении периодических испытаний газобаллонного оборудования и дата его очередного освидетельствования):                        </w:t>
            </w:r>
          </w:p>
        </w:tc>
      </w:tr>
      <w:tr>
        <w:trPr/>
        <w:tc>
          <w:tcPr>
            <w:tcW w:w="46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возможности/невозможности эксплуатации транспортного средства Results of the roadworthiness inspection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6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Passed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 Failed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6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7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34"/>
        <w:gridCol w:w="209"/>
      </w:tblGrid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 диагностической карты, требующие повторной проверки: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¦ 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+---------------+ ¦                         +---------------+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Дата  ¦ ¦ ¦ ¦ ¦ ¦ ¦ ¦ ¦ ¦  Повторный технический  ¦ ¦ ¦ ¦ ¦ ¦ ¦ ¦ ¦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+---------------+ ¦  осмотр провести до     +---------------+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¦ 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tbl>
      <w:tblPr>
        <w:tblW w:w="3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62"/>
        <w:gridCol w:w="468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технического эксперт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  <w:br/>
              <w:t>Signature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"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. В пункте 1 постановления Правительства Российской Федерации от 17 апреля 2013 г. № 348 "О техническом осмотре транспортных средств органов, осуществляющих оперативно-разыскную деятельность" (Собрание законодательства Российской Федерации, 2013, № 16, ст. 1975) слова "Правилами проведения технического осмотра транспортных средств, утвержденными постановлением Правительства Российской Федерации от 5 декабря 2011 г. № 1008" заменить словами "Правилами проведения технического осмотра транспортных средств, утвержденными постановлением Правительства Российской Федерации от 15 сентября 2020 г. № 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3. В Правилах организации и проведения технического осмотра автобусов, утвержденных постановлением Правительства Российской Федерации от 23 мая 2020 г. № 741 "Об утверждении Правил организации и проведения технического осмотра автобусов" (Собрание законодательства Российской Федерации, 2020, № 22, ст. 3508):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а) в пункте 4 слова "Правилами проведения технического осмотра транспортных средств, утвержденными постановлением Правительства Российской Федерации от 5 декабря 2011 г. № 1008 "О проведении технического осмотра транспортных средств" заменить словами "Правилами проведения технического осмотра транспортных средств, утвержденными постановлением Правительства Российской Федерации от 15 сентября 2020 г. № 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;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б) приложение изложить в следующей редакции: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"ПРИЛОЖЕНИЕ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к Правилам организации и проведения</w:t>
        <w:br/>
        <w:t>технического осмотра автобусов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(в редакции постановления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равительства Российской Федерации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от 15 сентября 2020 г. № 1434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Диагностическая кар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93" w:before="0" w:after="183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Certificate of periodic technical inspection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Регистрационный номер                      Срок действия до 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+-----------------------------+            +-------------+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¦ ¦ ¦ ¦ ¦ ¦ ¦ ¦ ¦ ¦ ¦ ¦ ¦ ¦ ¦ ¦            ¦ ¦ ¦ ¦ ¦ ¦ ¦ ¦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+-----------------------------+            +-------------+ 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Оператор 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технического 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осмотра:                    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Пункт технического осмотра (передвижная диагностическая линия): 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Первичная проверка  +-+                ¦Повторная проверка    +-+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¦ ¦                ¦                      ¦ ¦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+-+                ¦                      +-+ 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Регистрационный                        ¦Марка,    модель  ¦ 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знак ТС:                               ¦ТС:               ¦ 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¦                  ¦ 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VIN       ¦                            ¦                  ¦ 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+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 рамы¦                            ¦Категория ТС: 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+----------------------------+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     ¦                            ¦Год выпуска ТС: 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кузова    ¦                            ¦ 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СРТС или ПТС (ЭПТС) (серия, номер,  ¦ 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выдан (оформлен) кем, когда):       ¦ 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+----------------------------------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Тахограф или контрольное устройство ¦ 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(тахограф) (марка, модель, серийный ¦ 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номер):                             ¦ 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2"/>
        <w:gridCol w:w="2954"/>
        <w:gridCol w:w="93"/>
        <w:gridCol w:w="393"/>
        <w:gridCol w:w="2572"/>
        <w:gridCol w:w="93"/>
        <w:gridCol w:w="392"/>
        <w:gridCol w:w="2403"/>
        <w:gridCol w:w="93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требования безопасности, предъявляемые к транспортным средствам при проведении технического осмот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требования безопасности, предъявляемые к транспортным средствам при проведении технического осмот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требования безопасности, предъявляемые к транспортным средствам при проведении технического осмот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4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 Тормозные систе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сположение фар</w:t>
              <w:br/>
              <w:t>и сигнальных фонарей</w:t>
              <w:br/>
              <w:t>в местах, предусмотренных конструкци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4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сточника света в фарах, формы, цвета и размера фар. Наличие светоотражающей контурной маркировки, отсутствие ее повреждения и отслоения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Стеклоочистители и стеклоомывател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ности тормозных сил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ботоспособность предусмотренных изготовителем транспортного средства стеклоочистителей и стеклоомывател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ого звукового сигнального прибор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рабочей тормозной системы автопоездов с пневматическим тормозным приводом в режиме</w:t>
              <w:br/>
              <w:t>аварийного (автоматического) тормож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течек сжатого воздуха из колесных тормозных камер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Шины и колес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статочной глубины рисунка протектора шин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механических повреждений тормозных трубопроводо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изнаков непригодности шин к эксплуатаци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нака аварийной остановки и медицинской аптечки (медицинских аптечек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сех болтов или гаек крепления дисков и ободьев колес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 менее 2 противооткатных упоро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сть средств сигнализации и контроля тормозных систе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на дисках и ободьях колес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нетушителей, соответствующих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шин на транспортное средство в соответствии с установленными требованиям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механизмов регулировки сидени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4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Рулевое управление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 Двигатель и его систе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аплепадения масел и рабочих жидкост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государственных регистрационных знаков в соответствии с установленными требованиям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истемы питания газобаллонных транспортных средств, ее размещения и установки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едов остаточной деформации, трещин и других дефектов в рулевом механизме и рулевом приводе. Наличие и работоспособность предусмотренного изготовителем транспортного средства рулевого демпфера и (или) усилителя рулевого управления. Отсутствие подтекания рабочей жидкости в гидросистеме усилителя рулевого управл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м уровня шума выпускной системы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зменений в конструкции транспортного средства, внесенных в нарушение установленных требовани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. Прочие элементы конструкци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анспортного средства установленным дополнитель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4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Внешние световые прибо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еркал заднего вида в соответствии с установленными требованиями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оспособного тахографа или работоспособного контрольного устройства (тахографа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сеивателей внешних световых приборов, отсутствие их разрушения и загрязнения. Отсутствие не предусмотренных конструкцией светового прибора оптических элементов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и режим работы сигналов тормож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5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16"/>
        <w:gridCol w:w="1032"/>
        <w:gridCol w:w="1556"/>
        <w:gridCol w:w="2460"/>
        <w:gridCol w:w="2822"/>
      </w:tblGrid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диагностирования</w:t>
            </w:r>
          </w:p>
        </w:tc>
      </w:tr>
      <w:tr>
        <w:trPr/>
        <w:tc>
          <w:tcPr>
            <w:tcW w:w="656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о которым установлено несоответствие</w:t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диагностической карты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границ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  <w:br/>
              <w:t>проверк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границ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56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ные требования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роверки</w:t>
              <w:br/>
              <w:t>(узел, деталь, агрегат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выполненного требования</w:t>
              <w:br/>
              <w:t>(с указанием нормативного источника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</w:tc>
      </w:tr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29"/>
        <w:gridCol w:w="150"/>
        <w:gridCol w:w="2536"/>
        <w:gridCol w:w="2120"/>
        <w:gridCol w:w="151"/>
      </w:tblGrid>
      <w:tr>
        <w:trPr/>
        <w:tc>
          <w:tcPr>
            <w:tcW w:w="93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транспортного средства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без нагрузки: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ая максимальная масса: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оплива: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ТС: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ормозной системы: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шин: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азовом баллоне (газовых баллонах) (год выпуска, серийный номер, даты последнего и очередного освидетельствования каждого газового баллона):                    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по газобаллонному оборудованию (номер свидетельства о проведении периодических испытаний газобаллонного оборудования и дата его очередного освидетельствования):</w:t>
            </w:r>
          </w:p>
        </w:tc>
      </w:tr>
      <w:tr>
        <w:trPr/>
        <w:tc>
          <w:tcPr>
            <w:tcW w:w="44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соответствии или несоответствии автобуса обязательным требованиям безопасности транспортных средств (подтверждающее или не подтверждающее его допуск к участию в дорожном движен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4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Passed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 Failed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ults of the roadworthiness inspec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7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34"/>
        <w:gridCol w:w="209"/>
      </w:tblGrid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 диагностической карты, требующие повторной проверки: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¦ 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+---------------+ ¦                         +---------------+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Дата  ¦ ¦ ¦ ¦ ¦ ¦ ¦ ¦ ¦ ¦  Повторный технический  ¦ ¦ ¦ ¦ ¦ ¦ ¦ ¦ ¦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+---------------+ ¦  осмотр провести до     +---------------+ 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¦                          ¦                                            ¦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+-----------------------------------------------------------------------+</w:t>
      </w:r>
    </w:p>
    <w:tbl>
      <w:tblPr>
        <w:tblW w:w="3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69"/>
        <w:gridCol w:w="1681"/>
      </w:tblGrid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технического эксперт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  <w:br/>
              <w:t>Signature   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Stamp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трудника Госавтоинспекц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  <w:br/>
              <w:t>Signatur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------------------------------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* Нумерация строк соответствует нумерации обязательных требований безопасности, предъявляемых к транспортным средствам при проведении технического осмотра отдельных категорий, указанных в приложении к Правилам проведения технического осмотра транспортных средств, утвержденными постановлением Правительства Российской Федерации от 15 сентября 2020 г. № 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** Печать оператора технического осмотра проставляется в случае выдачи диагностической карты на бумажном носителе."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------------------------------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4. В пункте 2 Положения о государственном контроле (надзоре) за организацией и проведением технического осмотра транспортных средств, утвержденного постановлением Правительства Российской Федерации от 28 мая 2020 г. № 777 "О государственном контроле (надзоре) за организацией и проведением технического осмотра транспортных средств" (Собрание законодательства Российской Федерации, 2020, № 23, ст. 3642), слова "Правил проведения технического осмотра транспортных средств, утвержденных постановлением Правительства Российской Федерации от 5 декабря 2011 г. № 1008 "О проведении технического осмотра транспортных средств", и порядка организации и проведения технического осмотра автобусов, устанавливаемого Правительством Российской Федерации в соответствии с частью 4 статьи 2 Федерального закона "О техническом осмотре транспортных средств и о внесении изменений в отдельные законодательные акты Российской Федерации" заменить словами "Правилами проведения технического осмотра транспортных средств, утвержденными постановлением Правительства Российской Федерации от 15 сентября 2020 г. № 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 и Правилами организации и проведения технического осмотра автобусов, утвержденными постановлением Правительства Российской Федерации от 23 мая 2020 г. № 741 "Об утверждении Правил организации и проведения технического осмотра автобусов".</w:t>
      </w:r>
    </w:p>
    <w:p>
      <w:pPr>
        <w:pStyle w:val="Normal"/>
        <w:shd w:val="clear" w:color="auto" w:fill="FFFFFF"/>
        <w:spacing w:lineRule="atLeast" w:line="193" w:before="0" w:after="183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Постановление Правительства РФ от 15 сентября 2020</w:t>
      </w:r>
      <w:r>
        <w:rPr>
          <w:rFonts w:eastAsia="Times New Roman" w:cs="Arial" w:ascii="Arial" w:hAnsi="Arial"/>
          <w:color w:val="333333"/>
          <w:sz w:val="16"/>
          <w:szCs w:val="16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. №</w:t>
      </w:r>
      <w:r>
        <w:rPr>
          <w:rFonts w:eastAsia="Times New Roman" w:cs="Arial" w:ascii="Arial" w:hAnsi="Arial"/>
          <w:color w:val="333333"/>
          <w:sz w:val="16"/>
          <w:szCs w:val="16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9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b3a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8b3a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b3a4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b3a4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3a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3a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3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12822</Words>
  <Characters>73086</Characters>
  <CharactersWithSpaces>85737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7:00Z</dcterms:created>
  <dc:creator>СТРАХОВКА</dc:creator>
  <dc:description/>
  <dc:language>en-US</dc:language>
  <cp:lastModifiedBy>СТРАХОВКА</cp:lastModifiedBy>
  <dcterms:modified xsi:type="dcterms:W3CDTF">2021-02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