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right"/>
        <w:rPr>
          <w:sz w:val="40"/>
          <w:szCs w:val="44"/>
        </w:rPr>
      </w:pPr>
      <w:r>
        <w:rPr/>
        <mc:AlternateContent>
          <mc:Choice Requires="wps">
            <w:drawing>
              <wp:inline distT="0" distB="0" distL="0" distR="0">
                <wp:extent cx="2981960" cy="1493520"/>
                <wp:effectExtent l="38100" t="76200" r="27940" b="68580"/>
                <wp:docPr id="1" name="Pictur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169200">
                          <a:off x="0" y="0"/>
                          <a:ext cx="2981880" cy="149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2.75pt;margin-top:-123.65pt;width:234.75pt;height:117.55pt;mso-wrap-style:none;v-text-anchor:middle;rotation:3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ind w:left="1701" w:hanging="0"/>
        <w:jc w:val="right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ind w:left="1701" w:hanging="0"/>
        <w:jc w:val="right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  <w:t>Положение</w:t>
      </w:r>
    </w:p>
    <w:p>
      <w:pPr>
        <w:pStyle w:val="Normal"/>
        <w:jc w:val="center"/>
        <w:rPr>
          <w:rStyle w:val="Strong"/>
          <w:b w:val="false"/>
          <w:b w:val="false"/>
          <w:sz w:val="28"/>
          <w:szCs w:val="32"/>
        </w:rPr>
      </w:pPr>
      <w:r>
        <w:rPr>
          <w:rStyle w:val="Strong"/>
          <w:b w:val="false"/>
          <w:sz w:val="28"/>
          <w:szCs w:val="32"/>
        </w:rPr>
        <w:t xml:space="preserve">о правилах приёма в целях обучения по дополнительным  </w:t>
      </w:r>
    </w:p>
    <w:p>
      <w:pPr>
        <w:pStyle w:val="Normal"/>
        <w:jc w:val="center"/>
        <w:rPr>
          <w:rStyle w:val="Strong"/>
          <w:b w:val="false"/>
          <w:b w:val="false"/>
          <w:sz w:val="28"/>
          <w:szCs w:val="32"/>
        </w:rPr>
      </w:pPr>
      <w:r>
        <w:rPr>
          <w:rStyle w:val="Strong"/>
          <w:b w:val="false"/>
          <w:sz w:val="28"/>
          <w:szCs w:val="32"/>
        </w:rPr>
        <w:t xml:space="preserve">образовательным общеразвивающим программам в области искусств   </w:t>
      </w:r>
    </w:p>
    <w:p>
      <w:pPr>
        <w:pStyle w:val="Normal"/>
        <w:jc w:val="center"/>
        <w:rPr>
          <w:rStyle w:val="Strong"/>
          <w:b w:val="false"/>
          <w:b w:val="false"/>
          <w:sz w:val="28"/>
          <w:szCs w:val="32"/>
        </w:rPr>
      </w:pPr>
      <w:r>
        <w:rPr>
          <w:rStyle w:val="Strong"/>
          <w:b w:val="false"/>
          <w:sz w:val="28"/>
          <w:szCs w:val="32"/>
        </w:rPr>
        <w:t>в</w:t>
      </w:r>
      <w:r>
        <w:rPr>
          <w:rStyle w:val="Strong"/>
          <w:sz w:val="18"/>
        </w:rPr>
        <w:t xml:space="preserve">  </w:t>
      </w:r>
      <w:r>
        <w:rPr>
          <w:sz w:val="28"/>
          <w:szCs w:val="32"/>
        </w:rPr>
        <w:t>м</w:t>
      </w:r>
      <w:r>
        <w:rPr>
          <w:rStyle w:val="Strong"/>
          <w:b w:val="false"/>
          <w:sz w:val="28"/>
          <w:szCs w:val="32"/>
        </w:rPr>
        <w:t>униципальное бюджетное учреждение дополнительного образования городского округа Балашиха «Детская школа искусств №7»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I. </w:t>
      </w:r>
      <w:r>
        <w:rPr>
          <w:sz w:val="28"/>
          <w:szCs w:val="26"/>
        </w:rPr>
        <w:t>Общие положения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1.Настоящее Положение разработано в соответствии с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едеральным законом от 29.12.2012 N 273-ФЗ (ред. от 25.11.2013) "Об образовании в Российской Федерации" (с изм. и доп., вступившими в силу с 05.12.2013);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екомендациями по организации образовательной и деятельности и методической деятельности при реализации общеразвивающих программ в области искусств (Приложение к письму Минкультуры России от 19.11.2013г.)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Уставом муниципального бюджетного учреждения дополнительного образования городского округа Балашиха «Детская школа искусств №7» (далее – Школа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Школа объявляет приём детей для обучения по дополнительным общеобразовательным общеразвивающим программам в области искусств при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личии лицензии на осуществление образовательной деятельности по этим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ам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В первый класс проводится приём детей в возрасте от семи </w:t>
      </w:r>
      <w:bookmarkStart w:id="0" w:name="_GoBack"/>
      <w:bookmarkEnd w:id="0"/>
      <w:r>
        <w:rPr>
          <w:sz w:val="26"/>
          <w:szCs w:val="26"/>
        </w:rPr>
        <w:t xml:space="preserve">до двенадцати лет (в зависимости от срока реализации программы) при отсутствии противопоказаний по здоровью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Сроки, содержание обучения определяются педагогическим советом Школы в соответствии с учебными планами, программами и возрастом учащихся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 Приём детей в первый класс осуществляется в соответствии с планом приёма, утвержденным приказом директора Школы по согласованию с Учредителем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. Количество детей, принимаемых в Школу для обучения по общеразвивающим программам, определяется в соответствии с муниципальным заданием на оказание муниципальных услуг, устанавливаемым ежегодно Учредителем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7. В случае, если число детей, желающих обучаться по соответствующей программе превышает квоту на обучение в Школе, преимущественным правом при зачислении пользуются граждане, нуждающиеся в социальной поддержке, в том числе дети-сироты, дети, оставшиеся без попечения родителей, дети-инвалиды и дети с ограниченными возможностями здоровья (при условии отсутствия медицинских противопоказаний для занятий соответствующим видом искусства по состоянию здоровья)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8. С целью организации приёма в Школе создается приёмная комиссия. Состав комиссии утверждаются директором Школы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9. При приеме детей в Школу обеспечивается соблюдение прав граждан в области образования, установленных законодательством Российской Федерации, гласность и открытость работы приемной комиссии, объективность оценки способностей и склонностей поступающих, доступность руководства приемной комиссии на всех этапах проведения приема детей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10. Не позднее 15 апреля текущего года до начала приема документов Школа на своем информационном стенде и официальном сайте размещает следующую информацию и документы с целью ознакомления с ними родителей (законных представителей) поступающих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условия работы приёмной комиссии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количество мест для приёма детей на первый год обучения (в первый класс) по каждой общеразвивающей образовательной программе в области искусств, а также – при наличии – количество вакантных мест для приема детей в другие классы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сроки приёма документов для обучения по образовательным программам в области искусств в соответствующем году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сроки проведения и формы диагностики способностей и склонностей поступающих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требования, предъявляемые к уровню творческих способностей и, в случае необходимости, физическим данным поступающих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роки зачисления детей в образовательное учреждение.</w:t>
      </w:r>
      <w:r>
        <w:rPr/>
        <w:t xml:space="preserve"> </w:t>
      </w:r>
      <w:r>
        <w:rPr>
          <w:sz w:val="26"/>
          <w:szCs w:val="26"/>
        </w:rPr>
        <w:t xml:space="preserve">(законных представителей) без проведения процедуры отбора, а также на основе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II. Организация приема детей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1. Организация приема и зачисления детей осуществляется приемной комиссией Школы (далее – приемная комиссия). Председателем приемной комиссии является директор Школы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2. Работу приемной комиссии и делопроизводство, а также личный прием родителей (законных представителей) поступающих организует ответственный секретарь, который назначается директором школы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3. Прием документов осуществляется в соответствии с Административным регламентом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 Прием в Школу в целях обучения детей по общеразвивающим образовательным программам в области искусств осуществляется по заявлению родителей (законных представителей) поступающих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5. В заявлении о приеме указываются следующие сведения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менование общеразвивающей образовательной программы в области искусств, на которую планируется поступление ребенка;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фамилия, имя и отчество ребенка, дата и место его рождения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фамилия, имя и отчество его родителей (законных представителей)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гражданстве ребенка и его родителей (законных представителей)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адрес фактического проживания ребенка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омера телефонов родителей (законных представителей) ребенк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заявлении также фиксируется факт ознакомления (в том числе через информационные системы общего пользования) с копиями Устава образовательного учреждения, лицензии на осуществление образовательной деятельности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6. При подаче заявления представляются следующие документы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копия свидетельства о рождении ребенка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медицинские документы, подтверждающие возможность детей осваивать образовательные программы в области хореографического искусства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фотография 3х4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7. На каждого поступающего заводится личное дело, в котором хранятся все сданные документы и материалы результатов обучения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III. Порядок зачисления детей в Школу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Зачисление в Школу в целях обучения по общеразвивающим образовательным программам в области искусств проводится после завершения приемной кампании в сроки, установленные Школой.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Прием детей на общеразвивающие программы осуществляется Школой самостоятельно с учетом имеющихся в Школе кадровых и материальных ресурсов без проведения процедуры отбора на основе диагностики (входной) способностей и склонностей поступающих. Исключение составляют дети, имеющие противопоказаний к обучению по состоянию здоровья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 При наличии мест, оставшихся вакантными после зачисления, Школа вправе проводить дополнительный приём детей на программы. Зачисление на вакантные места проводится по результатам дополнительного набора.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.4. Дети, имеющие достаточную подготовку, но не обучавшиеся в других образовательных учреждениях, реализующих образовательные программы соответствующего уровня, по результатам собеседования, могут быть зачислены в класс, соответствующий уровню подготовки при наличии свободных мест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V. Заключительные положения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4.1. Положение вступает в силу с момента его утверждени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4.2. Положение является локальным актом Школы. Внесение изменений и дополнений в Положение осуществляется в порядке, предусмотренном Уставом Школы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4.3. Контроль за исполнением настоящего Положения осуществляется административным, педагогическим персоналом и родителями (законными представителями) учащихся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Character" w:customStyle="1">
    <w:name w:val="NormalCharacter"/>
    <w:semiHidden/>
    <w:qFormat/>
    <w:rPr/>
  </w:style>
  <w:style w:type="character" w:styleId="Style14" w:customStyle="1">
    <w:name w:val="Подзаголовок Знак"/>
    <w:link w:val="Subtitle"/>
    <w:qFormat/>
    <w:rPr>
      <w:sz w:val="48"/>
      <w:u w:val="single"/>
    </w:rPr>
  </w:style>
  <w:style w:type="character" w:styleId="InternetLink">
    <w:name w:val="Hyperlink"/>
    <w:rPr>
      <w:rFonts w:ascii="Times New Roman" w:hAnsi="Times New Roman"/>
      <w:color w:val="0000FF"/>
      <w:u w:val="single"/>
    </w:rPr>
  </w:style>
  <w:style w:type="character" w:styleId="StGen3" w:customStyle="1">
    <w:name w:val="StGen3"/>
    <w:qFormat/>
    <w:rPr>
      <w:rFonts w:ascii="Times New Roman" w:hAnsi="Times New Roman"/>
      <w:sz w:val="24"/>
      <w:szCs w:val="24"/>
    </w:rPr>
  </w:style>
  <w:style w:type="character" w:styleId="StGen0" w:customStyle="1">
    <w:name w:val="StGen0"/>
    <w:link w:val="Heading1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StGen4" w:customStyle="1">
    <w:name w:val="StGen4"/>
    <w:qFormat/>
    <w:rPr>
      <w:b/>
      <w:sz w:val="28"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 w:customStyle="1">
    <w:name w:val="Body Text"/>
    <w:basedOn w:val="Normal"/>
    <w:link w:val="StGen4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 w:customStyle="1">
    <w:name w:val="Heading1"/>
    <w:basedOn w:val="Normal"/>
    <w:next w:val="Normal"/>
    <w:link w:val="StGen0"/>
    <w:qFormat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3" w:customStyle="1">
    <w:name w:val="Heading3"/>
    <w:basedOn w:val="Normal"/>
    <w:next w:val="Normal"/>
    <w:qFormat/>
    <w:pPr>
      <w:keepNext w:val="true"/>
      <w:jc w:val="both"/>
      <w:outlineLvl w:val="2"/>
    </w:pPr>
    <w:rPr>
      <w:sz w:val="28"/>
    </w:rPr>
  </w:style>
  <w:style w:type="paragraph" w:styleId="Heading4" w:customStyle="1">
    <w:name w:val="Heading4"/>
    <w:basedOn w:val="Normal"/>
    <w:next w:val="Normal"/>
    <w:qFormat/>
    <w:pPr>
      <w:keepNext w:val="true"/>
      <w:jc w:val="center"/>
      <w:outlineLvl w:val="3"/>
    </w:pPr>
    <w:rPr>
      <w:b/>
      <w:i/>
      <w:sz w:val="28"/>
      <w:u w:val="single"/>
    </w:rPr>
  </w:style>
  <w:style w:type="paragraph" w:styleId="Subtitle">
    <w:name w:val="Subtitle"/>
    <w:basedOn w:val="Normal"/>
    <w:link w:val="Style14"/>
    <w:qFormat/>
    <w:pPr>
      <w:jc w:val="center"/>
    </w:pPr>
    <w:rPr>
      <w:sz w:val="48"/>
      <w:u w:val="single"/>
    </w:rPr>
  </w:style>
  <w:style w:type="paragraph" w:styleId="StGen2" w:customStyle="1">
    <w:name w:val="StGen2"/>
    <w:basedOn w:val="Normal"/>
    <w:qFormat/>
    <w:pPr>
      <w:widowControl w:val="false"/>
      <w:spacing w:lineRule="exact" w:line="298"/>
    </w:pPr>
    <w:rPr>
      <w:rFonts w:ascii="Arial" w:hAnsi="Arial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NormalList" w:customStyle="1">
    <w:name w:val="NormalList"/>
    <w:semiHidden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Normal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basedOn w:val="TableNormal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left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4</Pages>
  <Words>748</Words>
  <Characters>6043</Characters>
  <CharactersWithSpaces>6736</CharactersWithSpaces>
  <Paragraphs>5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9:55:00Z</dcterms:created>
  <dc:creator/>
  <dc:description/>
  <dc:language>en-US</dc:language>
  <cp:lastModifiedBy>Пользователь Windows</cp:lastModifiedBy>
  <dcterms:modified xsi:type="dcterms:W3CDTF">2018-08-22T14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