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формация о количестве вакантных мест в ДШИ №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иема (перевода) по каждой образовательной программе на места, финансируемые за счет бюджетных ассигнований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02-2021 учебный год</w:t>
      </w:r>
    </w:p>
    <w:tbl>
      <w:tblPr>
        <w:tblStyle w:val="a4"/>
        <w:tblW w:w="978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41"/>
        <w:gridCol w:w="1558"/>
        <w:gridCol w:w="1559"/>
        <w:gridCol w:w="158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777777"/>
                <w:sz w:val="22"/>
                <w:szCs w:val="21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программ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Кол-во мест (по плану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Кол-во мест (факт.)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Кол-во вакантных мест для зачисл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предпрофессиональная общеобразовательная программа в области музыкального искусства «Фортепиано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предпрофессиональная общеобразовательная программа в области музыкального искусства «Струнные инструменты» (скрипка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предпрофессиональная общеобразовательная программа в области музыкального искусства «Народные инструменты » (гитара, баян, домра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предпрофессиональная общеобразовательная программа в области музыкального искусства «Духовые инструменты» (саксофон, медные духовые, флейта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предпрофессиональная общеобразовательная программа в области музыкального искусства «Хоровое пени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предпрофессиональная общеобразовательная программа в области театрального искусства   «Искусство театр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предпрофессиональная общеобразовательная программа в области хореографического искусства «Хореографическое творчество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предпрофессиональная общеобразовательная программа в области избразительного искусства «Живопись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Фортепиано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Синтезатор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Народные инструменты» (гитара, баян, домра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«Ансамбль народных инструментов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Академический вокал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«Воспитание искусством» стартовый уровень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6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 количестве вакантных мест в ДШИ №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риема (перевода) по каждой образовательной программе на места, финансируемые  по договорам об образовании за счет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зических и (или) юрид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02-2021 учебный год</w:t>
      </w:r>
    </w:p>
    <w:tbl>
      <w:tblPr>
        <w:tblStyle w:val="a4"/>
        <w:tblW w:w="978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41"/>
        <w:gridCol w:w="1558"/>
        <w:gridCol w:w="1559"/>
        <w:gridCol w:w="158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777777"/>
                <w:sz w:val="22"/>
                <w:szCs w:val="21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программ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Кол-во мест (по плану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Кол-во мест (факт.)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777777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Кол-во вакантных мест для зачисл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Фортепиано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Синтезатор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Академический вокал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Дополнительная общеразвивающая общеобразовательная программа   «Скрипка»   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Народные инструменты » (гитара, баян, домра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Дополнительная общеразвивающая общеобразовательная программа «Ансамбль народных инструментов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Духовые инструменты» (саксофон, медные духовые, флейта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Хоровое пени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Развитие музыкальных способностей» (для группы эстетического развития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Изобразительное творчество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Волшебный карандаш» (для группы эстетического развития ИЗО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  «Хореографическое творчество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программа «Ритмика и танец» (для группы эстетического развития хореографии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Дополнительная общеразвивающая программа эстетического развития для детей с ОВЗ "Творчество без границ"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«Воспитание искусством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6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полнительная общеразвивающая общеобразовательная программа «По ступенькам в музыку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8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0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6" w:customStyle="1">
    <w:name w:val="Font Style16"/>
    <w:qFormat/>
    <w:rsid w:val="001c1dbb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2b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c64c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00b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06</Words>
  <Characters>3455</Characters>
  <CharactersWithSpaces>4053</CharactersWithSpaces>
  <Paragraphs>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12:00Z</dcterms:created>
  <dc:creator>Пользователь</dc:creator>
  <dc:description/>
  <dc:language>en-US</dc:language>
  <cp:lastModifiedBy>Bal7</cp:lastModifiedBy>
  <cp:lastPrinted>2018-06-18T05:29:00Z</cp:lastPrinted>
  <dcterms:modified xsi:type="dcterms:W3CDTF">2020-10-24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