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формация о кадровом составе школы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2020-2021 учебный </w:t>
      </w:r>
      <w:r>
        <w:rPr/>
        <w:t>год</w:t>
      </w:r>
    </w:p>
    <w:tbl>
      <w:tblPr>
        <w:tblW w:w="15425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2"/>
        <w:gridCol w:w="4819"/>
        <w:gridCol w:w="1844"/>
        <w:gridCol w:w="2126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</w:tr>
      <w:tr>
        <w:trPr/>
        <w:tc>
          <w:tcPr>
            <w:tcW w:w="1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ящие работн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лия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икова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, преп. фортепи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а Елена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, секрета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аксоф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Анастас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ортепиано, концертмей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шин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лей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ина И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ортепиано, синтеза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а Ольга Ивановн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ортепиа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лова Юлия Вале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скрип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теоретических дисципл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а Лидия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теоретических дисципл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таж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Виктори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фортепиано, концертмейсте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таж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Елена Арноль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ортепи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Светлана Сераф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мры, гит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нкова Тамар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ортепи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фина Анна Юр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театральных дисципли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ая Окс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лей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Ан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вокала, хо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тьева Екатери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хореограф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Ольга Ива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ортепиано, концертмейс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таж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Евген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баяна, аккордеона, гит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ова Маргарита Никола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гита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натолий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тромбона, трубы, валтор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1:00Z</dcterms:created>
  <dc:creator>SiM</dc:creator>
  <dc:description/>
  <cp:keywords/>
  <dc:language>en-US</dc:language>
  <cp:lastModifiedBy>User</cp:lastModifiedBy>
  <cp:lastPrinted>2019-09-16T11:11:00Z</cp:lastPrinted>
  <dcterms:modified xsi:type="dcterms:W3CDTF">2020-10-24T17:11:00Z</dcterms:modified>
  <cp:revision>11</cp:revision>
  <dc:subject/>
  <dc:title>СПИСОК ПРЕПОДАВАТЕЛЕЙ</dc:title>
</cp:coreProperties>
</file>