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091555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СТРУКТУРА ПЛАНА РАБОТЫ ДШИ № 7 </w:t>
      </w:r>
    </w:p>
    <w:p>
      <w:pPr>
        <w:pStyle w:val="Normal"/>
        <w:jc w:val="center"/>
        <w:rPr/>
      </w:pPr>
      <w:r>
        <w:rPr>
          <w:sz w:val="24"/>
          <w:lang w:val="ru-RU"/>
        </w:rPr>
        <w:t>на 2020-2021 учебный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>
          <w:sz w:val="24"/>
          <w:lang w:val="ru-RU"/>
        </w:rPr>
      </w:pPr>
      <w:r>
        <w:rPr>
          <w:sz w:val="24"/>
          <w:lang w:val="ru-RU"/>
        </w:rPr>
        <w:t>Пояснительная записка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/>
      </w:pPr>
      <w:r>
        <w:rPr>
          <w:sz w:val="24"/>
          <w:lang w:val="ru-RU"/>
        </w:rPr>
        <w:t xml:space="preserve">Приоритетные направления работы педагогического коллектива на 2020-2021 учебный год 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>
          <w:sz w:val="24"/>
          <w:lang w:val="ru-RU"/>
        </w:rPr>
      </w:pPr>
      <w:r>
        <w:rPr>
          <w:sz w:val="24"/>
          <w:lang w:val="ru-RU"/>
        </w:rPr>
        <w:t xml:space="preserve">Нормотворческая, организационная и административная деятельность 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>
          <w:sz w:val="24"/>
          <w:lang w:val="ru-RU"/>
        </w:rPr>
      </w:pPr>
      <w:r>
        <w:rPr>
          <w:sz w:val="24"/>
          <w:lang w:val="ru-RU"/>
        </w:rPr>
        <w:t>Организационно - педагогическая и учебная работа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>
          <w:sz w:val="24"/>
          <w:lang w:val="ru-RU"/>
        </w:rPr>
      </w:pPr>
      <w:r>
        <w:rPr>
          <w:sz w:val="24"/>
          <w:lang w:val="ru-RU"/>
        </w:rPr>
        <w:t xml:space="preserve">Управление инновационными процессами в школе. Научно - методическая деятельность  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>
          <w:sz w:val="24"/>
          <w:lang w:val="ru-RU"/>
        </w:rPr>
      </w:pPr>
      <w:r>
        <w:rPr>
          <w:sz w:val="24"/>
          <w:lang w:val="ru-RU"/>
        </w:rPr>
        <w:t xml:space="preserve">Конкурсы, фестивали 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>
          <w:sz w:val="24"/>
          <w:lang w:val="ru-RU"/>
        </w:rPr>
      </w:pPr>
      <w:r>
        <w:rPr>
          <w:sz w:val="24"/>
          <w:lang w:val="ru-RU"/>
        </w:rPr>
        <w:t xml:space="preserve">Концертно-просветительская деятельность 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а с родителями, общественностью, социальными партнерами 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Административно-хозяйственная деятельность. Рекламно-информационное обеспечение </w:t>
      </w:r>
    </w:p>
    <w:p>
      <w:pPr>
        <w:pStyle w:val="Normal"/>
        <w:numPr>
          <w:ilvl w:val="0"/>
          <w:numId w:val="13"/>
        </w:numPr>
        <w:spacing w:before="120" w:after="120"/>
        <w:ind w:left="811" w:hanging="72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жидаемые результаты работы ДШИ № 7 в 2020-2021 учебном год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Годовой план работы муниципального бюджетного учреждения дополнительного образования городского округа Балашиха «Детская школа искусств №7» на 2020-2021 учебный год представляет основные направления функционирования и развития, в соответствии с Программой развития учреждения, особенности содержания организационно-педагогической и организационно-управленческой деятельности по учебно-воспитательной, методической, концертно-просветительской, административно</w:t>
        <w:softHyphen/>
        <w:t xml:space="preserve"> хозяйственной деятель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довой план работы составлен в соответствии с законодательными и нормативными документами:</w:t>
      </w:r>
    </w:p>
    <w:p>
      <w:pPr>
        <w:pStyle w:val="Normal"/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Федеральный закон «Об образовании в Российской Федерации» от 29.12.2012г. №273-Ф3. Ред. от 21.07.2014; </w:t>
      </w:r>
    </w:p>
    <w:p>
      <w:pPr>
        <w:pStyle w:val="Normal"/>
        <w:ind w:left="142" w:hanging="0"/>
        <w:jc w:val="both"/>
        <w:rPr/>
      </w:pPr>
      <w:r>
        <w:rPr>
          <w:sz w:val="24"/>
          <w:lang w:val="ru-RU"/>
        </w:rPr>
        <w:t>- Приказ Министерства образования и науки РФ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ind w:left="142" w:hanging="0"/>
        <w:jc w:val="both"/>
        <w:rPr/>
      </w:pPr>
      <w:r>
        <w:rPr>
          <w:sz w:val="24"/>
          <w:lang w:val="ru-RU"/>
        </w:rPr>
        <w:t>- Приказ Министерства образования и науки Российской Федерации (Минобрнауки России) от </w:t>
      </w:r>
      <w:hyperlink r:id="rId3">
        <w:r>
          <w:rPr>
            <w:rStyle w:val="InternetLink"/>
            <w:sz w:val="24"/>
            <w:lang w:val="ru-RU"/>
          </w:rPr>
          <w:t>1 июля</w:t>
        </w:r>
      </w:hyperlink>
      <w:r>
        <w:rPr>
          <w:sz w:val="24"/>
          <w:lang w:val="ru-RU"/>
        </w:rPr>
        <w:t> 2013 г. N 499 г. Москва "Об утверждении Порядка организации и осуществления </w:t>
      </w:r>
      <w:hyperlink r:id="rId4">
        <w:r>
          <w:rPr>
            <w:rStyle w:val="InternetLink"/>
            <w:sz w:val="24"/>
            <w:lang w:val="ru-RU"/>
          </w:rPr>
          <w:t>образовательной деятельности</w:t>
        </w:r>
      </w:hyperlink>
      <w:r>
        <w:rPr>
          <w:sz w:val="24"/>
          <w:lang w:val="ru-RU"/>
        </w:rPr>
        <w:t> по дополнительным профессиональным программам"</w:t>
      </w:r>
    </w:p>
    <w:p>
      <w:pPr>
        <w:pStyle w:val="Normal"/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исьмо Министерства культуры РФ от 21.11.2013г. №191-01 -39/06-ГИ «Рекомендации по организации образовательной и методической деятельности при реализации общеразвивающих программ в области искусства в детских школах искусств по видам искусств»;</w:t>
      </w:r>
    </w:p>
    <w:p>
      <w:pPr>
        <w:pStyle w:val="Normal"/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анитарно-эпидемиологические требования к устройству, содержанию и организации режиму работы образовательных организаций дополнительного образования детей. Постановление Главного государственного санитарного врача РФ от 04.07.2014г. №41 «Об утвержденииСан-ПиН.2.4.4.3172-14»;</w:t>
      </w:r>
    </w:p>
    <w:p>
      <w:pPr>
        <w:pStyle w:val="Normal"/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Инструктивные документы Министерства культуры РФ, Министерства культуры Московской области, Управления  культуры   Администрации городского округа Балашиха; </w:t>
      </w:r>
    </w:p>
    <w:p>
      <w:pPr>
        <w:pStyle w:val="Normal"/>
        <w:ind w:left="142" w:hanging="0"/>
        <w:jc w:val="both"/>
        <w:rPr/>
      </w:pPr>
      <w:r>
        <w:rPr>
          <w:sz w:val="24"/>
          <w:lang w:val="ru-RU"/>
        </w:rPr>
        <w:t>- Устав МБУДО «ДШИ №7»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Краткая информация о школе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бюджетное учреждение дополнительного образования городского округа Балашиха «Детская школа искусств № 7», сокращенное название – МБУДО «ДШИ № 7»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Юридический адрес: </w:t>
      </w:r>
      <w:r>
        <w:rPr>
          <w:sz w:val="24"/>
          <w:szCs w:val="24"/>
          <w:lang w:val="ru-RU"/>
        </w:rPr>
        <w:t>143921, Московская область, г. Балашиха, д. Пестово, д. 6-Б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актический адрес: тот же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ицензия на право ведения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ерия 50 Л 01 № 0003402 </w:t>
      </w:r>
      <w:r>
        <w:rPr>
          <w:sz w:val="24"/>
          <w:lang w:val="ru-RU"/>
        </w:rPr>
        <w:t xml:space="preserve"> выдана</w:t>
      </w:r>
      <w:r>
        <w:rPr>
          <w:sz w:val="24"/>
          <w:szCs w:val="24"/>
          <w:shd w:fill="FFFFFF" w:val="clear"/>
          <w:lang w:val="ru-RU"/>
        </w:rPr>
        <w:t xml:space="preserve"> 25.03.2014г.</w:t>
      </w:r>
      <w:r>
        <w:rPr>
          <w:sz w:val="24"/>
          <w:lang w:val="ru-RU"/>
        </w:rPr>
        <w:t xml:space="preserve">, регистрационный № 9441. Срок действия – бессрочно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нтингент на 01.09.2020– 630 человек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Направление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школы направлена на организацию дополнительного образования в области музыкального, художественного, театрального, эстетического воспитания, а для одарённых детей - профессионального самоопределения через реализацию дополнительных общеобразовательных программ. </w:t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>Программы, реализуемые в школ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 Дополнительные предпрофессиональные образовательные программ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бласти музыкального искусства «Фортепиано», «Струнные инструменты», «Духовые и ударные инструменты», «Народные инструменты», «Хоровое пение»; в области хореографического искусства «Хореографическое творчество»; в области театрального искусства «Искусство театра»; в области изобразительного искусства «Живопись» Сроки реализации - 8(9) и 5(6) л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Дополнительные общеразвивающие программы в области музыкального искус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пециализация: скрипка, гитара, баян, аккордеон, домра, флейта, саксофон, тенор, тромбон, труба, фортепиано, синтезатор, академический вокал, хоровое музицирование), театрального, хореографического,  изобразительного искусства.  Срок реализации -4(5) лет, 5(6) лет, 7(8) л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общеразвивающие программы для групп раннего эстетического развития в области музыкального, изобразительного и хореографического искусства. Срок реализации -1(2)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ельная общеразвивающая программа «Воспитание искусством. Стартовый уровень» в рамках персонифицированного финансирования. Срок реализации - 1 год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инновационная общеразвивающая программа для детей-инвалидов «Творчество без границ». Срок реализации -4(5) лет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новационные концертно-просветительские программы интерактивного обучения («Воспитание искусством» для учащихся общеобразовательных школ, «По ступенькам – в музыку!» для детей 5-6 летнего возраста и учащихся младших классов. Срок реализации -4(5) лет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b/>
          <w:sz w:val="24"/>
          <w:lang w:val="ru-RU"/>
        </w:rPr>
        <w:t>Приоритетные направления работы педагогического коллектива на 2020-2021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учебный год</w:t>
      </w:r>
    </w:p>
    <w:p>
      <w:pPr>
        <w:pStyle w:val="Normal"/>
        <w:spacing w:before="120" w:after="120"/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новными направлениями работы педагогического коллектива   на 2020-2021 учебный год являются качество, инновационность, эффективность, доступность, открытость, конкурентоспособность. 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Цели и задачи ДШИ № 7 на 2020-2021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учебный год 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b/>
          <w:i/>
          <w:sz w:val="24"/>
          <w:lang w:val="ru-RU"/>
        </w:rPr>
        <w:t>Стратегическая цель</w:t>
      </w:r>
      <w:r>
        <w:rPr>
          <w:sz w:val="24"/>
          <w:lang w:val="ru-RU"/>
        </w:rPr>
        <w:t xml:space="preserve"> деятельности школы в 2020-2021 учебном году: осуществление образовательной деятельности художественной направленности путем реализации дополнительных общеобразовательных программам в интересах личности, общества, государства через сохранение позиций школы как центра дополнительного образования, обеспечивающего взаимодействие с образовательными организациями, учреждениями культуры, общественностью в интересах развития культурно-образовательного пространства</w:t>
      </w:r>
    </w:p>
    <w:p>
      <w:pPr>
        <w:pStyle w:val="Normal"/>
        <w:ind w:left="142" w:hanging="0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</w:t>
      </w:r>
      <w:r>
        <w:rPr>
          <w:b/>
          <w:i/>
          <w:sz w:val="24"/>
          <w:lang w:val="ru-RU"/>
        </w:rPr>
        <w:t>Основные задачи</w:t>
      </w:r>
      <w:r>
        <w:rPr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уществление нормативно-правового и учебно-методического обеспечения образовательного процесса в соответствии с инструктивными документами Министерства образования и науки Российской Федерации, Министерства культуры Российской Федерации, Министерства культуры Московской области, Управления культуры   Администрации городского округа Балашиха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Создание благоприятных условий для формирования и развития у обучающихся комплекса знаний, умений, навыков и творческих способностей, позволяющих осваивать основные образовательные программы в области искусства;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еспечение государственных гарантий доступности качественного образования для детей с ограниченными возможностями здоровья, детей- инвалидов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Повышение качества образовательных услуг, использование вариативных компонентов в целях адаптации образовательных программ к способностям каждого обучающегося, возможность осуществления многоуровневого дифференцированного подхода в процессе обучения;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здание условий для творческой активности и профессиональной ориентации обучающихся, выявление и развитие творческого потенциала одарённых детей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Создание условий для внедрения новых методик, программ, учебных пособий, развития творческого потенциала преподавателей;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Реализация дополнительных предпрофессиональных общеобразовательных программ в области музыкального искусства, дополнительных общеразвивающих</w:t>
      </w:r>
      <w:r>
        <w:rPr>
          <w:sz w:val="24"/>
          <w:szCs w:val="24"/>
          <w:lang w:val="ru-RU"/>
        </w:rPr>
        <w:t xml:space="preserve"> программ по видам искусств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частие в творческих проектах, фестивалях, конкурсах различного уровня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здание благоприятных условий для повышения профессионального уровня и квалификации преподавателей;  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нновационная деятельность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Взаимодействие с дошкольными и школьными образовательными учреждениями. Создание совместных образовательных площадок для предоставления образовательных услуг в области общего дополнительного образования детей;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та по сохранению контингента обучающихся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ние содержания внеклассных мероприятий, способствующих формированию у обучающихся чувства патриотизма, воспитание взаимоуважения, трудолюбия, самостоятельности, ответственности, коммуникативных качеств, умения жить и учиться в коллективе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концертно-просветительской деятельности обучающихся и преподавателей.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новление и укрепление материально-технической базы для успешного осуществления инновационной, творческой деятельности в современных условиях; 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Взаимодействие с социальными партнёрами, развитие сетевого взаимодействия с образовательными учреждениями и учреждениями культуры;</w:t>
      </w:r>
    </w:p>
    <w:p>
      <w:pPr>
        <w:pStyle w:val="Normal"/>
        <w:numPr>
          <w:ilvl w:val="0"/>
          <w:numId w:val="9"/>
        </w:numPr>
        <w:spacing w:before="0" w:after="120"/>
        <w:ind w:left="499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заимодействие с родителями обучающихся, создание условий для активного участия родителей в воспитательном процессе. 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Нормотворческая, организационная и административная деятельность 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26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ические сове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Перспективы развития школы в новом учебном году: анализ возможностей, цели, задачи, направления  на </w:t>
            </w:r>
            <w:r>
              <w:rPr>
                <w:sz w:val="24"/>
                <w:lang w:val="ru-RU"/>
              </w:rPr>
              <w:t xml:space="preserve">2020-2021 </w:t>
            </w:r>
            <w:r>
              <w:rPr>
                <w:sz w:val="24"/>
                <w:szCs w:val="24"/>
                <w:lang w:val="ru-RU"/>
              </w:rPr>
              <w:t xml:space="preserve">учебный г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8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«Использование современных образовательных технологий в образовательном процессе. Сетевое взаимодействие с общеобразовательными школами» Итоги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четвер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0.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«Условия и особенности реализации дополнительных общеразвивающих программ »          Итоги 2 четвер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.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«Результаты мониторинга образовательного процесса по дополнительным предпрофессиональным и общеразвивающим программам»  Итоги 3 четвер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Март  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 «Итоги участия школы в реализации плана работы Управления культуры и Балашихинского Методического объединения в </w:t>
            </w:r>
            <w:r>
              <w:rPr>
                <w:sz w:val="24"/>
                <w:lang w:val="ru-RU"/>
              </w:rPr>
              <w:t xml:space="preserve"> 2020-2021 </w:t>
            </w:r>
            <w:r>
              <w:rPr>
                <w:sz w:val="24"/>
                <w:szCs w:val="24"/>
                <w:lang w:val="ru-RU"/>
              </w:rPr>
              <w:t xml:space="preserve">учебном году»         Итоги </w:t>
            </w:r>
            <w:r>
              <w:rPr>
                <w:sz w:val="24"/>
                <w:lang w:val="ru-RU"/>
              </w:rPr>
              <w:t xml:space="preserve">2020-2021 </w:t>
            </w:r>
            <w:r>
              <w:rPr>
                <w:sz w:val="24"/>
                <w:szCs w:val="24"/>
                <w:lang w:val="ru-RU"/>
              </w:rPr>
              <w:t>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ь 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е совещания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 раза в четвер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зарева Ю.В.-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- 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>
          <w:trHeight w:val="6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я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>по четверт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>
          <w:trHeight w:val="6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нутришколь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зарева Ю.В.-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- 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>
          <w:trHeight w:val="6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ормативных правовых актов по основным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отчетов, аналитических справок,  и других материалов по основным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зарева Ю.В.-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- 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>
          <w:trHeight w:val="6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Единой информационной системе дополнительного образования Подмосковья (ЕИСД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оховикова Е.Н.- зам. директора по УВ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рганизационно - педагогическая и учебная работа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2835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Организация учебного процесса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организационно-управленческой работы по совершенствованию деятельности ДШИ   по увеличению контингента с целью достижения целевых показателей -12% охвата детского населения системой дополнительного образования в отрасли культу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декабрь  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ание контингента учащихся школы Комплектование групп по музыкально-теоретически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- зам директора по УВ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бщешкольного расписания групповых занятий, расписание индивидуальных занятий преподавателей и концертмейс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- зам директора по УВ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оформление учебно-воспитатель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-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ромежуточная аттестац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ополнительные предпрофессиональные общеобразовательные программ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Текущие зачеты, академические концерты и контрольные урок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, декабрь 2020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 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ие зачет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 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водные экзам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Дополнительные  общеразвивающие образовательные программ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лушивания выпуск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, декабрь 2019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, апре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ущие зачеты, академические концерты и контрольные урок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декабрь 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, май 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е зачеты  на инструментальном от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 2020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 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аенкова Т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ромова М.Н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тлова Ю.В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музицированию /ф-ный отдел, народный отдел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аенкова Т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а М.Н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оквиум /оркестровый отдел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тлова Ю.В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работ учащихся  отделения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кабрь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рекова Я.А.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тоговая 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Дополнительные предпрофессиональные и общеразвивающие образовательные программ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ы по музыкальной литературе по  курсам «Зарубежная музыка», «Русская музыка», «Отечественная 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ционная 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ческие концерты, контрольные уроки  в 4 классе общеразвивающ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ционная  комисс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ные экзамены в 4, 5 и 7 классах по общеразвивающим 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ционная  комисс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ные экзамены в  5  классе по предпрофессион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ционная  комиссия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правление инновационными процессами в школе. Научно - методическая деятельность  </w:t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rStyle w:val="Appleconvertedspace"/>
          <w:sz w:val="24"/>
          <w:szCs w:val="24"/>
          <w:lang w:val="ru-RU"/>
        </w:rPr>
        <w:t>Методическая работа в школе ориентирована на чёткую организацию и систематизацию, эффективность всего учебно-воспитательного процесса. Научно-методический совет школы разрабатывает тактику стратегических задач школы, планирует направления работы педагогического коллектива, анализирует состояние образовательного процесса и получаемые результаты, способствует повышает профессионального уровня и творческого потенциала преподавателей, проводит анализ открытых уроков, экспертизу методических работ.</w:t>
      </w:r>
    </w:p>
    <w:p>
      <w:pPr>
        <w:pStyle w:val="Normal"/>
        <w:rPr/>
      </w:pPr>
      <w:r>
        <w:rPr>
          <w:b/>
          <w:sz w:val="24"/>
          <w:szCs w:val="28"/>
          <w:lang w:val="ru-RU"/>
        </w:rPr>
        <w:t>НМС школы разработан и утвержден план и определены приоритетные направления инновационной деятельности коллектива школы.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836"/>
      </w:tblGrid>
      <w:tr>
        <w:trPr>
          <w:trHeight w:val="40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учно-организационная работа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я научно-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еже 1 раза в полугод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бота в НМС Управления  культуры  Администрации г.о. 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районных и областных методических семинаров, конференций и других методических мероприят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 преподавателей на заседаниях Балашихинского методического объедин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 Балашихинского методобъединения, Электроста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й зоны метод руководства, НМЦ Мин. культуры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преподавателей на областных курсах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НМ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та Ю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тодическая помощь в подготовке мероприятий и организации учебно-воспитательной работы    детскому дому «Непоседы»,  учреждениям культуры и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 Ковале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посещение у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ов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и утверждение рабочих программ  общеразвивающе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и утверждение  программ  по учебным предметам дополнительных предпрофессиональных общеобразовательных программ  в области музыкального, театрального, хореографического, изобразите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- зам директора по УВР</w:t>
            </w:r>
          </w:p>
        </w:tc>
      </w:tr>
      <w:tr>
        <w:trPr>
          <w:trHeight w:val="68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инновационных общеразвивающих программ интерактивного обучения, программ в рамках персонифициров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- зам директора по УВР</w:t>
            </w:r>
          </w:p>
        </w:tc>
      </w:tr>
      <w:tr>
        <w:trPr>
          <w:trHeight w:val="314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ектная деятельность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овационные долгосрочные творческие проекты школы: 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5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-образовательный «Всей семьей в мир музыки!»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5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клюзивный проект «Мы разные, но мы равные!»  </w:t>
            </w:r>
          </w:p>
          <w:p>
            <w:pPr>
              <w:pStyle w:val="Style10"/>
              <w:numPr>
                <w:ilvl w:val="0"/>
                <w:numId w:val="7"/>
              </w:numPr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ьско-культурологический проект «Шаги к познанию»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5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-патриотический проект «Мы говорим спасибо»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5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но-образовательный проект «Воспитание искусством»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52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но-просветительский  проект  «Путь к Парнасу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роек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ектах  НМС Управления по культуре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rFonts w:eastAsia="Courier New"/>
                <w:b w:val="false"/>
                <w:bCs w:val="false"/>
              </w:rPr>
              <w:t>Областной конкурс романса «Продлись, продлись, очарованье»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Style w:val="1"/>
                <w:rFonts w:eastAsia="Courier New"/>
                <w:b w:val="false"/>
                <w:b w:val="false"/>
              </w:rPr>
            </w:pPr>
            <w:r>
              <w:rPr>
                <w:rStyle w:val="1"/>
                <w:rFonts w:eastAsia="Courier New"/>
                <w:b w:val="false"/>
                <w:bCs w:val="false"/>
              </w:rPr>
              <w:t>Российский фестиваль-конкурс «И в сердце светит Русь»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52"/>
              <w:jc w:val="left"/>
              <w:rPr>
                <w:rStyle w:val="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Courier New"/>
                <w:b w:val="false"/>
                <w:bCs w:val="false"/>
              </w:rPr>
              <w:t>Международный фестиваль-конкурс  «Славянские встречи»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Courier New"/>
                <w:b w:val="false"/>
                <w:bCs w:val="false"/>
              </w:rPr>
              <w:t>«Именины у Петра» к юбилею П.И. Чай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1"/>
                <w:rFonts w:eastAsia="Courier New"/>
                <w:b w:val="false"/>
                <w:b w:val="false"/>
              </w:rPr>
            </w:pPr>
            <w:r>
              <w:rPr>
                <w:rStyle w:val="1"/>
                <w:rFonts w:eastAsia="Courier New"/>
                <w:b w:val="false"/>
              </w:rPr>
              <w:t>Ноябрь 2020</w:t>
            </w:r>
          </w:p>
          <w:p>
            <w:pPr>
              <w:pStyle w:val="Normal"/>
              <w:jc w:val="center"/>
              <w:rPr>
                <w:rStyle w:val="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eastAsia="Courier New"/>
                <w:b w:val="false"/>
                <w:b w:val="false"/>
              </w:rPr>
            </w:pPr>
            <w:r>
              <w:rPr>
                <w:rStyle w:val="1"/>
                <w:rFonts w:eastAsia="Courier New"/>
                <w:b w:val="false"/>
              </w:rPr>
              <w:t>Декабрь 2020</w:t>
            </w:r>
          </w:p>
          <w:p>
            <w:pPr>
              <w:pStyle w:val="Normal"/>
              <w:jc w:val="center"/>
              <w:rPr>
                <w:rStyle w:val="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eastAsia="Courier New"/>
                <w:b w:val="false"/>
                <w:b w:val="false"/>
              </w:rPr>
            </w:pPr>
            <w:r>
              <w:rPr>
                <w:rStyle w:val="1"/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"/>
                <w:rFonts w:eastAsia="Courier New"/>
                <w:b w:val="false"/>
                <w:b w:val="false"/>
              </w:rPr>
            </w:pPr>
            <w:r>
              <w:rPr>
                <w:rStyle w:val="1"/>
                <w:rFonts w:eastAsia="Courier New"/>
                <w:b w:val="false"/>
              </w:rPr>
              <w:t>Май 2021</w:t>
            </w:r>
          </w:p>
          <w:p>
            <w:pPr>
              <w:pStyle w:val="Normal"/>
              <w:jc w:val="center"/>
              <w:rPr>
                <w:rStyle w:val="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"/>
                <w:rFonts w:eastAsia="Courier New"/>
                <w:b w:val="false"/>
              </w:rPr>
              <w:t>Июнь 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ткрытые уроки, мастер-классы, методические сообщения: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астер-классы, научно-практические конференции, сем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астер-классы театра  маски, гротеска и буффонады "Странствующие куклы господина Пэж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7.09.2019 13.30 и 16.0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арфина А.Ю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Участие в мастер-классе для хормейстеров Е.К. Вол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нтябрь-октябрь </w:t>
            </w: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ечник А.А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ластной уровен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"Современный педагогический репертуар - стимул к развитию сценической свободы уче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зарева Ю.В., Манаенкова Т.Е., Моховикова Е.Н.</w:t>
            </w:r>
          </w:p>
        </w:tc>
      </w:tr>
      <w:tr>
        <w:trPr>
          <w:trHeight w:val="40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а уровне Балашихинского методического объеди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ое сообщение с видеопрезентацией «Междисциплинарная интеграция в концепции целостного образовательного процесса на примере постановки спектакля «Врата света» по пьесе Г. Гофмансталя «Имяр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на А.Ю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ое сообщение с иллюстрацией "Современный педагогический репертуар - стимул к развитию сценической свободы уче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арева Ю.В. с участием преподавателей Моховикова Е.Н., Манаенкова Т.Е., Грибова О.И., Вершинина А А., Елесина И.А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етодическое сообщение с показом (с участием учащихся по классу скрипки, флейты, синтезатора, фортепиано) «Ансамблевое музицирование как эффективная форма развития творческих способностей учащихся различных специаль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тло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шина Т.А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лесина И.А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lang w:val="ru-RU"/>
              </w:rPr>
            </w:pPr>
            <w:r>
              <w:rPr>
                <w:i/>
                <w:sz w:val="24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Школьный уровен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урок " Междисциплинарная интеграция в концепции целостного образовательного процесса на примере постановки спектакля "Врата света" по пьесе Г.Гофмансталя "Имяр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фина А.Ю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етодическое сообщение с показом (с участием учащихся по классу скрипки, флейты, синтезатора, фортепиано) «Ансамблевое музицирование как эффективная форма развития творческих способностей учащихся различных специаль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тло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шина Т.А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лесина И.А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Открытый урок-показ </w:t>
            </w:r>
            <w:r>
              <w:rPr>
                <w:i/>
                <w:sz w:val="24"/>
                <w:szCs w:val="24"/>
              </w:rPr>
              <w:t>«Применение на практике современных  приемов интерактивного и иммерсивного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6.12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Марфина А.Ю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Исполнительское дыхание и артикуляция при игре на флейте как основа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екабрь 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Мирная О.А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Открытый урок «Формирование навыков игры в фортепианном ансамб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8.0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нова Е.А.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онкурсы, фестивали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2835"/>
      </w:tblGrid>
      <w:tr>
        <w:trPr>
          <w:trHeight w:val="4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Школьные конкурсы, фестивал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окладов "Песня в солдатской шине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валева Е.В. 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конкурс военной песни «Мы помним вас, песни войн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а М.Н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и плакатов "Мы за здоровый образ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икова И.В. 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семейных ансамблей «Играе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тлова Ю.В.</w:t>
            </w:r>
          </w:p>
        </w:tc>
      </w:tr>
      <w:tr>
        <w:trPr>
          <w:trHeight w:val="4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айонные и Областные конкурсы и фестивал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, Российские, Международные, Межзональные  конкурсы и фестив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рг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е Олимпиады 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Н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ий открытый музыкальный фестиваль-конкурс  памяти Георгия Свиридова «И в сердце светит Русь» и российской научно-практической конференции «Путь к традици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рева Ю.В.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зональный фестиваль детского и юношеского творчества «Созвездие- 2021», г. 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зональный фестиваль-конкурс 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кол искусств военных городков М.О.  п. 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крытый  зональный конкурс учащихся ДМШ и ДШИ Электростальской зоны методического руково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ластной этап всероссийского фестиваля детского творчества «Созвездие» среди воспитанников Детских домов (Инструментальное исполнитель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рганизатор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рева Ю.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конкурс электронной музыки "Творческий дебю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рева Ю.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ий областной открытый конкурс исполнителей на духовых инстр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рева Ю.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ая теоретическая олимпиада  по 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рева Ю.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ий областной открытый конкурс гита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рева Ю.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дународный конкурс «Дни Славянской письменности и культуры»  г. 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ечник А.А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ые выставки-конкурсы Моск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Н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rPr>
          <w:lang w:val="ru-RU"/>
        </w:rPr>
      </w:pPr>
      <w:r>
        <w:rPr>
          <w:b/>
          <w:sz w:val="24"/>
          <w:lang w:val="ru-RU"/>
        </w:rPr>
        <w:t>Концертно-просветительская деятельность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"/>
        <w:gridCol w:w="2237"/>
        <w:gridCol w:w="2553"/>
      </w:tblGrid>
      <w:tr>
        <w:trPr>
          <w:trHeight w:val="40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лан основных праздничных мероприятий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Краски творчества» Праздничная  концертная  программа и Общешкольное родительское собрание 1 класс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  <w:lang w:val="ru-RU"/>
              </w:rPr>
              <w:t xml:space="preserve">Мероприятия, посвящённые   Дню города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частие в концертных программах  для жителей  Балашихи «С Днем рождения, город» для жителей мкр. Железнодорож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Участие в праздничной концертной программе площадь мкр. Жел-до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аздничной концертной программе на площадке у фабр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ыставка художественных работ «Моя родная Балаших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, 06.09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К Международному Дню музы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Под силою мелодии прелестной".  Праздничный концерт учащихся и преподавателей детских школ искусств  к Международному Дню музы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ШИ №1 им. Г.В. Свирид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ru-RU"/>
              </w:rPr>
              <w:t>К Международному Дню Музыки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 Праздничный концерт и посвящение в Юные музыканты, хореограф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30.09.202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«Мы вместе – творчество без границ» Благотворительный концерт  в Центре детей-инвалидов «Подсолнух»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 180-летию со дня рождения П.И. Чайковского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Школьный конкурс докладов «Музыка души» для учащихся старших клас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Возьмемся за руки, друзья…» Шефский концерт ко Дню народного единств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.11. 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хореографических отделений ДШИ г.о. Балашиха «Геометрия танц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1. 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ко Дню матери «Самым любимым и родным посвящается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церт ко Дню инвалида в Центре детей-инвалидов «Подсолнух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 xml:space="preserve">«Мой гений, мой ангел, мой друг» Концерт, посвященный 180-летию </w:t>
            </w:r>
            <w:r>
              <w:rPr>
                <w:sz w:val="24"/>
              </w:rPr>
              <w:t xml:space="preserve">П.И Чайковского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12. 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овогодние мероприятия: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"Мелодии зимы" – академический концерт вокального и хорового отделений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12. 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новогодний концерт «И флейты, и скрипки».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.12. 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8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lang w:val="ru-RU"/>
              </w:rPr>
              <w:t xml:space="preserve">"Новогодние огни приглашают в сказку" - </w:t>
            </w:r>
            <w:r>
              <w:rPr>
                <w:rFonts w:cs="Arial" w:ascii="Arial" w:hAnsi="Arial"/>
                <w:color w:val="4B4B4B"/>
                <w:shd w:fill="FFFFFF" w:val="clear"/>
                <w:lang w:val="ru-RU"/>
              </w:rPr>
              <w:t xml:space="preserve">  </w:t>
            </w:r>
            <w:r>
              <w:rPr>
                <w:bCs/>
                <w:sz w:val="24"/>
                <w:lang w:val="ru-RU"/>
              </w:rPr>
              <w:t>новогодний утренник  подготовительной группы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0-11.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В последний день декабря» Интермедия у елки и новогодние представления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6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12.2020 02.01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3.01.2021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0 -13.00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 -15.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Лазарева Ю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Культурно-игровая программа «Ах ты, зимушка-зима!» в МБОУ «Детский сад №19»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12.20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30-12.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  </w:t>
            </w:r>
            <w:r>
              <w:rPr>
                <w:bCs/>
                <w:sz w:val="24"/>
              </w:rPr>
              <w:t>Лазарева Ю.В.</w:t>
            </w:r>
          </w:p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Интерактивная игровая программа "Зимние фантазии" в МБОУ "Школа №18"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12.20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5.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 xml:space="preserve">  </w:t>
            </w:r>
            <w:r>
              <w:rPr>
                <w:bCs/>
                <w:sz w:val="24"/>
                <w:lang w:val="ru-RU"/>
              </w:rPr>
              <w:t>Лазарева Ю.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Культурно-игровая программа «Новогодняя сказка» в МАДОУ Детский сад №26 «Улыбка»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12.20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30-12.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Лазарева Ю.В.</w:t>
            </w:r>
          </w:p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терактивная игровая программа "Снежные забавы" в МБОУ «Начальная школа №13»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9.12.2018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30-14.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Лазарева Ю.В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вогодние классные концерты для роди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-28.12.20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7.00-17.50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.00-18.5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</w:rPr>
              <w:t>19.00-19.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зарева Ю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"Мелодии зимы" – академический концерт вокального и хорового отделений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12.20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00-19.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зарева Ю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раздничные  и тематические  мероприятия к Международному дню 8 мар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3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3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Тематические мероприятия, посвящённые празднованию 76-й годовщины  Победы   в Великой Отечественной войн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ru-RU"/>
              </w:rPr>
              <w:t>Тематические мероприятия в рамках творческого проекта  ДШИ № 7 «Мы говорим спасибо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военной песни «Мы помним вас, песни войны» среди учащихся ДШИ №7, ОШ №18, НОШ №13, гимназии №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и мужества «Маленькие герои большой войны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-конкурс детских сочинений  «Неизвестные герои Великой Отечественной войн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курс детских рисунков «Мы рисуем Побед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итинге «И помнит мир спасённый» у памятника неизвестному солдату  и Акции «Бессмертный пол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й 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7.05.202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 - 01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1.10.- 01.12.2020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5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Основные культурно-массовые, досуговые  мероприятия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Уроки солидарности «Музыка лучше войны», посвященные Дню солидарности в борьбе с терроризмом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03.09.20</w:t>
            </w:r>
            <w:r>
              <w:rPr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ный концерт отдела народных инструментов «Живые исток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12. 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Интерактивные концерты в рамках дополнительных концертно-образовательных программ "По ступенькам в музыку", "Воспитание искусством"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тябрь-декабрь    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292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ворческие уроки-концерты в рамках дополнительной концертно-образовательной программы "По ступенькам -в музыку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ь-июнь 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терактивные творческие уроки-концерты  в рамках культурно-образовательной программы "Воспитание искусством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июнь 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церт «Духовой калейдоскоп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Январь 2021 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</w:tc>
      </w:tr>
      <w:tr>
        <w:trPr>
          <w:trHeight w:val="292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мероприятия ко Дню защитника Отеч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Закрома русской души» - масленичные гуля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 .03.2021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фина А.Ю.</w:t>
            </w:r>
          </w:p>
        </w:tc>
      </w:tr>
      <w:tr>
        <w:trPr>
          <w:trHeight w:val="292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 концерт оркестрового отдела «Музыкальный сувени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2021 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ный концерт школы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«В союзе дружных му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ов «Учись говорить «Нет!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предупреждению употребления наркотических вещест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/р ЦОВБ   </w:t>
            </w:r>
          </w:p>
        </w:tc>
      </w:tr>
      <w:tr>
        <w:trPr>
          <w:trHeight w:val="40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ной вечер «На крыльях музыки летите в жизн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  2021 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семейных ансамблей "Играем вместе" в рамках общеразвивающей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 2021 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ланета детства» Интерактивная програм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фина А.Ю.</w:t>
            </w:r>
          </w:p>
        </w:tc>
      </w:tr>
      <w:tr>
        <w:trPr>
          <w:trHeight w:val="40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ые  тематические концерты- занятия     в рамках детских летних лагер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40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Работа с родителями, общественностью, социальными партнерами 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836"/>
      </w:tblGrid>
      <w:tr>
        <w:trPr>
          <w:trHeight w:val="6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нформирование населения микрорайона и города о деятельности школы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материалов в районной печати (газеты «Факт»,  «Городской вестник»)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радио,</w:t>
            </w:r>
            <w:r>
              <w:rPr>
                <w:sz w:val="24"/>
                <w:szCs w:val="24"/>
                <w:lang w:val="ru-RU"/>
              </w:rPr>
              <w:t xml:space="preserve"> региональном телевиден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 о школе в печати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 о школе на информационных стенда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на сайте школ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на сайте «Дети Мельпомен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нформации о школе для сайта Администрации г.о. 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фина А.Ю.</w:t>
            </w:r>
          </w:p>
        </w:tc>
      </w:tr>
      <w:tr>
        <w:trPr>
          <w:trHeight w:val="6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о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-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ховикова Е.Н.- зам директора по УВР </w:t>
            </w:r>
          </w:p>
        </w:tc>
      </w:tr>
      <w:tr>
        <w:trPr>
          <w:trHeight w:val="6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 с советом ветеранов Агрогор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</w:tc>
      </w:tr>
      <w:tr>
        <w:trPr>
          <w:trHeight w:val="6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ультурное сотрудничество и творческие контакты с учреждениями культуры и образовательными учреждениями (СЦКД «Радуга», ДКиТ «Родник», ЦБС им. Ф.И. Тютчева и Федурновская сельская библиотека, ОШ №18, 13, 11, Детский сад «Лесная сказка», Центр детей-инвалидов, МУК «Картинная галерея», общественная организация «Много деток – хорошо», Центр реабилитации детей-инвалидов "Подсолнух" 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Шефская помощь Областному детскому дому «Непоседы», Центру детей-инвалидов, Центру реабилитации детей-инвалидов "Подсолнух"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готворительные концерты, спектакли, обучение воспитанников детского дома в ДШИ №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ни открытых дверей для поступающих в ДШИ №7. Консультации, и приёмные  прослуш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Апрель, май, июнь, 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оховикова Е.Н.  </w:t>
            </w:r>
          </w:p>
        </w:tc>
      </w:tr>
      <w:tr>
        <w:trPr>
          <w:trHeight w:val="108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Мероприятия, направленные на сохранение и увеличение контингента /Салтыковский Д/Д,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Школа  №18», гимназия №11, МАОУ "НОШ №13", МБОУ «Детский сад №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оховикова Е.Н. </w:t>
            </w:r>
          </w:p>
        </w:tc>
      </w:tr>
      <w:tr>
        <w:trPr>
          <w:trHeight w:val="60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родительским коми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ховикова Е.Н.</w:t>
            </w:r>
          </w:p>
        </w:tc>
      </w:tr>
      <w:tr>
        <w:trPr>
          <w:trHeight w:val="60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видуальная работа с родителями по повышению мотивации обучающихся к учебной деятельности. Контакт с каждым родителем непосредственно каждого преподавателя. Работа с родителями по улучшению самоподготовки детей и стабильной посещаемости. Уроки с родителями и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ховикова Е.Н.</w:t>
            </w:r>
          </w:p>
        </w:tc>
      </w:tr>
      <w:tr>
        <w:trPr>
          <w:trHeight w:val="108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одительские  собрания по  антинаркотическому воспитанию, профилактике наркомании и токсикомании,  толерантности и предупреждению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, декабрь,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 преподаватели</w:t>
            </w:r>
          </w:p>
        </w:tc>
      </w:tr>
      <w:tr>
        <w:trPr>
          <w:trHeight w:val="5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 и  проведение  родительских собр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, декабрь,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 преподаватели</w:t>
            </w:r>
          </w:p>
        </w:tc>
      </w:tr>
      <w:tr>
        <w:trPr>
          <w:trHeight w:val="5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Гала-концерта победителей Дельфийски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ховикова Е.Н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классных   концертов, открытых уроков и показов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декабрь,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 преподаватели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седы с учащимися школы «Как ни стать жертвой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,  декабрь,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 преподаватели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и мужества к памятным датам истор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ами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ещение областных и городских культурных мероприятий с учащимися школы. Организация досуга учащихся школы и и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ховикова Е.Н.</w:t>
            </w:r>
          </w:p>
        </w:tc>
      </w:tr>
      <w:tr>
        <w:trPr>
          <w:trHeight w:val="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тые уроки - концерты по всем классам хореографии для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декабрь,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лентьева Е.Ю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фимова Л.Ю. </w:t>
            </w:r>
          </w:p>
        </w:tc>
      </w:tr>
    </w:tbl>
    <w:p>
      <w:pPr>
        <w:pStyle w:val="Normal"/>
        <w:rPr>
          <w:b/>
          <w:b/>
          <w:sz w:val="1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 xml:space="preserve">Административно-хозяйственная деятельность. Рекламно-информационное обеспечение 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2694"/>
      </w:tblGrid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плана финансово – хозяйстве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ставление сметы расходов н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канцелярски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хозяй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реквизита для театраль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рашко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ив костюмов для хореографического, вокального от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обретение  натюрмортного фонда для отделения  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держание инструментов на должном уровне: ремонт и настрой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держание санитарно-гигиенических, тепловых, световых безопасных для жизни условий в соответствии с нормативными требован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емонт  помещений ДШИ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Июнь-август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тройматериалов для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деятельности школы на официальных сайтах bus.gov.ru, ЕАСУЗ, zakupki.gov.ru, ЕИСД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ховикова Е.Н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официальных  сайтов школы и отделения Музыкальный театр, подготовка информационного материала для размещения на официальном сайте Управления культу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ечник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фина А.Ю.</w:t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технические  мероприятия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предупреждению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учащихся на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ш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жидаемые результаты работы ДШИ № 7 в 2020-2021 учебном году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лана работы ДШИ № 7 в течение 2020-2021 учебного года позволит обеспечить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качества обучения по программам, реализуемым в школе.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ещё более высоких результатов при участии в конкурсах и фестивалях различных уровней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коллектива на развитие и саморазвитие.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 на новый уровень организации методической и концертно- просветительской деятельности, сочетание традиционно высокого уровня отечественного музыкального образования с инновационными достижениями музыкальной педагогики и психологии, с использованием информационных и компьютерных технологий.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нареканий к качеству работы Школы со стороны органов власти, а также со стороны родителей и учащихся, что является показателем высокого уровня управленческого звена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хранение здоровья учащихся, создание здоровьесберегающей образовательной среды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доли преподавателей, повысивших свой профессиональный уровень.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количества детей, обучающихся по программам дополнительного образования.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учшение материально- технической базы и программно- методического обеспечения Школы.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4"/>
          <w:szCs w:val="24"/>
          <w:lang w:val="ru-RU"/>
        </w:rPr>
        <w:t xml:space="preserve">Развитие новых направлений работы Школы. 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числа выпускников, поступивших в СУЗы и ВУЗы учреждений культуры и искусст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4" w:hanging="0"/>
      <w:jc w:val="center"/>
      <w:outlineLvl w:val="7"/>
    </w:pPr>
    <w:rPr>
      <w:b/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4" w:hanging="0"/>
      <w:jc w:val="center"/>
      <w:outlineLvl w:val="8"/>
    </w:pPr>
    <w:rPr>
      <w:b/>
      <w:sz w:val="4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6"/>
      <w:szCs w:val="26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1_iyulya/" TargetMode="External"/><Relationship Id="rId4" Type="http://schemas.openxmlformats.org/officeDocument/2006/relationships/hyperlink" Target="http://pandia.ru/text/category/obrazovatelmzn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53:00Z</dcterms:created>
  <dc:creator>rem</dc:creator>
  <dc:description/>
  <cp:keywords/>
  <dc:language>en-US</dc:language>
  <cp:lastModifiedBy>Пользователь Windows</cp:lastModifiedBy>
  <cp:lastPrinted>2020-10-14T19:48:00Z</cp:lastPrinted>
  <dcterms:modified xsi:type="dcterms:W3CDTF">2020-10-14T16:53:00Z</dcterms:modified>
  <cp:revision>2</cp:revision>
  <dc:subject/>
  <dc:title>1 Организационная работа</dc:title>
</cp:coreProperties>
</file>