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ля сайта материально-техническая база</w:t>
      </w:r>
    </w:p>
    <w:tbl>
      <w:tblPr>
        <w:tblW w:w="93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0"/>
        <w:gridCol w:w="4487"/>
        <w:gridCol w:w="411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ая площад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,6 кв .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  учебных аудитор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 кв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Концертных зал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Помещ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исло ученических мес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ичие библиотечного фон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спечение аудио и видео наглядными пособиям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ичие технических средств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персональных компьютер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единиц копировально-множительной техни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телефо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фак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ан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зыкальный цен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DVD-проигрыв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системы озвучивания (пульт активный микшерный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шер 12-каналь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гнетуш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диосистемы и радиомикрофоны с головной гарнитуро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крофонные стой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фон  вокаль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визо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чайник, термопо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для системы охранной  сигал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одомоф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фровой  фотоаппара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бель для классов (кол-во единиц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волновая печ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лодиль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ю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грев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циркулятор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духа бактерицид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тиля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ылесо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ицион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осная станц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тор мыльных пузыре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тор сне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ноко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ктофон цифрово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ым машина с приводным и радио пульто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фетти машина  потолоч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а - проек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ран на штатив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ик проекционн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ильни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контактный инфракрасный термо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гипсовые пособия для рис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веска уличн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ркала для хореографического зал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ая дос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устическая систе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гущая стро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шилка для ру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ду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л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lang w:val="ru-RU"/>
              </w:rPr>
              <w:instrText xml:space="preserve"> HYPERLINK "http://easuz.mosreg.ru/easuz2/" \l "/ContractSpecification?id=12803741"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Кнопка беспроводная для вызова сотрудников инвалидами</w:t>
            </w:r>
            <w:r>
              <w:rPr>
                <w:sz w:val="28"/>
                <w:szCs w:val="28"/>
                <w:lang w:val="ru-RU"/>
              </w:rPr>
              <w:fldChar w:fldCharType="end"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скользящее покрыт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-тактильные зна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зыкальные  инстр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я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анин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та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я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корде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п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лай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ксофо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интезато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мовы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мб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пианино Dynatone DPS-1200RW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орга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 - бараба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с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таньеты с ручко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цертные костюмы (кол-во ед.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4</w:t>
            </w:r>
            <w:bookmarkStart w:id="0" w:name="_GoBack"/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bookmarkEnd w:id="0"/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увь сценическая (кол. пар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атральный реквизит, декор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6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244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C7E004-C5BB-439B-85AA-0B62BECA9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3</Pages>
  <Words>335</Words>
  <Characters>1916</Characters>
  <CharactersWithSpaces>2247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7:00Z</dcterms:created>
  <dc:creator>Елена</dc:creator>
  <dc:description/>
  <dc:language>en-US</dc:language>
  <cp:lastModifiedBy>User</cp:lastModifiedBy>
  <dcterms:modified xsi:type="dcterms:W3CDTF">2020-10-15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