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общеобразовательное учреждение Чувашской Республики "Кугесьская общеобразовательная школа-интернат для обучающихся с ограниченными возможностями здоровья" Министерства образования и молодежной политики Чувашской Республики в дошкольных группах осуществляет образовательный процесс по программе дошкольных образовательных учреждений компенсирующего вида для детей с нарушением интеллекта «Коррекционно – развивающее обучение и воспитание» / Под. ред.  Е.А. Стребелевой, Е.А. Екжановой. – М.: Просвещение, 2011 г. и региональной «Программой  воспитания ребенка-дошкольника»/Под рук. О.В. Драгуновой. – Чебоксары: Чув.кн.изда-во, 1995.(название примерной основной общеобразовательной программы дошкольного образования или парциальной программы, на основе которой составлена рабоч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Дошкольные группы  компенсирующего вида обеспечивает право  в воспитании  и образовании детей дошкольного возраста с нарушением интеллекта и усвоения детьми обязательного минимума содержания адаптированной основной общеобразовательной программы дошкольного образования. В программе на первый план выдвигается коррекционно-развивающая  функция образования, обеспечивающая  становление личности ребенка и ориентирующая  педагога на его индивидуальные особенности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Основная задача  групп для умственно отсталых детей  – обеспечить каждому ребенку максимальный уровень физического, умственного и нравственного развития; организовать учебно-воспитательную работу, направленную на коррекцию, компенсацию и предупреждение вторичных отклонений в развитии и подготовке детей к обучению в школе с учетом индивидуальных возможностей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учетом вида образовательного учреждения в дошкольных группах осуществляется коррекционно-развивающее обучение и воспитание детей  с  интеллектуальными и физическими недостатками детей.   Содержание программы обеспечивает развитие личности, мотивации и способности детей в различных видах деятельности и охватывает следующие образовательные области: социально- коммуникативное развитие, познавательное развитие, речевое развитие, художественно- эстетическое развитие, физическое развитие. Программа обеспечивает достижение воспитанниками </w:t>
      </w:r>
      <w:r>
        <w:rPr>
          <w:rFonts w:eastAsia="Calibri" w:cs="Times New Roman" w:ascii="Times New Roman" w:hAnsi="Times New Roman"/>
          <w:iCs/>
          <w:sz w:val="24"/>
          <w:szCs w:val="24"/>
        </w:rPr>
        <w:t>готовности к обучению в шко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уальность разработки содержания, форм и методов коррекционно-развивающей работы в дошкольных группах   компенсирующего вида связана с изменениями общественной позиции по отношению к детям с интеллектуальной недостаточностью, с  появлением тенденции  к их интеграции в среду нормально развивающих сверстник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спитываются в  подготовительной к школе группе «Василёк» 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дети-сироты с  круглосуточным и дневным пребыванием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bCs/>
          <w:color w:val="FF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абочая учебная 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>программа разработана для детей подготовительной   групп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Василёк» (от 6 до 8 лет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личество которых составляет 9 детей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держание образовательной област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е развитие»  направлено на достижение цели: развитие предпосылок ценностно-смыслового восприятия и понимания произведений искусства (словесного, музыкального, изобразительного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ятия и понимания  мира природы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эстетического отношения к окружающему миру; формирование элементарных представлений о видах искус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музыки, художественной литературы, фолькло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сопереживания персонажам художественных произвед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Формами обучения является совместная деятельность педагога и детей, самостоятельная деятельность дете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ельные образовательные услуги по образовательной области  не организуютс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тельная область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е развитие</w:t>
      </w:r>
      <w:r>
        <w:rPr>
          <w:rFonts w:eastAsia="Calibri" w:cs="Times New Roman" w:ascii="Times New Roman" w:hAnsi="Times New Roman"/>
          <w:sz w:val="24"/>
          <w:szCs w:val="24"/>
        </w:rPr>
        <w:t>» предусматривает интеграцию с образовательными  областями « Познавательное развитие»,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»,  « Речевое развитие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ониторинг  проводится три  раза в год: </w:t>
      </w:r>
      <w:r>
        <w:rPr>
          <w:rFonts w:eastAsia="Calibri" w:cs="Times New Roman" w:ascii="Times New Roman" w:hAnsi="Times New Roman"/>
          <w:b/>
          <w:sz w:val="24"/>
          <w:szCs w:val="24"/>
        </w:rPr>
        <w:t>01.09.2016-14.09.2016 г., 09.01.2016- 13.01.2017 и 18.05.2017-.31.05.2017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tbl>
      <w:tblPr>
        <w:tblStyle w:val="a3"/>
        <w:tblW w:w="1374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9497"/>
        <w:gridCol w:w="198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ы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язательная часть Програм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ами образовательных отношений</w:t>
            </w:r>
            <w:bookmarkStart w:id="0" w:name="_GoBack"/>
            <w:bookmarkEnd w:id="0"/>
          </w:p>
        </w:tc>
      </w:tr>
      <w:tr>
        <w:trPr>
          <w:trHeight w:val="7333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чной труд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ять у детей интерес к трудов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ить детей с материалами (ткань ,кожа, нитки, солом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ять у детей навык работы с бумагой, картоном, природными и бросовыми материалами ( катушка ,яичная скорлупа, скорлупа орехов, пластмассовые оболочки, пластиковые крышки и др.в зависимости от местных услови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детей работать по образцу и словесной инструк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ять у детей умение пользоваться ножницами ,салфетками, тряпочкой, кисточкой для клея, клеенкой пластилином при соединении частей и деталей ,изготовленных из природного материа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ить детей с иголкой и нитками, учить сшивать бумажные предме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ить с прямым швом «вперед иголочку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пришивать пуговицы с двумя дыроч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ить детей с приемами работы с тканью и нитками- примеривание, резание, шитье прямым шв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детей подбирать красивые сочетания цвета материалов, подбирать цвет ниток по оттенку ткани или кож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ить детей с приемами плетения коврика из соломки и бума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детей работать аккуратно пользоваться фартуком и нарукавникам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ить рабочее место и приводить его в порядок после завершения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детей выполнять коллективные работы из природного  и брос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детей доводить начатое дело до конц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 у детей элементы самооценк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ь знания о старинных чувашских игрушках из природн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создавать узоры по мотивам чувашского декоративно-прикладного  искусства из геометрических форм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Style w:val="a3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991"/>
        <w:gridCol w:w="284"/>
        <w:gridCol w:w="1418"/>
        <w:gridCol w:w="425"/>
        <w:gridCol w:w="708"/>
        <w:gridCol w:w="993"/>
        <w:gridCol w:w="1984"/>
        <w:gridCol w:w="567"/>
        <w:gridCol w:w="1559"/>
        <w:gridCol w:w="567"/>
        <w:gridCol w:w="1418"/>
        <w:gridCol w:w="708"/>
        <w:gridCol w:w="994"/>
        <w:gridCol w:w="425"/>
        <w:gridCol w:w="1134"/>
        <w:gridCol w:w="424"/>
        <w:gridCol w:w="708"/>
      </w:tblGrid>
      <w:tr>
        <w:trPr>
          <w:trHeight w:val="342" w:hRule="atLeast"/>
        </w:trPr>
        <w:tc>
          <w:tcPr>
            <w:tcW w:w="39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яц</w:t>
            </w:r>
          </w:p>
        </w:tc>
        <w:tc>
          <w:tcPr>
            <w:tcW w:w="127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недели (месяца)</w:t>
            </w:r>
          </w:p>
        </w:tc>
        <w:tc>
          <w:tcPr>
            <w:tcW w:w="18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направления работы (группы задач образов. области)</w:t>
            </w:r>
          </w:p>
        </w:tc>
        <w:tc>
          <w:tcPr>
            <w:tcW w:w="17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и форма, средства, методы и приемы</w:t>
            </w:r>
          </w:p>
        </w:tc>
        <w:tc>
          <w:tcPr>
            <w:tcW w:w="68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язательная часть содержания образовательного проц.</w:t>
            </w:r>
          </w:p>
        </w:tc>
        <w:tc>
          <w:tcPr>
            <w:tcW w:w="14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-ние формулируемое участниками образ. процесса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грация с другими областями</w:t>
            </w:r>
          </w:p>
        </w:tc>
        <w:tc>
          <w:tcPr>
            <w:tcW w:w="113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аимодействие с родителями</w:t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осредственно образов. деятельность</w:t>
            </w:r>
          </w:p>
        </w:tc>
        <w:tc>
          <w:tcPr>
            <w:tcW w:w="21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ая деятельность в режимные моменты</w:t>
            </w:r>
          </w:p>
        </w:tc>
        <w:tc>
          <w:tcPr>
            <w:tcW w:w="14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местная деятельность взрослых и детей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</w:t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(01.092016. – 14.09.2016)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3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свидания, лет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9 -16.09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 xml:space="preserve">Восприятия и понимания мира природы. </w:t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Реализация самостоятельной творческой деятельности детей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Цветы»                              (из природного материала)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9.16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Style w:val="FontStyle11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ять у детей навык работы с природным материалом, умение пользоваться  пластилином при скрепления деталей поделки. Продолжать учить готовить рабочее место и приводить его в порядок после завершения работы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    иллюстраций с изображений цветов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крепить классификацию цветов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адовы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комнатные. 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и «Назови цветок» закрепить названия цветов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ход за комнатными растениями. Закрепить правила ухода (рыхление, полив опрыскивание)                  названия комнатных растений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гимнастика «Цветок» развивать согласованное движения рук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 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чевое      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 коммуникативное развитие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39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ий сад. Игруш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.09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ровать»      (из бросового материала)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9.16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ять у детей навык работы с бумагой, бросовым материалом (спичечными коробками). Развивать аккуратность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у детей элементы самооценки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/и « Где был Петя» закрепить названия кабинетов и профессий                   персонала детского дома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гимнастика «Дом»развивать согласованные движения рук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мультфильма «Как Петя Пяточкин слоников считал»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ть у детей представление о детском саде, безопасном поведение дома и на улиц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 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чевое      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 коммуникативное развитие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щь родителей в заготовке природного материала для поделок:жёлуди, шишки, листья, и т.д.</w:t>
            </w:r>
          </w:p>
        </w:tc>
      </w:tr>
      <w:tr>
        <w:trPr>
          <w:trHeight w:val="2396" w:hRule="atLeast"/>
          <w:cantSplit w:val="true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ор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ощ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9.-30.09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Картофельные чудаки»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спользование картофеля)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25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А.Бревнов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9.16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работать по образцу и словесной инструкции, создавать узнаваемый образ из овощей. Соблюдать технику безопасности. Закреплять у детей интерес к трудовой деятельности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исование печатанием трафарета из овощей. Развивать творчество, самостоятельность.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и»Чудесный мешочек». Закрепить название овощей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тактильные ощущения, движения рук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гимнастика «Мы капусту рубим, рубим». Развивать мелкую моторику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 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чевое      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 коммуникативное развитие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3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д и фрук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.10 – 07.10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сприятия и понимания мира природы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Style w:val="FontStyle11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Фруктовый сад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38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ригами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7.10.16.                   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выполнять коллективную работу из бумаги, подбирая красивые сочетания цвета материалов. Закрепить умение детей приводить своё рабочее место в порядок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мировать у детей элементы самооценки.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мятой бумагой   «Яблочки на блюдечке»развивать творчество, умение красиво располагать изображение на листе бумаги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смотр мультфильма                    « Мешок яблок» Развивать положительные эмоции, понимать смысл произведения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гимнастика                           « Яблоко» Развивать мелкую моторику кистей рук.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развитие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ять участие на выставке поделок на тему «Осеннее изобилие»</w:t>
            </w:r>
          </w:p>
        </w:tc>
      </w:tr>
      <w:tr>
        <w:trPr>
          <w:trHeight w:val="2963" w:hRule="atLeast"/>
        </w:trPr>
        <w:tc>
          <w:tcPr>
            <w:tcW w:w="39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ен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 людей осень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0 – 14.10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Реализация самостоятельной творческой деятельности детей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жка                                             (из бумаги)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0.16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креплять у детей умение пользоваться ножницами, салфетками, тряпочкой, кисточкой для клея, клеенкой. Учить  работать ножницами  и клеем, соблюдая технику безопасности. Закреплять у детей интерес к трудовой деятельности.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печатанием листьев. Развивать творчество ,самостоятельность. Сбор листьев ,природного материала на прогулке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тихов о осени. Наблюдение за поведением птиц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/и «Когда это бывает?» Закрепить приметы осени.  Музыкальная игра «Мы на луг ходили» Развивать координацию движения. 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.              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 коммуникативное развитие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963" w:hRule="atLeast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бы и яг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0 – 21.10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Реализация самостоятельной творческой деятельности детей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Корзинк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(из бумаги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0.16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доводить начатую работу до конца. Продолжать учить работать по образцу и словесной инструкции. Формировать у детей элементы самооценки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логическое лото  «Грибы и и ягоды» закрепить умение классифицировать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ка «грибочки» развивать умение лепить округлую форму и сплющивать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и «Съедобные и не съедобные грибы» Развивать безопасное поведение в природе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раматизация сказки  «Под грибом» Учить выполнять  движения по словесной инструкции.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 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чевое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986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елётные птиц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10 – 28.10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Сова»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з природного материала)       28.11.16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 37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ами для самых маленьких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крепить умение работать с природным материалом, выполняя поделки по образцу и словесной инструкции. Закреплять у детей умение пользоваться ножницами, салфетками , кисточкой для . 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картин из серии «Птицы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закрепить название птиц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и «День и ночь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звивать ловкость и быстроту реакции, Загадки о птицах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развивать логическое мышление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гимнастика «Птичка»развивать слуховое внимание, мелкую моторику 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развити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чевое   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 коммуникативное развитие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79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ты пит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1. – 11.11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сприятия и понимания мира природы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дсолнух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аппликация из крупы-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речки» 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1.16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ь выполнять коллективную работу из природного материала..Продолжать учить работать по образцу и  словесной инструкции. Доводить начатое дело до конца. 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иллюстраций с изображений цветов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солнуха.                            Д/и « Назови крупу»»                     Развивать любознательность,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ние определять крупу по цвету, по запаху.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/и «Определи на ощупь»Закрепить умение определять крупы по виду.   Развивать мелкую моторику пальцев рук.                 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ппликация «Что положим в холодильник»Упражнять в  вырезании картинок, закрепить названия продуктов.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 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чевое      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 коммуникативное развитие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выставки поделок»Краски осени»</w:t>
            </w:r>
          </w:p>
        </w:tc>
      </w:tr>
      <w:tr>
        <w:trPr>
          <w:trHeight w:val="979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у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1 – 18.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сприятия и понимания мира природы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шка для Мишутки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1.16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ы в кукольном уголке 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самостоятельность, воображение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вое поручение «Вымоем кукольную посуду» Закреплять интерес к трудовой деятельности, закрепить названия посуды,  частей.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/р игра «Напоим куклу чаем» Закрепить названия посуды из чайного сервиза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произведения Чуковского «Федорино горе»развивать умение слушать, понимать содержание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 национальными обычаями украшать элементы быта чувашским узором. Развивать гордость за чувашский народ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чевое 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 коммуникативное развитие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товые приборы. 21.11 – 25.11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Реализация самостоятельной творческой деятельности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елевизор»       25.11.1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 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А.Гусакова «Подарки игрушки своими рукуами»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выполнять поделку из бросового материала. Закрепить у детей умение пользоваться ножницами, тряпочкой, кисточкой для клея. Продолжать учить детей работать аккуратно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и «Узнай по описанию. Наблюдение за работой пылесоса, стиральной машины Развивать интерес, любознательность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                                 «Наши помощники» учить   передавать в рисунках характерные особенности бытовых приборов ,их назначение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чевое 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 коммуникативное развитие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79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бе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1 – 02.12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сприятия и понимания мира природы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иван»                            (из спичечных коробков) 02.12.16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выполнять коллективную работу из бросового материала.. Воспитывать аккуратность в работе и желание убирать свое рабочее место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и «Назови одним словом» на классификацию предметов 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южетно ролевая игра «Моя семья» Развивать игровые навыки, умение развивать игровой замысел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рование «Мебель для куклы Кати» развивать умение сооружать устойчивые постройки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чевое 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 коммуникативное развитие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глашать родителей принять участие в оформлении группы к празднику</w:t>
            </w:r>
          </w:p>
        </w:tc>
      </w:tr>
      <w:tr>
        <w:trPr>
          <w:trHeight w:val="979" w:hRule="atLeast"/>
        </w:trPr>
        <w:tc>
          <w:tcPr>
            <w:tcW w:w="39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о человека. Сохрани свое здоровь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12 – 09.12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ёплый свитер,, 09.12.16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и « Оденем куклу на прогулку» Закрепить названия частей тела и последовательность одевания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ая ситуация “В гостях у                   Айболита”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ть у детей привычку следить за своим здоровьем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создавать узоры по мотивам чувашского декоративно-прикладного искусства из геометрических форм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развитие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ое                   развити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 коммуникативное развитие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79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шние животные, птиц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2.-16.12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ечка с ягнёнком»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трафарет и бумажные комочки)                  16.12.16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ить детей со  свойствами бумаги и возможности использования:  сгибается можно резать, клеить, плести.                                   Учить выполнять основные части поделок по образцу, дополнять детали по речевой инструкции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сматривание обучающих картин Домашние животные и птицы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закрепить название домашних животных и птиц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воспитывать заботливое отношение к ним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и “Гуси лебеди”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развивать бег ориентировку в пространстве 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ие песни «Два веселых гуся»развивать  положительные эмоции, развивать координацию движений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 коммуникативное развитие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79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кие животны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2.-23.12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раф»  (                          аппликация из пшеничной                   крупы)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12.16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мелкую моторику рук посредством нанесения крупы на рисунок. Развивать аккуратность, умение сочетать по цвету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сматривание энциклопедии “Животные”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расширять знания о диких животных.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/и                               «Лото» уметь группировать животных.                             Пение детям песни «О жирафе» развивать слуховое внимание.                     Д/и «Определи на ощупь»                                развивать мелкую мускулатуру пальцев рук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развитие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 коммуникативное развитие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ое развитие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79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2-30.12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ушки на ёлку”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клоун, поросенок из яичной скорлупы)                     30.12.16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ять у детей навык работы с природным материалом..Продолжать учить детей работать по образцу и словесной инструкции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ье новогодних песен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закрепить знакомые песни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смотр мультфильма «елочка для всех»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. Минутка «Наша елка» развивать умение выполнять движения согласно словесному тексту. Развивать координацию движений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 коммуникативное развитие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ое развитие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92" w:hRule="atLeast"/>
        </w:trPr>
        <w:tc>
          <w:tcPr>
            <w:tcW w:w="15699" w:type="dxa"/>
            <w:gridSpan w:val="18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1. 2017– 08.01.2017 – Праздничные дни</w:t>
            </w:r>
          </w:p>
          <w:p>
            <w:pPr>
              <w:pStyle w:val="Normal"/>
              <w:widowControl/>
              <w:tabs>
                <w:tab w:val="clear" w:pos="708"/>
                <w:tab w:val="left" w:pos="212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1.2017 – 13.01.2017 - Мониторинг</w:t>
            </w:r>
          </w:p>
        </w:tc>
      </w:tr>
      <w:tr>
        <w:trPr>
          <w:trHeight w:val="979" w:hRule="atLeast"/>
        </w:trPr>
        <w:tc>
          <w:tcPr>
            <w:tcW w:w="39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мние забав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1.-20.01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неговик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з ватных дисков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1.1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знакомить детей с возможностью выполнять поделки из разного материала. Учить детей доводить начатую работу до конца Закреплять у детей интерес к трудовой деятельности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 «Зимнее утро» П.И Чайковского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прививать любовь к музыке.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картины «Зимний лес»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чить любоваться красотой зимнего леса.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развити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 развитие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ое развит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 класс» Рождественское чудо»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 поделок с родителями и детьми.</w:t>
            </w:r>
          </w:p>
        </w:tc>
      </w:tr>
      <w:tr>
        <w:trPr>
          <w:trHeight w:val="979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мующие птиц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1.-27.01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ормушка»                      (из бросового материала)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1.1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использовать в своей работе крупы.   Выполнять работу по речевой инструкции    Развивать аккуратность,                                             мелкую моторику рук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сматривание книжных иллюстраций с изображением птиц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закрепить название птиц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мультфильма «Храбрый воробей»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чить отвечать на вопросы по содержанию мультфильма.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79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пор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1. – 03.02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амолет» (оригами)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2.1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самостоятельно складывать бумагу, точно соединяя углы Продолжать учить выполнять поделку по словесной инструкции ,украшать наклейками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рование  «самолет»умение моделировать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краски     « Воздушный транспорт»              Развивать усидчивость ,умение различать части предмета на рисунке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и «Самолеты». Учить бегать меняя направления движения .Рисование по точкам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амолет »Развивать моторику рук. ориентировку на листе бумаги.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развитие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газеты «С праздником, Вас папы!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2. – 10.02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Пароход»  10.02.16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49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художественное моделирование и конструирование»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комить детей с различными видами водного транспорта, дать представление о строении парохода, продолжать формирование умений изготавливать работы в технике оригами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аккуратност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альбома «Военные профессии»                              Пение песни « Бравые солдаты» Закрепить знакомые песни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южетно- ролевая игра «Капитан»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чить отражать в игре события реальной жизни.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удия труда Инструмен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2. -17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лоток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озаика из геометрических фигур)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2.1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у детей умение пользоваться ножницами салфеткой. Готовить рабочее место и приводить в порядок после завершения работы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и «Назови инструмент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И»Мастерская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гимнастика «Молоточком я стучу».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2. -03.03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расивый коврик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3.1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ить детей с приемами плетения коврика из бумаги. Учить детей подбирать красивые сочетания цвета материалов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южетно ролевая игра «Семья»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ть у детей умение играть согласно выбранной роли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ая беседа с детьми на тему «Твоя семья»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ть первоначальные представления о семье.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развитие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ое                     развити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тогалерея «Наши мамы самые 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8 Марта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 03. – 07.03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есенний букет»»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3.16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детей выполнять подделки из бумаги            и пуговиц. Закреплять умение пришивать пуговицы с двумя дырками ,навык работы с клеем, ножницами. Продолжать учить подготавливать необходимый материал ,убирать свое рабочее мест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тихотворения Благининой  «Мама спи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/р игра «Дочки-матери» учить играть и придумывать игровой замысел,,                                 передавать элементы ухода за малышом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/р игра «Куклы матери» Закрепить умение ухаживать за малышом, читать книжки, петь колыбельные песни.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развитие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чевое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на. Труд люд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3. – 17.03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юльпаны на клумбе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лективная работ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ригами)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3.16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у детей навык работы с бумагой, умение пользоваться с ножницами, салфеткой, кисточкой для клея; готовить рабочее место и приводить в порядок после завершения работы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/и « Кому что нужно.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знания детей о профессиях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ь детей к труду, оказанию посильной помощи взрослым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на тему «Профессия швея»- расширять знания детей о профессии швеи и о орудии труда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Экскурсия в школьную библиотеку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вивать у детей любознательность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развити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Речевое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Одежда.</w:t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Обув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овные убо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3. – 24.0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Становление эстетического отношения к окружающему ми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самостоятельной творческой деятельности детей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апочки для мамы »  24.03.16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умение склеить конус из 1 /2части круга; украсить тапочки цветочком из ткани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детей делать простой шов по ткани., познакомить с прямым швом «вперед иголку», доводить начатую работу до конца .Формировать элементы самооценки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лушание музыкального произведения П.Чайковского Времена года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тимулировать желание детей передавать настроение музыки в поделки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и  «Ателье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спитывать уважение к труду швеи, модельера, закройщика.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чевое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Страна Город.</w:t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Республика.</w:t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27.03. – 31.03.</w:t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Формирование элементарных представлений о видах искусства. Реализация самостоятельной творческой деятельности детей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катерть с орнаментом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3.1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фотографий, иллюстраций о столице Чувашии г. Чебоксары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ать элементарные знания и представления о г. Чебоксары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на тему “Мой город”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дополнять знания детей об истории возникновении родного города, важных событий и знаменитых земляках 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знакомить с традициями чувашского народа. Составлять чувашский орнамент из геометрических фигур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развитие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чевое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Комнатные растения</w:t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Цветы.</w:t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03.04.- 07.04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Реализация самостоятельной творческой деятельности детей. Становление эстетического  отношения к окружающему миру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Цветы»  (из ткани и пуговиц)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.1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знакомить с приемами работы с тканью и нитками, и пуговицами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ь детей пришивать пуговицы с двумя дырочками к   бумаге.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вые поручения в уголке природы. полив, рыхление опрыскивание комнатных растений.                                                 П/и  «Садовник» Развивать умение играть по правилам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весенних цветов на клумбе. Учить различать комнатные и садовые цветы. Активизация словаря. Закрепить названия цветов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игра «Цветок»развитие мелкой моторики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игами« 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чевое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Космос.</w:t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10.04.- 14.04.</w:t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.</w:t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 xml:space="preserve">Реализация самостоятельной творческой деятельности детей.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ш космический корабль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4.1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ять у детей умение работать с бросовым материалом (бутылочка от йогурта, диски). Продолжать работать по словесной инструкции. Выполнять коллективную работу.  аккуратность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/р игра «Мы космонавты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мочь создавать сюжет игры, подбирать атрибуты для игры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седа на тему что мы знаем о космосе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сширять знание детей о космосе и о космонавтов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развитие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чевое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Насекомые</w:t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17.04. – 21.04.</w:t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Развитие предпосылок ценностно - смыслового восприятия и понимания мира природы.  Реализация самостоятельной творческой деятельности детей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Гусеница» 21.04.1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ит детей с иголкой и пуговицами, учить пришивать пуговицы с двумя дырочками к бумаге.                                                  Продолжать учить работать с иголкой осторожно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ять у детей интерес к трудовой деятельности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блюдение за насекомыми на прогулке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вивать у детей любознательность. Рисование трафаретами, дорисовывать недостающие части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тольная игр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о Насекомые”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тение Сказки Чуковского  «Муха-цокотуха» закрепить знание содержания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.минутка «Жук»развивать координацию движения.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развитие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Жители водоёмов.</w:t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24.04. – 28.04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Реализация самостоятельной творческой деятельности детей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ыбки плавают в пруду»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трафареты, овсяная крупа)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128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Н.Малышев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4.201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мелкую моторику рук посредством нанесения крупы на рисунок. Развивать аккуратность, умение сочетать по цвету. умение пользоваться ножницами, кисточкой для клея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 презентации «Жители водоёмов»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ять детей в классификации животных и рыб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И «Моряки и рыбки».Развивать умение выполнят  заданную роль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гимнастика «Шёл рыбак»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развитие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макета «Подводный мир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День победы.</w:t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02.05. -05.05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Развитие предпосылок ценностно - смыслового восприятия и понимания мира природы.  Реализация самостоятельной творческой деятельности детей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Танк»  05.05.17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ить детей с приемами работы с тканью и нитками. Учить пришивать пуговицы с двумя дырками. Продолжать учить детей выполнять подделки  по образцу и речевой инструкции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аккуратност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альбома «Военные профессии»                              Пение песни « Бравые солдаты» Закрепить знакомые песни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южетно- ролевая игра «Капитан»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чить отражать в игре события реальной жизни.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вательное развитие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Здравствуй лето</w:t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10.05. – 17.05.</w:t>
            </w:r>
          </w:p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16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2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ru-RU" w:bidi="ar-SA"/>
              </w:rPr>
              <w:t>Развитие предпосылок ценностно - смыслового восприятия и понимания мира природы.  Реализация самостоятельной творческой деятельности детей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дуванчик»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з пшена)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01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крепить у детей умение выполнять поделку по словесной инструкции, умение пользоваться ножницами, кисточкой для клея.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и «Когда это бывает?»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приметы лета и последовательность времён года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одуванчика в траве смятой бумагой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мотр презентации «Одуванчиковые луга»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 развитие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79" w:hRule="atLeast"/>
        </w:trPr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07" w:type="dxa"/>
            <w:gridSpan w:val="17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 (18.05. 2017 – 31.05.2017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содержания детьми</w:t>
      </w:r>
    </w:p>
    <w:tbl>
      <w:tblPr>
        <w:tblStyle w:val="a3"/>
        <w:tblW w:w="1375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4"/>
        <w:gridCol w:w="3118"/>
        <w:gridCol w:w="3685"/>
        <w:gridCol w:w="2692"/>
      </w:tblGrid>
      <w:tr>
        <w:trPr>
          <w:trHeight w:val="630" w:hRule="atLeast"/>
        </w:trPr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поненты структуры личности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итерии результативности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казатели освоения содержания программы</w:t>
            </w:r>
          </w:p>
        </w:tc>
      </w:tr>
      <w:tr>
        <w:trPr>
          <w:trHeight w:val="1125" w:hRule="atLeast"/>
        </w:trPr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язательная часть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ая участниками образовательных отнош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моционально волево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воспитанников сформировано эмоционально-ценностное отношение к познаваемому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водить начатую работу до конца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ь знания о старинных чувашских игрушках из природного материал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но практическ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ники владеют способами деятельности (умениями и навыками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элементарные, знакомые поделки из бумаги, природного материала, ткани, ниток и соломки.</w:t>
            </w:r>
          </w:p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ножницами , клеем, нитками другими материалами ,применяемыми в местных условиях, для изготовления подел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знакомые поделки по образцу и словесной инструк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фартуком и нарукавниками, готовить рабочее место и приводить его в порядок после завершения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коллективные работы из природного и бросового материала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создавать узоры по мотивам чувашского декоративно-прикладного искусства из геометрических форм.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гнитивны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ники имеют зн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являть интерес к трудовой деятельности и ее результат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авнивать собственную поделку с образцом, отмечая признаки сходства и различ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чать на вопросы по результатам изготовления поделки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флексивно-творческ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воспитанников развито творчество и способности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ать элементарную оценку выполненной поделке: хорош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хо, аккуратно ,неаккуратно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ниторинг достижения детьми результатов освоения программы ручной тру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8"/>
        <w:gridCol w:w="1917"/>
        <w:gridCol w:w="2047"/>
        <w:gridCol w:w="2064"/>
        <w:gridCol w:w="1525"/>
      </w:tblGrid>
      <w:tr>
        <w:trPr>
          <w:trHeight w:val="360" w:hRule="atLeast"/>
        </w:trPr>
        <w:tc>
          <w:tcPr>
            <w:tcW w:w="20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казатели освоения программы</w:t>
            </w:r>
          </w:p>
        </w:tc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тоды мониторинга</w:t>
            </w:r>
          </w:p>
        </w:tc>
        <w:tc>
          <w:tcPr>
            <w:tcW w:w="20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звания пособия</w:t>
            </w:r>
          </w:p>
        </w:tc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 проведения</w:t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изко формализованные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соко формализованные</w:t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льзоваться ножницам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детских работ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грамма дошкольных образовательных учреждений компенсирующего вида для детей с нарушением интеллек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Коррекционно- развивающее обучение и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 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,А, Екжано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,А, Стребелева.-М.Просвещение,2011г»</w:t>
            </w:r>
          </w:p>
        </w:tc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9.2016г.-14.09.2016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12017.- 13.01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.201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5.2017г.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Выполнять поделки по образцу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детских работ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Уметь пришивать пуговицы к бумаге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детских работ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Уметь выполнять простой шов по ткан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ализ детских работ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Выполнять разные приемы работы с бумагой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дет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Уметь выполнять коллективную работу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детских работ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Уровень самостоятельност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детских работ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фициальные докумен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Нормативная 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Российской Федерации «Об образовании РФ» 2012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образовательный стандарт дошкольного образования  2013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венция о правах ребенка. Резолюция ООН 44/25 генеральной Ассамблеи от 20.11.1989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Декларация прав ребенка. Резолюция 11386 (Х1Х) Генеральной Ассамблеи ООН от 20.11.1959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тановление Правительства Российской Федерации от 12 сентября 2008 г. №666 «Об утверждении Типового положения о дошкольном образовательном учрежден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образования и науки Российской Федерации от 23 ноября 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нПиН 2.4.1.3049 -13 «Санитарно- эпидемиологические требования  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у, содержанию и организации режима работы дошкольных образователь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Учебно-методическая литератур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eastAsia="Times New Roman"/>
          <w:color w:val="000000" w:themeColor="text1"/>
        </w:rPr>
      </w:pPr>
      <w:r>
        <w:rPr>
          <w:rFonts w:cs="Times New Roman" w:ascii="Times New Roman" w:hAnsi="Times New Roman"/>
          <w:sz w:val="24"/>
          <w:szCs w:val="24"/>
        </w:rPr>
        <w:t>Е.А. Екжанова   Е. А. Стребелева .  Коррекционно – развивающее обучение и воспитание.</w:t>
      </w:r>
      <w:r>
        <w:rPr>
          <w:rFonts w:eastAsia="Times New Roman" w:cs="Geneva Cyr" w:ascii="Geneva Cyr" w:hAnsi="Geneva Cyr"/>
          <w:color w:val="000000" w:themeColor="text1"/>
        </w:rPr>
        <w:t xml:space="preserve">Программа дошкольных образовательных учреждений компенсирующего вида для детей с нарушением интеллекта. – М.: Просвещение, 2011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к программе  Е.  А. Екжанова   Е. А. Стребелев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Бревнова Ю.А. «Художественный труд в детском саду». Творческий центр. Москва. 201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.Кузнецова</w:t>
      </w:r>
      <w:r>
        <w:rPr>
          <w:rFonts w:cs="Times New Roman" w:ascii="Times New Roman" w:hAnsi="Times New Roman"/>
          <w:sz w:val="24"/>
          <w:szCs w:val="24"/>
        </w:rPr>
        <w:t xml:space="preserve"> Е.М. «художественное моделирование и конструироване» практические занятия с детьми 5-6 лет- Волгоград: Учитель, 20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усакова М.А. «Подарки и игрушки своими руками (для занятий с детьми старшего дошкольного возраста)»- М.: Т.Ц. «Сфера», 1999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викова С.Н   « Конструирование из бумаги» Айрисс Пресс. 201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Дыбина  О.В. «Творим изменяем, преобразуем. Игры занятия для дошкольник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жантова Т.Б. «Оригами. Лучшие модели». Москва. Айрисс Пресс. 201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колов С.В. «Оригами для самых маленьких»: Методическое пособие для воспитателей.-СПБ,: ДЕТСТВО _ ПРЕСС,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йцев В.Б.  «Поделки из ткани, ниток, пуговиц». Рипол классик. Москва  201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Лыкова И.А.  «Соломенный  бычок. Игрушки из природного материала». Издательский дом   «Цветной мир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еревертень Г.И. « Мозаика из круп и семян» Айрисс Пресс. 2014 г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426" w:right="678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neva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f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1427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25821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e25821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1427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5" w:customStyle="1">
    <w:name w:val="Без интервала Знак"/>
    <w:link w:val="NoSpacing"/>
    <w:uiPriority w:val="1"/>
    <w:qFormat/>
    <w:rsid w:val="00632b6b"/>
    <w:rPr>
      <w:rFonts w:ascii="Calibri" w:hAnsi="Calibri" w:eastAsia="Calibri" w:cs="Times New Roman"/>
    </w:rPr>
  </w:style>
  <w:style w:type="character" w:styleId="FontStyle11" w:customStyle="1">
    <w:name w:val="Font Style11"/>
    <w:basedOn w:val="DefaultParagraphFont"/>
    <w:qFormat/>
    <w:rsid w:val="00c92fd1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258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e258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uiPriority w:val="1"/>
    <w:qFormat/>
    <w:rsid w:val="00632b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425b00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qFormat/>
    <w:rsid w:val="00a561d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andard" w:customStyle="1">
    <w:name w:val="Standard"/>
    <w:qFormat/>
    <w:rsid w:val="00f3386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ru-RU" w:val="ru-RU" w:bidi="ar-SA"/>
    </w:rPr>
  </w:style>
  <w:style w:type="paragraph" w:styleId="TableContents" w:customStyle="1">
    <w:name w:val="Table Contents"/>
    <w:basedOn w:val="Standard"/>
    <w:qFormat/>
    <w:rsid w:val="00f33868"/>
    <w:pPr>
      <w:suppressLineNumbers/>
    </w:pPr>
    <w:rPr/>
  </w:style>
  <w:style w:type="paragraph" w:styleId="Style16" w:customStyle="1">
    <w:name w:val="Style1"/>
    <w:basedOn w:val="Normal"/>
    <w:qFormat/>
    <w:rsid w:val="0029452b"/>
    <w:pPr>
      <w:widowControl w:val="false"/>
      <w:spacing w:lineRule="auto" w:line="240" w:before="0" w:after="0"/>
    </w:pPr>
    <w:rPr>
      <w:rFonts w:ascii="Times New Roman" w:hAnsi="Times New Roman" w:eastAsia="Times New Roman" w:cs="Arial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258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B9432D-7D2B-4E81-8523-E1B0CAC91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</Pages>
  <Words>4970</Words>
  <Characters>28334</Characters>
  <CharactersWithSpaces>33238</CharactersWithSpaces>
  <Paragraphs>6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46:00Z</dcterms:created>
  <dc:creator>Пользователь</dc:creator>
  <dc:description/>
  <dc:language>en-US</dc:language>
  <cp:lastModifiedBy>Андрей</cp:lastModifiedBy>
  <cp:lastPrinted>2013-10-11T07:04:00Z</cp:lastPrinted>
  <dcterms:modified xsi:type="dcterms:W3CDTF">2017-05-13T08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