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С(К)ОУ «Кугесьская специальная (коррекционная) общеобразовательная школа-интернат» Минобразования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76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843" w:firstLine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о и согласовано                                                                    УТВЕРЖДАЮ</w:t>
      </w:r>
    </w:p>
    <w:p>
      <w:pPr>
        <w:pStyle w:val="Normal"/>
        <w:spacing w:before="0" w:after="0"/>
        <w:ind w:left="1843" w:firstLine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О педагогов дошкольных                                                                   Директор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843" w:firstLine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                                                                                                         _______        С.М.Савин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843" w:firstLine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окол №_________                                                                           Приказ №_____</w:t>
      </w:r>
    </w:p>
    <w:p>
      <w:pPr>
        <w:pStyle w:val="Normal"/>
        <w:spacing w:before="0" w:after="0"/>
        <w:ind w:left="1843" w:firstLine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«____»____________20___года                                                        от «___»________ 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27" w:before="0" w:after="0"/>
        <w:ind w:right="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227" w:before="0" w:after="0"/>
        <w:ind w:right="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227" w:before="0" w:after="0"/>
        <w:ind w:right="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7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7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(перспективный план педагогической работы)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образовательной области «Художественно – эстетическое развитие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няя группа ( 4-5 лет ) для детей с ЗПР</w:t>
      </w:r>
    </w:p>
    <w:p>
      <w:pPr>
        <w:pStyle w:val="Normal"/>
        <w:shd w:val="clear" w:color="auto" w:fill="FFFFFF"/>
        <w:spacing w:lineRule="auto" w:line="360" w:before="0" w:after="0"/>
        <w:ind w:right="76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период с 01.09.2015– 31.05.2016г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т рождения до школы»: Примерная основная общеобразовательная программа дошкольного образования / Под ред. Н.Е. Вераксы, Т.С. Комаровой, М.А. Васильевой. – М.: МОЗАИКА – СИНТЕЗ,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Программа воспитания ребенка-дошкольника» /Под рук. О.В. Драгуновой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ы: Чув.кн.изда-во, 1995г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оставитель: Афанасьева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tabs>
          <w:tab w:val="clear" w:pos="708"/>
          <w:tab w:val="left" w:pos="1418" w:leader="none"/>
          <w:tab w:val="left" w:pos="7200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КС(К)ОУ «Кугесьская  специальная (коррекционная) общеобразовательная школа-интернат» Минобразования Чувашии для обучающихся, воспитанников с ограниченными возможностями здоровья в дошкольных группах осуществляет образовательный процесс по программе </w:t>
      </w:r>
      <w:r>
        <w:rPr>
          <w:rFonts w:ascii="Times New Roman" w:hAnsi="Times New Roman"/>
          <w:sz w:val="24"/>
          <w:szCs w:val="24"/>
        </w:rPr>
        <w:t>«От рождения до школы»: Примерная общеобразовательная программа дошкольного образования /Под ред. Н.Е.Вераксы, Т.С. Комаровой, М.А. Васильевой. – М.: МОЗАИКА – СИНТЕЗ, 2014. и по парциальной Программе воспитания ребенка-дошкольника /Под рук. О.В. Драгуновой. – Чебоксары: Чув.кн.изда-во, 1995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ab/>
        <w:t xml:space="preserve">«КС(К)ОУ Кугесьская специальная (коррекционная) общеобразовательная школа-интернат» Минобразования Чувашии  дошкольные группы  компенсирующего вида  обеспечивает право  в воспитании  и образовании детей дошкольного возраста  и усвоения детьми обязательного минимума содержания адаптированной  основной общеобразовательной программы дошкольного образования. В программе на первый план выдвигается коррекционно-развивающая  функция образования, обеспечивающая  становление личности ребенка и ориентирующая  педагога на его индивидуальные особенности.        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Основная задача  групп для детей с ЗПР  – обеспечить каждому ребенку максимальный уровень физического, умственного и нравственного развития; организовать учебно-воспитательную работу, направленную на коррекцию,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С учетом вида образовательного учреждения в дошкольных группах осуществляется коррекционно-развивающее обучение и воспитание  детей дошкольного возраста. Содержание программы обеспечивает развитие личности, мотивации и способности детей в различных видах деятельности и охватывает следующие образовательные области: социально-коммуникативное развитие, познавательное развитие; речевое развитие, художественно-эстетическое развитие; физическое развитие.  Программа обеспечивает достижение воспитанниками </w:t>
      </w:r>
      <w:r>
        <w:rPr>
          <w:rFonts w:ascii="Times New Roman" w:hAnsi="Times New Roman"/>
          <w:iCs/>
          <w:sz w:val="24"/>
          <w:szCs w:val="24"/>
        </w:rPr>
        <w:t>готовности к обучению в школе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Актуальность разработки содержания, форм и методов коррекционно-развивающей работы в дошкольных группах «КС(К)ОУ «Кугесьская специальная (коррекционной) общеобразовательной школы-интернат» Минобразования Чувашии  компенсирующего вида связана с изменениями общественной позиции по отношению к детям с задержкой психического развития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425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Воспитываются в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средней  группе  «Василек» </w:t>
      </w:r>
      <w:r>
        <w:rPr>
          <w:rFonts w:ascii="Times New Roman" w:hAnsi="Times New Roman"/>
          <w:sz w:val="24"/>
          <w:szCs w:val="24"/>
        </w:rPr>
        <w:t xml:space="preserve">дети с  круглосуточным и дневным пребыванием. Рабочая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программа разработана для детей средней  группы  «Василек» (от 4до 5 лет)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Содержание образовательной области «Художественно-эстетическое развитие» направлено на дости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ли:</w:t>
      </w:r>
      <w:r>
        <w:rPr>
          <w:rFonts w:ascii="Times New Roman" w:hAnsi="Times New Roman"/>
          <w:sz w:val="24"/>
          <w:szCs w:val="24"/>
        </w:rPr>
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осприятия и понимания мира природы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формирование элементарных представлений о видах искусства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осприятие музыки, художественной литературы, фольклор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Формами обучения является совместная деятельность педагога и детей, самостоятельная деятельность детей.</w:t>
      </w:r>
    </w:p>
    <w:p>
      <w:pPr>
        <w:pStyle w:val="Normal"/>
        <w:spacing w:lineRule="auto" w:line="360"/>
        <w:ind w:left="851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Дополнительные образовательные услуги по образовательной области  не организуются.</w:t>
      </w:r>
    </w:p>
    <w:p>
      <w:pPr>
        <w:pStyle w:val="Normal"/>
        <w:spacing w:lineRule="auto" w:line="360"/>
        <w:ind w:left="851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Образовательная область «Художественно-эстетическое развитие» предусматривает интеграцию с образовательными областями «Познавательное развитие», «Социально-коммуникативное развитие», « Речевое развитие».</w:t>
      </w:r>
    </w:p>
    <w:p>
      <w:pPr>
        <w:pStyle w:val="Normal"/>
        <w:spacing w:lineRule="auto" w:line="360"/>
        <w:ind w:left="851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Мониторинг  проводится два раза в год: 01.09.2015-14.09.2015 г.</w:t>
      </w:r>
    </w:p>
    <w:p>
      <w:pPr>
        <w:pStyle w:val="Normal"/>
        <w:spacing w:lineRule="auto" w:line="360"/>
        <w:ind w:left="851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11.01.16- 15.01.2016г </w:t>
      </w:r>
    </w:p>
    <w:p>
      <w:pPr>
        <w:pStyle w:val="Normal"/>
        <w:spacing w:lineRule="auto" w:line="360"/>
        <w:ind w:left="851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18.05.2015-.29.05.2015г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</w:rPr>
        <w:t>Содержание рабочей  программы</w:t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pPr w:bottomFromText="0" w:horzAnchor="text" w:leftFromText="180" w:rightFromText="180" w:tblpX="500" w:tblpY="1" w:topFromText="0" w:vertAnchor="text"/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10349"/>
        <w:gridCol w:w="269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Обязательная часть </w:t>
            </w: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Часть, формируемая участниками</w:t>
            </w:r>
          </w:p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>образовательных отноше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детей к лепке; совершенствовать умение лепить из глины.(из пластилина, пластической массы). Закреплять приёмы  лепки, освоенные в предыдущих группах; учить прищипыванию с лёгким оттягиванием всех краёв сплюснутого шара, вытягиванию отдельных частей из целого куска, прищипыванию мелких деталей. (ушки у котёнка, клюв у птички). Учить сглаживать пальцами поверхность вылепленного предмета, фигур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ёмам вдавливания середины шара, цилиндра для получения полой формы. Познакомить с приёмами использования стеки. Поощрять стремление украшать вылепленные изделия узором при помощи стеки. Закреплять приёмы  аккуратной леп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/>
              </w:rPr>
              <w:t>Учить лепить посуду по мотивам чувашских глиняных изделий.</w:t>
            </w:r>
          </w:p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/>
              </w:rPr>
              <w:t>Учит создавать несложные украшения и оформить их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интерес к аппликации, усложняя ее содер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ие и расширяя возможности создания разнообразных изоб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держать ножницы и пользов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. Обучать вырезыванию, начиная с формирования навыка разрез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по прямой сначала коротких, а затем длинных полос. Учить состав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ть из полос изображения разных предметов (забор, скамейка, лесен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, кустик и др.). Учить вырезать круглые формы из квадрат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альные из прямоугольника путем скругления углов; использ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прием для изображения в аппликации овощей, фруктов, ягод, цв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 и т. 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расширять количество изображаемых в аппликации пред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в (птицы, животные, цветы, насекомые, дома, как реальные, так и в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жаемые) из готовых форм. Учить детей преобразовывать эти форм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зая их на две или четыре части (круг — на полукруги, четверти; квад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 — на треугольники и т. 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аккуратного вырезывания и наклеива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проявление активности и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/>
              </w:rPr>
              <w:t>Учить составлять декоративные композиции на основе чувашского нар. искусства из однородных элемент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у детей умение рисовать отд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ные предметы и создавать сюжетные композиции, повторяя изображ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одних и тех же предметов (неваляшки гуляют, деревья на нашем участ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 зимой, цыплята гуляют по травке) и добавляя к ним другие (солнышко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ающий снег и т. 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 закреплять представления о форме предметов (круг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я, овальная, квадратная, прямоугольная, треугольная), величине, расп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ении ча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ть детям при передаче сюжета располагать изображения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листе в соответствии с содержанием действия и включенными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объектами. Направлять внимание детей на передачу соот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ния предметов по величине: дерево высокое, куст ниже дерева, цв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ку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акреплять и обогащать представления детей о цвета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тенках окружающих предметов и объектов природы. К уже извес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м и оттенкам добавить новые (коричневый, оранжевый, светло-зел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); формировать представление о том, как можно получить эти цв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мешивать краски для получения нужных цветов и оттен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желание использовать в рисовании, аппликации разнооб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цвета, обращать внимание на многоцветие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правильно держать карандаш, кисть, фломаст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й мелок; использовать их при создании изоб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закрашивать рисунки кистью, карандашом, провод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и штрихи только в одном направлении (сверху вниз или с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о); ритмично наносить мазки, штрихи по всей форме, не выходя 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ы контура; проводить широкие линии всей кистью, а узкие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очки — концом ворса кисти. Закреплять умение чисто промывать ки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использованием краски другого цвета. К концу года формировать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умение получать светлые и темные оттенки цвета, изменяя наж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ранда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передавать расположение частей пр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и сложных предметов (кукла, зайчик и др.) и соотносить их повелич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ть первоначальные представления и знания о чувашском декоративно – прикладном искусств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ать доступные сведения о чувашском узоре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ь видеть отдельные элементы чувашского узор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е рисование.</w:t>
            </w:r>
          </w:p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умение созд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 декоративные композиции по мотивам дымковских, филимонов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х узоров. Использовать дымковские и филимоновские изделия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эстетического восприятия прекрасного и в качестве образ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оздания узоров в стиле этих росписей (для росписи могут испо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ваться вылепленные детьми игрушки и силуэты игрушек, вырез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умаг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городецкими изделиями. Учить выделять эл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ты городецкой росписи (бутоны, купавки, розаны, листья); видеть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цвета, используемые в роспи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воспринимает содержание художественного образа в связи с выразительными средствами на основе элементарных представлений о цветах узор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"/>
        <w:gridCol w:w="735"/>
        <w:gridCol w:w="1985"/>
        <w:gridCol w:w="1702"/>
        <w:gridCol w:w="2977"/>
        <w:gridCol w:w="2174"/>
        <w:gridCol w:w="1985"/>
        <w:gridCol w:w="2411"/>
        <w:gridCol w:w="1713"/>
      </w:tblGrid>
      <w:tr>
        <w:trPr>
          <w:trHeight w:val="276" w:hRule="atLeast"/>
        </w:trPr>
        <w:tc>
          <w:tcPr>
            <w:tcW w:w="506" w:type="dxa"/>
            <w:vMerge w:val="restart"/>
            <w:tcBorders/>
            <w:textDirection w:val="btL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Месяц</w:t>
            </w:r>
          </w:p>
        </w:tc>
        <w:tc>
          <w:tcPr>
            <w:tcW w:w="735" w:type="dxa"/>
            <w:vMerge w:val="restart"/>
            <w:tcBorders/>
            <w:textDirection w:val="btL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Тема недели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ые направления работы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Тема и форма организации образовательной деятельности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язательная часть Программы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Часть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ируемая  участниками образовательных отношений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нтеграция с другими образовательными областями</w:t>
            </w:r>
          </w:p>
        </w:tc>
      </w:tr>
      <w:tr>
        <w:trPr>
          <w:trHeight w:val="149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посредственная образовательная деятельность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 в режимные моменты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19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217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Самостоятельная деятельность детей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3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инг:  с 01.09.2015 по 14.09.201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сад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ольшой дом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.Комарова стр.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мение резать полоску бумаги по прямой, срезать углы, составлять изображения.Учить создавать в аппликации образ большого дома. Развивать чувства пропорции ритма.Закреплять приемы аккуратного наклеивания.Учить детей при рассматривании  работ видеть образ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матривание иллюстрации различных домов. Знакомить детей с разновидностями домов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ы со строительным материалом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на прогул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по поселку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коммуникативные развитие.</w:t>
            </w:r>
          </w:p>
        </w:tc>
      </w:tr>
      <w:tr>
        <w:trPr>
          <w:trHeight w:val="2113" w:hRule="atLeast"/>
          <w:cantSplit w:val="true"/>
        </w:trPr>
        <w:tc>
          <w:tcPr>
            <w:tcW w:w="5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о осен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>«Теремок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7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>(Налеп из пластил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 xml:space="preserve">н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>Д.Н.Колдина стр.16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лепить столбики и выкладывать из них нужное изображение в виде барельефа (изображение выступает над плоскостью фона). Закреплять умение работать стекой, отрезать лишние части столбиков. Воспитывать отзывчивость и доброту.</w:t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е на прогулках за высокими и низкими дома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руирование из строительного материал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предметных картин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ревья и кустарники осенью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е и понимание мира природы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сеннее дерево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 Д.Н.Колдина стр.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ять знания детей о приме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ени. Продолжать учить отрывать от листа бумаги малень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сочки, наносить на них клей, приклеивать в нуж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е картинки. Учить понимать и анализир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стихотвор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е на прогулке. Рассматривание иллюстраций по данной теме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тихотворения М.Ивенсен «Падают листья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естоматия для маленьких стр.13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бор листьев для гербария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коммуникативные развитие.</w:t>
            </w:r>
          </w:p>
        </w:tc>
      </w:tr>
      <w:tr>
        <w:trPr>
          <w:trHeight w:val="633" w:hRule="atLeast"/>
          <w:cantSplit w:val="true"/>
        </w:trPr>
        <w:tc>
          <w:tcPr>
            <w:tcW w:w="161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действие с родителями: Привлечь семьи воспитанников к участию в выставке детских поделок из природного материала «Осенние дары»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октя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вощи. Фрукты.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вощи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пка из пластилин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Н.Колдин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.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лепить из пластилина предметы овальной и круглой формы. Развивать мелкую моторику рук и память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знания о форме разных предметов. Упражнять в лепке, предметов круглой формы, приемом раскатывания пластилина кругообразными движениями.</w:t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ть условие для игры в «Овощной магазин» - помочь детям самостоятельно обследовать и закреплять пройденный материал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ая игра «Огородная хороводная» - стр.71(3)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льчиковая игра «Засолка капусты» - стр.53(5)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 октя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бы и ягоды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е и понимание мира природы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Корзина гриб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ппликация Т.С.Комарова стр.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чить детей срезать уголки квадрата, закругляя их. Закреплять умение держать правильно ножницы, резать ими. Аккуратно наклеивать части изображения аппликации. Подводить к образному решению, образному видению результатов работы, к их оценке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астольная игра «Домино:грибы и ягоды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Рассматривание иллюстраций в книгах, художественных открыток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Чтение потешки «Ножки, ножки, где вы были?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естоматия для маленьких стр.81</w:t>
            </w:r>
          </w:p>
        </w:tc>
        <w:tc>
          <w:tcPr>
            <w:tcW w:w="2411" w:type="dxa"/>
            <w:tcBorders/>
          </w:tcPr>
          <w:p>
            <w:pPr>
              <w:pStyle w:val="Title"/>
              <w:widowControl/>
              <w:spacing w:before="0" w:after="3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октя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лотая осень.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уда хлеб пришел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ирог из тес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Н.Кол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учить лепить округлые предметы, сплющивая тесто между ладоней, украшать изделия. Развивать умение понимать и Анализировать содержание стихотворения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читайте стихотворение Д. Хармса «Очень-очень вкусный пирог», попросив детей говорить недостающие слова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книг, разучивание стихотворений об осени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 октя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й дом. Моя квартира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«Теремок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Д.Н. Колдина стр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должать формировать нав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азрезания прямоугольника на длинные полосы. Закрепл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мение составлять из полос задуманный предм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ь располагать предмет в центре листа, аккуратно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овно наклеивать, изображать с помощью движений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тихотворения. Развивать точность и координацию движений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Конструирование из деталей конструкторов. Рассматривание детских иллюстрированных энциклопеди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Наблюдение за домами на прогулках. Рассказывание сказки «Три поросенка»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34" w:type="dxa"/>
            <w:gridSpan w:val="6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color w:val="000000" w:themeColor="text1"/>
              </w:rPr>
            </w:pPr>
            <w:r>
              <w:rPr>
                <w:lang w:val="ru-RU" w:eastAsia="ru-RU"/>
              </w:rPr>
              <w:t>Взаимодействие с родителями: Беседа «Приобщение ребенка к изобразительному искусству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ноя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товые приборы.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ила солнца в его лучах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 Л.Г.Васильева стр.4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создавать образ-символ чувашского узора из бумаги квадратной формы, сложенной вдвое.</w:t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и с изображением узорного полотна головного убора «Сурпан»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-загадка «Как называется узор?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 ноя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тицы осенью. Поздняя осен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>«Уточка» Лепка по дымковской игрушк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7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>Т.С.Комаро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7"/>
                <w:lang w:val="ru-RU" w:eastAsia="ru-RU" w:bidi="ar-SA"/>
              </w:rPr>
              <w:t>Стр.47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комить детей с дымковскими игрушками (уточки, птички) Обратить внимание на красоту слитной, обтекаемой формы, специфическую окраску, роспись. Развивать эстетические чувства, учить передавать относительную величину частей уточки. Закреплять приемы примазывания, сглаживания, приплющивания (клюв уточки).   </w:t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дымковских игрушек, предметных картин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ы детей с игрушками, рисование по замыслу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5 ноября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бел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лосатый коврик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Н.Колдина стр.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ь детей правильно держ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жницы, сжимать и разжимать кольца, резать по пря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нии. Учить украшать предмет прямоугольной 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ными полосками, чередуя их по цвету. Закреплять при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куратного наклеивания. Учить договариваться др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другом о ходе работы. Воспитывать доброту, заботу о животных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дактическая игра «Уложи куклу спать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струирование из деталей конструкторов «Построй кроватку для куклы»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мебели для кукл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казывание сказки «Три медведя».</w:t>
            </w:r>
          </w:p>
        </w:tc>
        <w:tc>
          <w:tcPr>
            <w:tcW w:w="2411" w:type="dxa"/>
            <w:tcBorders/>
          </w:tcPr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дека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о челове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храни свое  здоровье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Лицо клоун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епка из пластилина с использованием дополнитель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. Н. Колдина, стр. 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скатывать из пластилина шарики и прикреплять их на заданную основу. Закреплять умение детей ориентироваться в частях лица. Развивать мелкую моторику рук и внимание.</w:t>
              <w:br/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ить материал для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Р.И. «Куклы собираются на прогулку» - стр.37(3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ить пластичное тесто для самостоятельной лепки – закрепление приёмов леп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. игра «Найди своего товарища» - стр.31(3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е за одеждами прохожих на прогулке – формирование знаний о том, что люди должны одеваться по сезону, чтобы не заболеть - стр.63(3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. Игра «Найди себе пару» – стр. 45(3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34" w:type="dxa"/>
            <w:gridSpan w:val="6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lang w:val="ru-RU" w:eastAsia="ru-RU"/>
              </w:rPr>
              <w:t>Взаимодействие с родителями: Вовлечение родителей в оформлении выставки новогодних поделок «Символ наступающего года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дека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машние животные. Птицы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е музыки, художественной литературы, фолькло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ыплено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Н.Колдина стр.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знакомить детей с последовательност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я аппликации из ваты на бархат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бумаге без клея. Продолжать учить понимать и анализир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одержание стихотвор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матривание сюжетных картин по тем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слайдов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ы о животных и птицах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произведения К.Д.Ушинского «Петушок с семьей»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 дека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кие животные разных стран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йчик» Лепка из пластилина с использованием природного материала. стр. 29 Д.Н. Колдина.</w:t>
            </w:r>
          </w:p>
          <w:p>
            <w:pPr>
              <w:pStyle w:val="NoSpacing"/>
              <w:widowControl/>
              <w:spacing w:lineRule="auto" w:line="48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сочетать природный материал и лепку из пластилина. Упражнять в умении соединять части, прижимая их друг к другу. Побуждать детей изображать слова стихотворения при помощи движений. Развивать точность и координацию движений.</w:t>
              <w:br/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о- ритмические движения: «Где ты, зайка?», рус. нар. Мелодия, Е. Тиличеевой; и др. диких животных: волка, медвед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казать движения под музыку по образцу и произвольно. Развивать чувство ритма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гадывание загадки про зайчика – стр.68 (О.С.Ушаков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Зайчик» - стр.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ина Л.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икуляционный гимнастика «Зайчик». – стр. 30(3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гра «Дети и волк» - стр. 230(3)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дека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войные деревья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е и понимание мира приро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Елка из лес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Н.Колдина стр.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креплять умение прави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ержать ножницы. Продолжать учить вырезать кругл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ормы из квадратов, срезая углы. Учить работать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мес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й в книгах, зимних пейзажей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е на прогулке за елк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казывание стихотворений, пение песен о елке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декаб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ый год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Ёлочные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пка из пластилин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Н. Колдина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передавать строение елки, соединяя между собой столбики из пластилина разной длины в определенной последовательности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ru-RU" w:bidi="ar-SA"/>
              </w:rPr>
              <w:t>Упражнять в использовании стеки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ru-RU" w:bidi="ar-SA"/>
              </w:rPr>
              <w:t>Развивать умение переключать внимание.</w:t>
              <w:br/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ить материал для участия детей в приготовлении солёного теста для свободной деятельности - проявить желание участвовать в совместной деятельности с воспитателе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еть с детьми прошлогодний утренник и обсуждение  кто кем будет в этом году- воспитывать положительный настрой  к встрече с Дедом мороз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. игра «Два Мороза» стр.230(3)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07"/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действие с родителями: Помощь родителей в оформлении зимнего участка.</w:t>
            </w:r>
          </w:p>
        </w:tc>
      </w:tr>
      <w:tr>
        <w:trPr>
          <w:trHeight w:val="840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47" w:type="dxa"/>
            <w:gridSpan w:val="7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7819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чные дни с 01.01 по 10.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ниторинг с 11.01 по 15.01</w:t>
            </w:r>
          </w:p>
        </w:tc>
      </w:tr>
      <w:tr>
        <w:trPr>
          <w:trHeight w:val="2012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янва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а. Зимние забавы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ыж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пка из пластилина с использованием природного материала).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Н.Колдина.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лепить сложные предметы, сочетая природный материал с пластилином. Упражнять в умении соединять части, прижимая их друг к другу. Закрепить представления детей об одежде, названиях предметов одежды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на картине лыжни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рная работа: лыжный костюм, шапка, варежки, валенки, лыжи, лыжные пал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ое упражнение «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ики» -скользящие шаг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. Работа: я лыжник – повышать жизненную ёмкость лёгких, способствовать оздоровлению дет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/>
              <w:spacing w:before="0" w:after="2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Msonormalbullet2gif"/>
              <w:widowControl/>
              <w:spacing w:before="28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 январ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ующие птицы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е и понимание мира природы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т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Н. Колдина стр.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ь составлять задум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 из нескольких частей, располагать его в центре лис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куратно и ровно наклеивать детали. Продолжать уч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ывать слова стихотворения жеста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зображение птиц в энциклопеди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ашивание раскрасок по тем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людение на прогулке за пти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стихотворения И. Токмаковой «Голуби».</w:t>
            </w:r>
          </w:p>
        </w:tc>
        <w:tc>
          <w:tcPr>
            <w:tcW w:w="241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февра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уда. Продукты питания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рог» Лепка из теста Д.Н.Колдина., стр. 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учить лепить округлые предметы, сплющивая тесто между ладоней, украшать изделия. Развивать умение понимать и анализировать содержание стихотворения.</w:t>
              <w:br/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Style w:val="C1"/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р. и. «Хозяюшка», «Ждем гостей».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презентации «Здоровая еда». Н/и «Сварим борщ»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февра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транспорта. ПДД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втобус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пликац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.Комарова стр.5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умение детей вырезать нужные части для создания образа предмета (объекта). Закреплять умение срезать у прямоугольника углы, закругляя их, разрезать полоску на одинаковые прямоугольники. Развивать умение композиционно оформлять свой замысел.</w:t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ие игры: «Домино», «Светофорик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руирование из деталей конструкторов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е на прогулке за транспорто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 «Гараж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февра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февраля – День Защитника Отечества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леты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епка из пластилин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.Н.Колдин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. 1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учить раскатывать столбики на картоне движениями вперед-назад и соединять их. Упражнять в использовании стеки. Проверить умение детей ориентироваться в частях тела и лица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ru-RU" w:bidi="ar-SA"/>
              </w:rPr>
              <w:t>Развивать мелкую моторику пальцев и внимание.</w:t>
              <w:br/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фотографий, открыток с видами своего города. Дидактическая игра «Разные формы»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о Родине. Чтение стихотворение Я. Обидова  «Мать – земля»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 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47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действие с родителями: Участие родителей в создании семейных стенгазет «Мой папа самый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 февра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художеств. Труд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3"/>
                <w:szCs w:val="23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небе солнце золотое»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Васильева стр.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 детей с новыми первичными орнаментальными образами-солнц. Поддерживать и развивать интерес к процессу создания образов символов чувашских узоров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открыток, иллюстраций по данной тем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дактическая игра «Сложи узор».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арта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женский день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имулирование сопереживания персонажам художественных произведен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Кулон для мамы»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Лепка из природного материала – глины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Д. Н. Колдина стр. 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умение лепить шар и сплющивать его между ладоней. Учить украшать изделие, используя отпечаток хвойной веточки и при помощи стеки. Воспитывать любовь к маме.</w:t>
              <w:br/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матривание различных украшений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предметных ка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ru-RU" w:bidi="ar-SA"/>
              </w:rPr>
              <w:t>  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детям стихотворения В. Руссу «Моя мама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действие с родителями: Участие родителей в создании семейных стенгазет «Моя мама самая…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марта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и. Народные умельц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«Строител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Д.Н.Колдина стр.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ь создавать объемный предм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кладывать прямоугольный лист бумаги пополам, сглажи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линии сгиба, срезать прямые углы у сложенного попол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ямоугольника для получения трапеции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руирование из деталей конструкторов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 «Строители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 марта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на пришла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ик-семицветик»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несение пластилина.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 Н. Колдина стр. 20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умение наносить пластилин на картон тонким слоем. Развивать мелкую моторику рук и аккуратность.</w:t>
              <w:br/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отрение образца цветка, контурные изображения цветика-семицветика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детей со сказкой В. Катаева «Цветик-семицветик».</w:t>
              <w:br/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ru-RU" w:bidi="ar-SA"/>
              </w:rPr>
              <w:t>  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е пальчиковой гимнастики: «Руки крутим-крутим-крутим». (Вращение кистей рук.) Затем пальцы и ладошки, изобразив какой-то цветок, замирают.</w:t>
              <w:br/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марта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летные птицы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Лебед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Н.Колдина стр.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комить детей с новым способ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ботки бумаги — оригами. Учить выполнять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заданной последовательности, оформлять поделку фломастер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мелкую моторику рук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highlight w:val="yellow"/>
                <w:lang w:val="ru-RU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Рассматривание изображений птиц в энциклопедиях, книжных иллюстрациях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движная игра «Гуси-лебед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ата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ежда, обувь, головные уборы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вочка в платье»</w:t>
              <w:br/>
              <w:t>  Лепка из пластилина с использованием природного материал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 Н. Колдина стр. 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лепить сложные предметы, сочетая природный материал с пластилином. Упражнять в умении соединять части, прижимая их друг к другу. Закрепить представления детей об одежде, названиях предметов одежды.</w:t>
              <w:br/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детьми картинок, на которых изображены предметы одежды, обуви, мебели, продуктов питания. Предложите детям поиграть в магази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«Какая бывает одежда?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/и «Подбери пару», «Что из чего?». Наблюдение за одеждой детей на прогулке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 апре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смо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етящие самоле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.Комарова стр.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правильно составлять изображения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 Вызывать радость от созданной всеми вместе картины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ная игра «Постройка космического корабля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альбома иллюстраций по теме «Космос».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 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 апре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. Республик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еля чувашского язык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представлений о видах искус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Чашечк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лепить посуду, используя приемы раскатывания, вдавливания и уравнивания пальцами края формы. Упражнять соединении частей приемам прижимания и сглаживания мест скрепления.</w:t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 «Напоим кукол чаем»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ольно-печатная игра «Домино-посуд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 «Разрезные картинки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апрел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ы луга, сада, насекомые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андыш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Н.Колдина стр.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должать учить составлять задум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едмет из частей,  отрывать от ваты небольш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усочки, скатывать их между пальцами в комочки и наклеи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 альбомный лист в нужном месте. Учить поним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 анализировать содержание стихотворения. Познакомить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 внешним видом ландыш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альбома «Цветы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ение на прогулке за цвета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ольно-печатная игра «Лото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ашивание раскрасок.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7 апреля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 людей весной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изобразительной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Лепка по замыслу из пластил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родолжать развивать самостоятельность и творчество, умение создавать изображения по собственному замыслу. Закреплять разнообразные приемы лепки. Развивать умение лепить с натурой и по представлению знакомые предметы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чить лепить инструменты, необходимые в саду и огороде весной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частие в субботнике, рассматривание иллюстраций весенних сельскохозяйственных работ. Игры детей с орудием труд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Д/и «Кому что нужно», «Выбери для работы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гадывание загадок об инструментах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highlight w:val="yellow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1"/>
              <w:widowControl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ма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побед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оенный корабль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Н. Колдина стр.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ить обрезать прямоуго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трапеции. Закреплять умение составлять предмет из отд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частей. Учить располагать предмет в центре ли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должать учить аккуратно и ровно наклеивать дета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серии открыток о дне Побед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«День Победы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открыток «Современная военная техника»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мая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роге лето!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самостоятельной творческой деятельности детей (конструктивно-модельной)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я и понимания мира природ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иятие музыки, художественной литературы, фолькло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Verdana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eastAsia="Verdana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ные зонтики»</w:t>
              <w:br/>
              <w:t>Лепка из пластилина с использованием дополнительного материал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Verdana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 Н. Колдина стр. 2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ить умение детей лепить шар и сплющивать его между ладоней, придавать полученному диску нужную форму. Закреплять умение детей самостоятельно украшать изделие барельефом (налепом пластилина). Развивать мелкую моторику пальцев.</w:t>
              <w:br/>
            </w:r>
          </w:p>
        </w:tc>
        <w:tc>
          <w:tcPr>
            <w:tcW w:w="21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Наблюдение на прогулке за прохожими в дождливую погод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1"/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вести беседу о сезонных изменениях и аксессуарах связанных с ними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спроизведение стихотворения П. Синявского «Дождик»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ние песен о весне и лете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 коммуникативное развити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чев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вательное развитие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47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действие с родителями: К новому учебному году подготовить для детей  природный материа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зультаты освоения содержания программы детьм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693"/>
        <w:gridCol w:w="8223"/>
        <w:gridCol w:w="297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структуры лич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своения содержания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ная часть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держание образования, формируемое участниками образовательного процесс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-вол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 воспитанников сформировано эмоционально-ценностное отношение к познаваемому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доваться своим рисункам, называть то, что на них изображе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удивляется, радуется красоте произведений чувашского нар. Искусств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но-прак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спитанники владеют способами деятельности (умениями и навыками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меют обследовать предмет с помощью системы сенсорных эталонов и персептивных действий (действий восприятия). Знают разные виды изобразительного искусства: живопись, графика, скульптура,  и народное искусство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личать красный, синий, зеленый, желтый, белый, черный цве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глиной: раскатывать комок глины прямыми и круговыми движениями кистей рук; отламывать от большого комка маленькие комочки, сплющивать их ладонями; соединять концы раскатанной палочки, плотно прижимая их друг к другу; лепить несложные предметы; аккуратно пользоваться гли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воспринимает содержание художественного образа в связи с выразительными средствами на основе элементарных представлений о цветах уз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гни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ники имеют зн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тют, что карандашами, фломастерами, красками и кистью можно рисоват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ть, что из глины можно лепить, что она мяг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ют узнавать узоры Чувашского народа от други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флексивно - твор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 воспитанников развито творчество и способ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ет самостоятельно создавать продукт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истема мониторинга достижения детьми результатов освоения программы по лепк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1700"/>
        <w:gridCol w:w="1701"/>
        <w:gridCol w:w="1701"/>
        <w:gridCol w:w="2693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своен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ни освоения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мониторин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о формализо-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 формализо-ван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Умеет раскатывать комочки прямыми и круговыми движениями, соединять концы получившийся палочки, сплющивать шар, сминая его ладонями обеих ру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создавать предметы  состоящие из двух, трёх ча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ём оттягивания всех краёв ша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иём вдавливания середины шара, цилинд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Лепить фигурки из нескольких частей (неваляшка, пирамидка и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C0504D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рова Т. С. Изобразительная деятельность в детском саду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 и методические рекомендации. – М.: МОЗАИКА – Синтез, 2006. – 192 с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1.09.2015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.09.201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.01.20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.01.20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5.20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ascii="Times New Roman" w:hAnsi="Times New Roman"/>
                <w:sz w:val="24"/>
                <w:szCs w:val="24"/>
              </w:rPr>
              <w:t>05.20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ебёнок умеет правильно держать карандаш, фломастер, кис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правильно пользоваться кистью и гуашь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исовать прямые линии в разных направл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ображать предметы разной формы (неваляшка, вагончик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создавать сюжетные композиции (неваляшки гуляют) добавляя к ним солнышко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ебёнок умеет правильно держать карандаш, фломастер, кис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правильно пользоваться кистью и гуашь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исовать прямые линии в разных направл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ображать предметы разной формы (неваляшка, вагончик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ет создавать сюжетные композиции (неваляшки гуляют) добавляя к ним солнышко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истема мониторинга достижения детьми результатов освоения программы по рисованию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3"/>
        <w:gridCol w:w="1701"/>
        <w:gridCol w:w="1701"/>
        <w:gridCol w:w="1701"/>
        <w:gridCol w:w="2551"/>
        <w:gridCol w:w="1843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свое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ни освоения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мониторин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о формализо-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 формализо-ван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ебёнок умеет правильно держать карандаш, фломастер, кис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првильно пользоваться кстью и гуашь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исовать прямые линии в разных направл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ображать предметы равзной формы (неваляшка, вагончик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создавать сюжетные композиции (неваляшки гуляют) добавляя к ним солнышко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рова Т. С. Изобразительная деятельность в детском саду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 и методические рекомендации. – М.: МОЗАИКА – Синтез, 2006. – 192 с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1.09.2015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.09.201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.01.20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.01.20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5.20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ascii="Times New Roman" w:hAnsi="Times New Roman"/>
                <w:sz w:val="24"/>
                <w:szCs w:val="24"/>
              </w:rPr>
              <w:t>05.20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ебёнок умеет правильно держать карандаш, фломастер, кис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првильно пользоваться кстью и гуашь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исовать прямые линии в разных направл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ображать предметы равзной формы (неваляшка, вагончик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создавать сюжетные композиции (неваляшки гуляют) добавляя к ним солнышко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ебёнок умеет правильно держать карандаш, фломастер, кис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ет првильно пользоваться кстью и гуашь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исовать прямые линии в разных направл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ображать предметы равзной формы (неваляшка, вагончик).</w:t>
            </w:r>
          </w:p>
          <w:p>
            <w:pPr>
              <w:pStyle w:val="Normal"/>
              <w:widowControl w:val="false"/>
              <w:spacing w:before="0" w:after="200"/>
              <w:ind w:right="5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ет создавать сюжетные композиции (неваляшки гуляют) добавляя к ним солнышко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истема мониторинга достижения детьми результатов освоения программы по аппликаци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1702"/>
        <w:gridCol w:w="1700"/>
        <w:gridCol w:w="1702"/>
        <w:gridCol w:w="2692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своения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ни освоения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мониторинг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о формализо-в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о формализо-ванны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8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ть правильно держать ножницы и пользоаться и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Составляет из полос разные предметы (лесенка, скамей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резать из квадрата кру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зрезать геометрические формы на две, четыре части (круг- полукруги, четвер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детских рабо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C0504D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рова Т. С. Изобразительная деятельность в детском саду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 и методические рекомендации. – М.: МОЗАИКА – Синтез, 2006. – 192 с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1.09.2015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.09.201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.01.20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.01.20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5.20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ascii="Times New Roman" w:hAnsi="Times New Roman"/>
                <w:sz w:val="24"/>
                <w:szCs w:val="24"/>
              </w:rPr>
              <w:t>05.20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ть правильно держать ножницы и пользоаться и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Составляет из полос разные предметы (лесенка, скамей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резать из квадрата кру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зрезать геометрические формы на две, четыре части (круг- полукруги, четвер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меть правильно держать ножницы и пользоаться и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Составляет из полос разные предметы (лесенка, скамей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резать из квадрата кру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езать геометрические формы на две, четыре части (круг- полукруги, четвер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Style w:val="FontStyle11"/>
          <w:b/>
          <w:b/>
          <w:lang w:val="ru-RU"/>
        </w:rPr>
      </w:pPr>
      <w:r>
        <w:rPr>
          <w:rStyle w:val="FontStyle11"/>
          <w:b/>
          <w:lang w:val="ru-RU"/>
        </w:rPr>
        <w:t>Учебно-методическое и информационное обеспечение программы</w:t>
      </w:r>
    </w:p>
    <w:p>
      <w:pPr>
        <w:pStyle w:val="NoSpacing"/>
        <w:jc w:val="both"/>
        <w:rPr>
          <w:rStyle w:val="FontStyle11"/>
          <w:lang w:val="ru-RU"/>
        </w:rPr>
      </w:pPr>
      <w:r>
        <w:rPr>
          <w:lang w:val="ru-RU"/>
        </w:rPr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3402"/>
        <w:gridCol w:w="669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Название</w:t>
            </w:r>
          </w:p>
          <w:p>
            <w:pPr>
              <w:pStyle w:val="NoSpacing"/>
              <w:widowControl w:val="false"/>
              <w:jc w:val="center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 xml:space="preserve">образовательной области или </w:t>
            </w:r>
          </w:p>
          <w:p>
            <w:pPr>
              <w:pStyle w:val="NoSpacing"/>
              <w:widowControl w:val="false"/>
              <w:jc w:val="center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тематическ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териалы, оборудовани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Учебно-нагляд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Информационные и технические средства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Style w:val="FontStyle11"/>
                <w:color w:val="FF0000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11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льберт, магнитная  доска, мини – лаборатория, центр воды и песка,, домашний огород, кормушка для птиц, карандаша, краски, гуашь, фломастеры, альбомы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рия «Мир в картинках»: «Авиация», «Водный транспорт», « Бытовая техник»а, «Ягоды садовы»е, «Домашние птицы», «Домашние животные», «Дикие животные» «Деревья и листья», «Овощи», «Посуда», «Фрукты», «Цветы»,  «Филимоновская народная игрушка», «Дымковская игрушка», ,» «Праздники России». «Серия» «Рассказы пор картинкам»: «Зим»а», «Осень», «Весна», «Лето», «Летние виды спорта», «Зимние виды спорта», «Профессии», «Родная природа.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jc w:val="both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пьютер, магнитофон, кассеты, диски, кинопроектор</w:t>
            </w:r>
          </w:p>
          <w:p>
            <w:pPr>
              <w:pStyle w:val="NoSpacing"/>
              <w:widowControl w:val="false"/>
              <w:jc w:val="both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both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Style w:val="FontStyle23"/>
          <w:sz w:val="24"/>
          <w:szCs w:val="24"/>
          <w:lang w:val="ru-RU"/>
        </w:rPr>
      </w:pPr>
      <w:r>
        <w:rPr>
          <w:rStyle w:val="FontStyle23"/>
          <w:sz w:val="24"/>
          <w:szCs w:val="24"/>
          <w:lang w:val="ru-RU"/>
        </w:rPr>
        <w:t>Список литературы</w:t>
      </w:r>
    </w:p>
    <w:p>
      <w:pPr>
        <w:pStyle w:val="NoSpacing"/>
        <w:jc w:val="center"/>
        <w:rPr>
          <w:rStyle w:val="FontStyle2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фициальные документы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Нормативная литератур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б образовании РФ» 2013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стандарт дошкольного образования 2013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венция о правах ребенка. Резолюция ООН 44/25 генеральной Ассамблеи от 20.11.1989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Декларация прав ребенка. Резолюция 11386 (Х1Х) Генеральной Ассамблеи ООН от 20.11.1959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Правительства Российской Федерации от 12 сентября 2008 г. №666 «Об утверждении Типового положения о дошкольном образовательном учреждении»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оссийской Федерац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4.1.3049 -13 «Санитарно- эпидемиологические требования  к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у, содержанию и организации режима работы дошкольных образовательных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».</w:t>
      </w:r>
    </w:p>
    <w:p>
      <w:pPr>
        <w:pStyle w:val="NoSpacing"/>
        <w:ind w:left="567" w:hanging="0"/>
        <w:jc w:val="center"/>
        <w:rPr>
          <w:rStyle w:val="FontStyle2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567" w:hanging="0"/>
        <w:jc w:val="both"/>
        <w:rPr>
          <w:rStyle w:val="FontStyle23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</w:rPr>
        <w:t>II</w:t>
      </w:r>
      <w:r>
        <w:rPr>
          <w:rStyle w:val="FontStyle23"/>
          <w:sz w:val="24"/>
          <w:szCs w:val="24"/>
          <w:lang w:val="ru-RU"/>
        </w:rPr>
        <w:t>. Учебно-методическая литература:</w:t>
      </w:r>
    </w:p>
    <w:p>
      <w:pPr>
        <w:pStyle w:val="NoSpacing"/>
        <w:ind w:left="567" w:hanging="0"/>
        <w:jc w:val="both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>1.От рождения до школы. Примерная общеобразовательная программа дошкольного образования/Под ред. Н.Е.Вераксы, Т.С.Комаровой, М.А.Васильевой.- М.: МОЗАИКА_ СИНТЕЗ, 20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2. Колдина Д.Н. Рисование с детьми 4-5 лет (конспекты занятий) Москва Мозаика-Синтез, 2012г.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Комарова Т.С. Занятия по изобразительной деятельности в средней группе детского сада. – М.: Мозаика-Синтез, 2014.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Комарова Т.С. Изобразительная деятельность в детском саду. Программа и методические рекомендации. – М.: Мозаика-Синтез, 2006.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Куцакова Л.В. Творим и мастерим. Ручной труд в детском саду и дома: Методическое пособие. – М.: Мозаика-Синтез, 2007.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 Васильева Л.Г. Программа художественно-творческого развития ребенка-дошкольника средствами чувашского декоративно-прикладного искусства. – Чебоксары, 1994. 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7. Васильева Л.Г. Чувашский орнамент в рисунках и аппликациях дошкольников. Формирование орнаментального образа в изобразительной деятельности детей 5-7 лет/ Л.Г.Васильева. – Чебоксары: Новое время, 2006. 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8. Васильева Л.Г. Загадочный мир народных узоров. Развитие у детей 5-7 лет способностей к созданию образов-символов чувашских узоров в рисовании и аппликации/ Л.Г.Васильева. – Чебоксары: Новое время, 2005.</w:t>
      </w:r>
    </w:p>
    <w:p>
      <w:pPr>
        <w:pStyle w:val="NoSpacing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left="567" w:hanging="0"/>
        <w:jc w:val="both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</w:rPr>
        <w:t>III</w:t>
      </w:r>
      <w:r>
        <w:rPr>
          <w:rStyle w:val="FontStyle23"/>
          <w:b w:val="false"/>
          <w:sz w:val="24"/>
          <w:szCs w:val="24"/>
          <w:lang w:val="ru-RU"/>
        </w:rPr>
        <w:t>. Для воспитанников:</w:t>
      </w:r>
    </w:p>
    <w:p>
      <w:pPr>
        <w:pStyle w:val="NoSpacing"/>
        <w:ind w:left="567" w:hanging="0"/>
        <w:jc w:val="both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>Альбомные листы разного формата.</w:t>
      </w:r>
    </w:p>
    <w:p>
      <w:pPr>
        <w:pStyle w:val="NoSpacing"/>
        <w:ind w:left="567" w:hanging="0"/>
        <w:jc w:val="both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>Энциклопед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09" w:right="820" w:gutter="0" w:header="0" w:top="709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f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c3ab7"/>
    <w:pPr>
      <w:keepNext w:val="true"/>
      <w:keepLines/>
      <w:spacing w:before="200" w:after="0"/>
      <w:outlineLvl w:val="2"/>
    </w:pPr>
    <w:rPr>
      <w:rFonts w:ascii="Verdana" w:hAnsi="Verdana" w:eastAsia="Times New Roman" w:cs="Times New Roman"/>
      <w:b/>
      <w:bCs/>
      <w:color w:val="4F81BD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7b3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88" w:customStyle="1">
    <w:name w:val="Font Style88"/>
    <w:qFormat/>
    <w:rsid w:val="002c3ab7"/>
    <w:rPr>
      <w:rFonts w:ascii="Microsoft Sans Serif" w:hAnsi="Microsoft Sans Serif" w:cs="Microsoft Sans Serif"/>
      <w:sz w:val="18"/>
      <w:szCs w:val="18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locked/>
    <w:rsid w:val="00851f92"/>
    <w:rPr>
      <w:rFonts w:ascii="Cambria" w:hAnsi="Cambria" w:eastAsia="Times New Roman" w:cs="Times New Roman"/>
      <w:lang w:val="en-US"/>
    </w:rPr>
  </w:style>
  <w:style w:type="character" w:styleId="FontStyle11" w:customStyle="1">
    <w:name w:val="Font Style11"/>
    <w:basedOn w:val="DefaultParagraphFont"/>
    <w:qFormat/>
    <w:rsid w:val="00851f92"/>
    <w:rPr>
      <w:rFonts w:ascii="Times New Roman" w:hAnsi="Times New Roman" w:cs="Times New Roman"/>
      <w:sz w:val="24"/>
      <w:szCs w:val="24"/>
    </w:rPr>
  </w:style>
  <w:style w:type="character" w:styleId="FontStyle23" w:customStyle="1">
    <w:name w:val="Font Style23"/>
    <w:basedOn w:val="DefaultParagraphFont"/>
    <w:uiPriority w:val="99"/>
    <w:qFormat/>
    <w:rsid w:val="00d028a2"/>
    <w:rPr>
      <w:rFonts w:ascii="Times New Roman" w:hAnsi="Times New Roman" w:cs="Times New Roman"/>
      <w:b/>
      <w:bCs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d028a2"/>
    <w:rPr>
      <w:rFonts w:ascii="Times New Roman" w:hAnsi="Times New Roman" w:cs="Times New Roman"/>
      <w:sz w:val="18"/>
      <w:szCs w:val="18"/>
    </w:rPr>
  </w:style>
  <w:style w:type="character" w:styleId="FontStyle15" w:customStyle="1">
    <w:name w:val="Font Style15"/>
    <w:basedOn w:val="DefaultParagraphFont"/>
    <w:uiPriority w:val="99"/>
    <w:qFormat/>
    <w:rsid w:val="00d028a2"/>
    <w:rPr>
      <w:rFonts w:ascii="Times New Roman" w:hAnsi="Times New Roman" w:cs="Times New Roman"/>
      <w:b/>
      <w:bCs/>
      <w:sz w:val="20"/>
      <w:szCs w:val="20"/>
    </w:rPr>
  </w:style>
  <w:style w:type="character" w:styleId="FontStyle227" w:customStyle="1">
    <w:name w:val="Font Style227"/>
    <w:basedOn w:val="DefaultParagraphFont"/>
    <w:uiPriority w:val="99"/>
    <w:qFormat/>
    <w:rsid w:val="00f54558"/>
    <w:rPr>
      <w:rFonts w:ascii="Microsoft Sans Serif" w:hAnsi="Microsoft Sans Serif" w:cs="Microsoft Sans Serif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12bd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c3ab7"/>
    <w:rPr>
      <w:rFonts w:ascii="Verdana" w:hAnsi="Verdana" w:eastAsia="Times New Roman" w:cs="Times New Roman"/>
      <w:b/>
      <w:bCs/>
      <w:color w:val="4F81BD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0c3ab7"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c3ab7"/>
    <w:rPr>
      <w:rFonts w:ascii="Calibri" w:hAnsi="Calibri" w:eastAsia="Verdana" w:cs="Times New Roman"/>
    </w:rPr>
  </w:style>
  <w:style w:type="character" w:styleId="C1" w:customStyle="1">
    <w:name w:val="c1"/>
    <w:basedOn w:val="DefaultParagraphFont"/>
    <w:uiPriority w:val="99"/>
    <w:qFormat/>
    <w:rsid w:val="000c3ab7"/>
    <w:rPr>
      <w:rFonts w:cs="Times New Roman"/>
    </w:rPr>
  </w:style>
  <w:style w:type="character" w:styleId="FontStyle207" w:customStyle="1">
    <w:name w:val="Font Style207"/>
    <w:basedOn w:val="DefaultParagraphFont"/>
    <w:uiPriority w:val="99"/>
    <w:qFormat/>
    <w:rsid w:val="00874a61"/>
    <w:rPr>
      <w:rFonts w:ascii="Century Schoolbook" w:hAnsi="Century Schoolbook" w:cs="Century Schoolbook"/>
      <w:sz w:val="18"/>
      <w:szCs w:val="18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57b3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oSpacingChar" w:customStyle="1">
    <w:name w:val="No Spacing Char"/>
    <w:basedOn w:val="DefaultParagraphFont"/>
    <w:link w:val="1"/>
    <w:uiPriority w:val="99"/>
    <w:qFormat/>
    <w:locked/>
    <w:rsid w:val="0012011a"/>
    <w:rPr>
      <w:rFonts w:ascii="Calibri" w:hAnsi="Calibri" w:eastAsia="Verdana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2c3ab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Style43" w:customStyle="1">
    <w:name w:val="Style43"/>
    <w:basedOn w:val="Normal"/>
    <w:qFormat/>
    <w:rsid w:val="008949dd"/>
    <w:pPr>
      <w:widowControl w:val="false"/>
      <w:suppressAutoHyphens w:val="true"/>
      <w:spacing w:lineRule="exact" w:line="283" w:before="0" w:after="0"/>
      <w:ind w:firstLine="336"/>
      <w:jc w:val="both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99"/>
    <w:qFormat/>
    <w:rsid w:val="00f20583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Style12"/>
    <w:uiPriority w:val="1"/>
    <w:qFormat/>
    <w:rsid w:val="00851f92"/>
    <w:pPr>
      <w:spacing w:lineRule="auto" w:line="240" w:before="0" w:after="0"/>
    </w:pPr>
    <w:rPr>
      <w:rFonts w:ascii="Cambria" w:hAnsi="Cambria" w:eastAsia="Times New Roman" w:cs="Times New Roman"/>
      <w:lang w:val="en-US"/>
    </w:rPr>
  </w:style>
  <w:style w:type="paragraph" w:styleId="ConsPlusNonformat" w:customStyle="1">
    <w:name w:val="ConsPlusNonformat"/>
    <w:uiPriority w:val="99"/>
    <w:qFormat/>
    <w:rsid w:val="0040443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"/>
    <w:basedOn w:val="Normal"/>
    <w:qFormat/>
    <w:rsid w:val="00e06fbf"/>
    <w:pPr>
      <w:widowControl w:val="false"/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2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uiPriority w:val="99"/>
    <w:qFormat/>
    <w:rsid w:val="000c3ab7"/>
    <w:pPr>
      <w:pBdr>
        <w:bottom w:val="single" w:sz="8" w:space="4" w:color="4F81BD"/>
      </w:pBdr>
      <w:spacing w:lineRule="auto" w:line="240"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0c3a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Verdana" w:cs="Times New Roman"/>
    </w:rPr>
  </w:style>
  <w:style w:type="paragraph" w:styleId="Msonormalbullet2gif" w:customStyle="1">
    <w:name w:val="msonormalbullet2.gif"/>
    <w:basedOn w:val="Normal"/>
    <w:uiPriority w:val="99"/>
    <w:qFormat/>
    <w:rsid w:val="00857b32"/>
    <w:pPr>
      <w:spacing w:lineRule="auto" w:line="240" w:beforeAutospacing="1" w:afterAutospacing="1"/>
    </w:pPr>
    <w:rPr>
      <w:rFonts w:ascii="Times New Roman" w:hAnsi="Times New Roman" w:eastAsia="Verdana" w:cs="Times New Roman"/>
      <w:sz w:val="24"/>
      <w:szCs w:val="24"/>
      <w:lang w:eastAsia="ru-RU"/>
    </w:rPr>
  </w:style>
  <w:style w:type="paragraph" w:styleId="Style18" w:customStyle="1">
    <w:name w:val="Стиль"/>
    <w:uiPriority w:val="99"/>
    <w:qFormat/>
    <w:rsid w:val="00857b3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Без интервала1"/>
    <w:link w:val="NoSpacingChar"/>
    <w:uiPriority w:val="99"/>
    <w:qFormat/>
    <w:rsid w:val="0012011a"/>
    <w:pPr>
      <w:widowControl/>
      <w:bidi w:val="0"/>
      <w:spacing w:lineRule="auto" w:line="240" w:before="0" w:after="0"/>
      <w:jc w:val="left"/>
    </w:pPr>
    <w:rPr>
      <w:rFonts w:ascii="Calibri" w:hAnsi="Calibri" w:eastAsia="Verdana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3a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8323AB-57B8-428A-8C4F-AA3B32E9D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30</Pages>
  <Words>6518</Words>
  <Characters>37159</Characters>
  <CharactersWithSpaces>43590</CharactersWithSpaces>
  <Paragraphs>8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16:00Z</dcterms:created>
  <dc:creator>Пользователь</dc:creator>
  <dc:description/>
  <dc:language>en-US</dc:language>
  <cp:lastModifiedBy>Андрей</cp:lastModifiedBy>
  <dcterms:modified xsi:type="dcterms:W3CDTF">2017-11-12T16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