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Кугесьская общеобразовательная школа – интернат для детей с ограниченными возможностями здоровья Минобразования Чувашии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5"/>
          <w:szCs w:val="45"/>
          <w:lang w:eastAsia="ru-RU"/>
        </w:rPr>
        <w:t>« Доктор Айболит спешит на помощь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5"/>
          <w:szCs w:val="45"/>
          <w:lang w:eastAsia="ru-RU"/>
        </w:rPr>
        <w:t>Сценарий спортивно - познавательного развлечения в младшей группе к неделе здоровья.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5"/>
          <w:szCs w:val="45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одготовили: Васильева С.П.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Афанасьева Е.П.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lang w:eastAsia="ru-RU"/>
        </w:rPr>
        <w:t>Сценарий спортивного развлечения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Здравствуй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доктор Айболит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ние первичных навык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зовательн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акрепление знаний о назначении гигиенически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ме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убной пасты и щётки, мыла, полотенца, воды, расчёски, шампуня, зерка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акрепление умения ходить и бегать, не обгоняя друг друга, в обход по зал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акреплять умение ходить друг за другом по узкой дорожке, руки в сторо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Упражнять в подлезании под предмет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здоровительны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Формирование правильной осан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рофилактика плоскостоп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ны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оспитание гигиенических навык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оспитание интереса к занятиям по физической культу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спитание положительных черт характера, таки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жливость, ответственность, умение слушать и заниматься в коллекти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еред детьми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портивном зале появляется Доктор 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и взрослы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– тот сам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сех излечит, исцел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адеюсь, в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шу все встать и команд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ышите, не дышит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в порядке! Отдохни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руки подними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восходно! Опусти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лонитесь. Разогните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ьте прямо, улыбнитес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, осмотром я доволен, из ребят никто не болен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убы чистите всегда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мочалка и вода с вами тоже дружа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ть хочу ещ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неряхи есть здес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! Сегодня мы с вами собрались на праздник Ден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сначала нужн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делать заряд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лениться, не годить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ребят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звери, даже птиц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ют заряд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зыкальная заряд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ачут зайки на лужайк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й, какие молодц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ние №1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брое утр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дети становятся по круг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ивного з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зывает процедуры и все вместе их выполняют под музыкальное сопровождени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тягуш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тье лиц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истка зуб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тье голов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тье ру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ытье но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когда все выполнили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чинает читать следующее задани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курс № 3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истюль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К одной стороне зала приглашается 1 команда. Зайка на центре зала разбрасывает маленькие мяч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м больше тем интересне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Корзина для сбора мячей стоит в угл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ортивного за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 сигнал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а ра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ва, три все дети должны как можно быстрее собрать их в корзин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Нравится вам со мной играть? Тогда давайте еще веселиться! А как вы думаете гулять по лесу полезно? Конечно, полезно! А расскажите мне, можно ли шлепать по лужам? Конечно же, нельзя! А то промочите ноги и будете чихать. Как вы будете чих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месте с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Айболитом чихаю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т, мне это не нравиться! Хватит болеть! Я вас сейчас научу правильно перешагивать лужи и приглашаю вас на прогулку в лес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о кругу раскладываются маленькие обручи имитирующие лужи, и между ними ставятся кегли — имитирующие деревь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! Смотрите внимательно и делайте так же как я! Лужи мы перешагиваем, а деревья — обход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ие вы молодцы! Вы сегодня меня порадовали. В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дор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селы, хорошо прогулялись, а теперь давайте сделаем самомассаж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болейк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массаж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еболей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массаж биологически активных зон для профилактики простудных заболевани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горло не болело, мы его погладим смел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глаживать ладонями шею мягкими движениями сверху вниз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не кашлять, не чихать, надо носик растир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казательными пальцами растирают крылья нос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б мы тоже разотрем, ладошку держим козырьк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прикладывают ко лбу ладон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зырьк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астирают его движениями в стороны - вместе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лку пальчиками сделай, массируй ушки ты умел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здвигают указательный и средний пальцы и растирают точки перед и за ушам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наем, знаем – да, да, да! Нам простуда не страшн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тирают ладон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асибо вам ребята за праздник. Нам пора идт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свидани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йболит ухо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 возвращаются в сво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63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630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2c6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2c63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c63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30</Words>
  <Characters>3596</Characters>
  <CharactersWithSpaces>421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30:00Z</dcterms:created>
  <dc:creator>Андрей</dc:creator>
  <dc:description/>
  <dc:language>en-US</dc:language>
  <cp:lastModifiedBy>Андрей</cp:lastModifiedBy>
  <dcterms:modified xsi:type="dcterms:W3CDTF">2019-08-27T1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