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" Кугесьская общеобразовательная школа-интернат для обучающихся с ограниченными возможностями здоровья" Минобразования Чуваш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 по художественно-эстетическому развитию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радиционная техника рисования жёсткой кистью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таршей группы на тему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«Заяц в зимнем лесу»</w:t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24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   воспитатель</w:t>
      </w:r>
    </w:p>
    <w:p>
      <w:pPr>
        <w:pStyle w:val="Normal"/>
        <w:numPr>
          <w:ilvl w:val="0"/>
          <w:numId w:val="0"/>
        </w:numPr>
        <w:spacing w:before="0" w:after="0"/>
        <w:ind w:firstLine="708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</w:t>
      </w:r>
    </w:p>
    <w:p>
      <w:pPr>
        <w:pStyle w:val="Normal"/>
        <w:numPr>
          <w:ilvl w:val="0"/>
          <w:numId w:val="0"/>
        </w:numPr>
        <w:spacing w:before="0" w:after="0"/>
        <w:ind w:firstLine="708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Е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си 2017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НОД по ИЗО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«Заяц в зимнем лесу»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вершенствовать нетрадиционную технику рисования методом тычка: жёсткой, полусухой кистью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сезонных изменениях в природе, о том, что поздней осенью зайцы меняют летнюю шубку на зимню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рисовать гуашью, используя метод тычка - полусухой кистью по контуру и внутри контура;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ind w:left="1418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ть в рисунке особенности внешнего вида зайца.</w:t>
      </w:r>
    </w:p>
    <w:p>
      <w:pPr>
        <w:pStyle w:val="ListParagraph"/>
        <w:spacing w:lineRule="auto" w:line="240" w:before="0" w:afterAutospacing="1"/>
        <w:ind w:left="141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ListParagraph"/>
        <w:numPr>
          <w:ilvl w:val="0"/>
          <w:numId w:val="5"/>
        </w:numPr>
        <w:spacing w:lineRule="auto" w:line="240" w:beforeAutospacing="1" w:after="0"/>
        <w:ind w:left="1418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 и пальцев, через рисование способом тыч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словарь детей,  используя прилагательные: шубка белая, пушистая, теплая, мягкая, уши длинные, хвост короткий, глаза черные, черный нос.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ind w:left="1418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ьзоваться кисточкой, рисовать способам тычка, держа кисточку вертикально, делать тычки внутри контура.</w:t>
      </w:r>
    </w:p>
    <w:p>
      <w:pPr>
        <w:pStyle w:val="ListParagraph"/>
        <w:spacing w:lineRule="auto" w:line="240" w:beforeAutospacing="1" w:afterAutospacing="1"/>
        <w:ind w:left="141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Autospacing="1" w:afterAutospacing="1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ые: </w:t>
      </w:r>
    </w:p>
    <w:p>
      <w:pPr>
        <w:pStyle w:val="ListParagraph"/>
        <w:numPr>
          <w:ilvl w:val="0"/>
          <w:numId w:val="6"/>
        </w:numPr>
        <w:spacing w:lineRule="auto" w:line="240" w:beforeAutospacing="1" w:after="0"/>
        <w:ind w:left="1418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е отношение к лесным жителя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18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роявлению самостоятельности.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ind w:left="1418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радости к результату своего труда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езентации: «Как звери готовятся к зиме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с детьми картинок с изображением зайца;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ых произвед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: «Заяц в зимнем лесу»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, аудио запись «Вместе весело шагать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этные изображения (шаблоны): деревьев  и зайцев из бумаги серого цве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 белого и черного цве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ть для рисования с жесткой щетино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 из ткани;</w:t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авки для ки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ый момент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еплые ладошки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ите свои ладошки, похлопайте в ладоши. А теперь, потрите их друг об друга, что вы чувствуете? Это тепло ваших рук. Возьмитесь за руки и подарите его своим друзьям. Мы с вами умеем согревать ладош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ите к окошку, посмотрим, что там происходит.  Какая погода на улице? Холодно или тепло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холодно. Почему так думаете?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ё правильно, выпал снег, укрыл землю. Теперь стало красиво, всё белым бело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одеваемся на прогулк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ая часть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детям стихотвор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ждым днем все холодне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еет солнце все слабе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ду снег, как бахрома, —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, к нам идёт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им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А как от мороза спасаются звери в лесу? Давайте об этом посмотрим на волшебном экране. </w:t>
      </w:r>
    </w:p>
    <w:p>
      <w:pPr>
        <w:pStyle w:val="ListParagraph"/>
        <w:numPr>
          <w:ilvl w:val="0"/>
          <w:numId w:val="9"/>
        </w:numPr>
        <w:spacing w:lineRule="auto" w:line="240" w:beforeAutospacing="1" w:afterAutospacing="1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слайд  (Лес. Деревья заснули, накрылись снегом)</w:t>
      </w:r>
    </w:p>
    <w:p>
      <w:pPr>
        <w:pStyle w:val="NoSpacing"/>
        <w:tabs>
          <w:tab w:val="clear" w:pos="708"/>
          <w:tab w:val="left" w:pos="2268" w:leader="none"/>
        </w:tabs>
        <w:ind w:left="42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вы видите? (лес, снег лежит, следы зверей). </w:t>
      </w:r>
    </w:p>
    <w:p>
      <w:pPr>
        <w:pStyle w:val="NoSpacing"/>
        <w:tabs>
          <w:tab w:val="clear" w:pos="708"/>
          <w:tab w:val="left" w:pos="2268" w:leader="none"/>
        </w:tabs>
        <w:ind w:left="42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звери живут в лесу? </w:t>
      </w:r>
    </w:p>
    <w:p>
      <w:pPr>
        <w:pStyle w:val="NoSpacing"/>
        <w:tabs>
          <w:tab w:val="clear" w:pos="708"/>
          <w:tab w:val="left" w:pos="2268" w:leader="none"/>
        </w:tabs>
        <w:ind w:left="42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думаете? (лиса, волк, медведь, заяц). </w:t>
      </w:r>
    </w:p>
    <w:p>
      <w:pPr>
        <w:pStyle w:val="NoSpacing"/>
        <w:tabs>
          <w:tab w:val="clear" w:pos="708"/>
          <w:tab w:val="left" w:pos="2268" w:leader="none"/>
        </w:tabs>
        <w:ind w:left="42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, посмотрим, как заяц живёт в лесу.</w:t>
      </w:r>
    </w:p>
    <w:p>
      <w:pPr>
        <w:pStyle w:val="ListParagraph"/>
        <w:numPr>
          <w:ilvl w:val="0"/>
          <w:numId w:val="9"/>
        </w:numPr>
        <w:spacing w:lineRule="auto" w:line="240" w:beforeAutospacing="1" w:afterAutospacing="1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ой слайд (Заяц)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гадайте загадку: Маленький, беленький. По лесочку прыг- прыг, по снежочку тык-тык. (Заяц)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зайца шубка какая? (белая, теплая, пушистая, мягкая)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ши какие? (длинные)</w:t>
      </w:r>
    </w:p>
    <w:p>
      <w:pPr>
        <w:pStyle w:val="NoSpacing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вост какой? (короткий) </w:t>
      </w:r>
    </w:p>
    <w:p>
      <w:pPr>
        <w:pStyle w:val="NoSpacing"/>
        <w:ind w:left="1134"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ые глаза, нос</w:t>
      </w:r>
      <w:r>
        <w:rPr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Autospacing="1" w:afterAutospacing="1"/>
        <w:ind w:left="426" w:hanging="426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-й слайд. (зайцы в разных шубках)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Это тоже заяц?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чему у зайца шубка серого цвета? Правильно, летом зайцы носят серую шубку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шла зима, заяц сменил серую шубу на белую (открываю другой слайд с белым зайцем). Посмотрите как красиво: Заяц- белый и снег – белый. Трудно отыскать такого зайца на снегу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т как Зайцы готовятся  к зиме!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-ый слайд (Зайцы едят ветки деревьев)</w:t>
      </w:r>
    </w:p>
    <w:p>
      <w:pPr>
        <w:pStyle w:val="Normal"/>
        <w:spacing w:lineRule="auto" w:line="240" w:beforeAutospacing="1" w:afterAutospacing="1"/>
        <w:ind w:left="99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делают зайцы? (Грызут ветки деревьев.) Правильно, зайцы зимой питаются ветками деревье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-ый слайд (Волк и лиса).</w:t>
      </w:r>
    </w:p>
    <w:p>
      <w:pPr>
        <w:pStyle w:val="NoSpacing"/>
        <w:ind w:left="993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это кто? (волк и лиса).</w:t>
      </w:r>
    </w:p>
    <w:p>
      <w:pPr>
        <w:pStyle w:val="NoSpacing"/>
        <w:ind w:left="993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 они делают? (смотрят, ищут кого- то)</w:t>
      </w:r>
    </w:p>
    <w:p>
      <w:pPr>
        <w:pStyle w:val="NoSpacing"/>
        <w:ind w:left="993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го они ищут? (зайца)</w:t>
      </w:r>
    </w:p>
    <w:p>
      <w:pPr>
        <w:pStyle w:val="NoSpacing"/>
        <w:ind w:left="993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ьно ребята, заяц не дружит с лисой и волком. Зайца от лисы и волка  спасают быстрые ноги и белый ме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Autospacing="1" w:afterAutospacing="1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-ой слайд (Видеоролик как заяц просит детей о помощи).</w:t>
      </w:r>
    </w:p>
    <w:p>
      <w:pPr>
        <w:pStyle w:val="NoSpacing"/>
        <w:ind w:left="993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бята, кто это к нам скачет? Что- то хочет нам сказать.</w:t>
      </w:r>
    </w:p>
    <w:p>
      <w:pPr>
        <w:pStyle w:val="NoSpacing"/>
        <w:ind w:left="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 случилось у зайца? (беда!) Не все зайцы  успели приготовиться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име. Они не успели поменять шубки на белую, зимнюю. </w:t>
      </w:r>
    </w:p>
    <w:p>
      <w:pPr>
        <w:pStyle w:val="NoSpacing"/>
        <w:ind w:left="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же они давайте поищем на опушке леса. (вот они!) Какого цвета зайцы? (серого)</w:t>
      </w:r>
    </w:p>
    <w:p>
      <w:pPr>
        <w:pStyle w:val="NoSpacing"/>
        <w:ind w:left="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йцы успели поменять шубки? </w:t>
      </w:r>
    </w:p>
    <w:p>
      <w:pPr>
        <w:pStyle w:val="NoSpacing"/>
        <w:ind w:left="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жем  зайцам подготовиться к зиме? А то их быстро найдёт лиса. Сначала поможем им согреть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 «Зайка серенький сидит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скочи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ленькие зайч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апки поджали к груди. Им весело, они скачут.)</w:t>
      </w:r>
    </w:p>
    <w:p>
      <w:pPr>
        <w:pStyle w:val="NoSpacing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ка серенький сидит</w:t>
      </w:r>
    </w:p>
    <w:p>
      <w:pPr>
        <w:pStyle w:val="NoSpacing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шами шевелит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казывают.)</w:t>
      </w:r>
    </w:p>
    <w:p>
      <w:pPr>
        <w:pStyle w:val="NoSpacing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ке холодно сидеть,</w:t>
      </w:r>
    </w:p>
    <w:p>
      <w:pPr>
        <w:pStyle w:val="NoSpacing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о лапочки погреть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показывают.)</w:t>
      </w:r>
    </w:p>
    <w:p>
      <w:pPr>
        <w:pStyle w:val="NoSpacing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-два, надо лапочки погреть.</w:t>
      </w:r>
    </w:p>
    <w:p>
      <w:pPr>
        <w:pStyle w:val="NoSpacing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ке холодно стоять,</w:t>
      </w:r>
    </w:p>
    <w:p>
      <w:pPr>
        <w:pStyle w:val="NoSpacing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о зайке поскакать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скачут.)</w:t>
      </w:r>
    </w:p>
    <w:p>
      <w:pPr>
        <w:pStyle w:val="NoSpacing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-то зайку напугал —</w:t>
      </w:r>
    </w:p>
    <w:p>
      <w:pPr>
        <w:pStyle w:val="NoSpacing"/>
        <w:ind w:firstLine="198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йка — прыг — и убежа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садятся.)</w:t>
      </w:r>
    </w:p>
    <w:p>
      <w:pPr>
        <w:pStyle w:val="NoSpacing"/>
        <w:ind w:firstLine="198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нам надо скорее помочь зайцам сменить летнюю шубу на зимнюю, иначе их может поймать лиса или вол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дитесь у мольберта, я вам покажу, как можно помочь зайцам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кто знает, как нарисовать пушистого зайчика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м, приёмом будем пользоваться?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. Тычком. Давайте я вам покажу, как надо рисовать. А вот и кисточка, которая нам поможет сегодня нарисовать пушистую шубку. Приготовьте свои ручки, кисточка будет с вами здороватьс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ротягивают руки, воспитатель ударяет аккуратно каждого по тыльной стороне кисти и просит дать ответ какая кисточк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ая кисточка с вами поздоровалась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сточка жёсткая, колюч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кисточка не любит воду, но зато эта кисточка поможет нарисовать пушистую шубку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источку возьмём вот так (как карандаш, выше её металлической части) это просто, наберём краски чуть – чуть и начнём рисовать, приговаривая: тук-тук-тук. Сначала по контуру зайчика – голова, туловище, хвост, лапки, а затем внутри.  Тычки ставим близко- близко к друг другу, чтобы шубка получилась густая, тёпла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говаривают: тук-тук-ту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какой пушистый беленьк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ц получ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глазки и носик я нарисую ватной палочкой набирая чёрную краск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 «Зайка серенький сидит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надо скорее помочь другим зайцам сменить шубки, а то их найдёт лиса. Возьмите зайчиков, садитесь за стол и начинайте закрашивать методом тычка шубки зайца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детей. Воспитатель поправляет детям осанку, помогает правильно работать кисточкой. Готовые работы дети относят на опушку лес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зайчики сменили  шубки. Теперь они белые. А вот тут снежки лежат, можете зайчиков немного укрыть снежк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ли шубки зайки, разбежались по лужайке. Шубки белые у всех! То ли зайки- то ли снег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помогли мы зайчатам подготовиться к зим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ая  шубка у зайчат теперь? Белая, теплая, пушистая, мягкая, уши  длинные, хвост короткий, черные глаза, но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им не страшна зима.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кисточка помогла нарисовать пушистую шубку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ку, какого цвета мы взяли для рисования? Почему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зайцы летом серые, а зимой, чтоб их не видно было на снегу – белые.  </w:t>
      </w:r>
    </w:p>
    <w:p>
      <w:pPr>
        <w:pStyle w:val="C0"/>
        <w:spacing w:before="280" w:after="28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ибегает лиса, смотрит рисунки детей, ищет зайчат, но не находит. </w:t>
      </w:r>
    </w:p>
    <w:p>
      <w:pPr>
        <w:pStyle w:val="C0"/>
        <w:spacing w:before="280" w:after="28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Лиса: здравствуйте, дети! Я ищу зайчат. Вы их не видели? Весь день ищу его и никак не могу его найти.</w:t>
      </w:r>
    </w:p>
    <w:p>
      <w:pPr>
        <w:pStyle w:val="C0"/>
        <w:spacing w:before="280" w:after="280"/>
        <w:rPr/>
      </w:pPr>
      <w:r>
        <w:rPr>
          <w:rStyle w:val="C1"/>
        </w:rPr>
        <w:t xml:space="preserve">Лиса:         </w:t>
      </w:r>
      <w:r>
        <w:rPr/>
        <w:t>Поменяли шубки зай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жались по лужай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ки белые у всех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ли зайки – то ли снег?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давайте поиграем с Лисичкой в игру «Зайчики и лиса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: молодцы ребята! Вы ловкие и смелые, но мне пора в лес, до свид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, какие мы молодцы помогли зайцам спрятаться от лисы и от холода спасли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9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398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398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1" w:customStyle="1">
    <w:name w:val="c1"/>
    <w:basedOn w:val="DefaultParagraphFont"/>
    <w:qFormat/>
    <w:rsid w:val="0092398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0a29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c14e3f"/>
    <w:rPr>
      <w:rFonts w:ascii="Cambria" w:hAnsi="Cambria" w:eastAsia="" w:cs="" w:asciiTheme="majorHAnsi" w:cstheme="majorBidi" w:eastAsiaTheme="majorEastAsia" w:hAnsiTheme="majorHAnsi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39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9239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0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57e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14"/>
    <w:uiPriority w:val="10"/>
    <w:qFormat/>
    <w:rsid w:val="00c14e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2d62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F8963E-9F1C-4145-B25E-70CA9C881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  <Pages>6</Pages>
  <Words>1094</Words>
  <Characters>6237</Characters>
  <CharactersWithSpaces>7317</CharactersWithSpaces>
  <Paragraphs>1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34:00Z</dcterms:created>
  <dc:creator>Пользователь</dc:creator>
  <dc:description/>
  <dc:language>en-US</dc:language>
  <cp:lastModifiedBy>Андрей</cp:lastModifiedBy>
  <cp:lastPrinted>2016-11-21T20:36:00Z</cp:lastPrinted>
  <dcterms:modified xsi:type="dcterms:W3CDTF">2017-12-24T08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