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ОБЕННОСТИ РАБОТЫ ПО СОЗДАНИЮ ИГРОВОЙ МОТИВАЦИ НА РАЗНЫХ ВОЗРАСТНЫХ ЭТАПАХ ПО ИЗОДЕЯТЕЛЬНОСТИ</w:t>
      </w:r>
    </w:p>
    <w:p>
      <w:pPr>
        <w:pStyle w:val="Normal"/>
        <w:ind w:left="-1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sz w:val="44"/>
          <w:szCs w:val="44"/>
        </w:rPr>
        <w:t xml:space="preserve">                                                       </w:t>
      </w:r>
      <w:r>
        <w:rPr>
          <w:sz w:val="36"/>
          <w:szCs w:val="36"/>
        </w:rPr>
        <w:t>Воспитатель:</w:t>
      </w:r>
    </w:p>
    <w:p>
      <w:pPr>
        <w:pStyle w:val="Normal"/>
        <w:tabs>
          <w:tab w:val="clear" w:pos="708"/>
          <w:tab w:val="left" w:pos="1038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Афанасьева Е.П.</w:t>
      </w:r>
    </w:p>
    <w:p>
      <w:pPr>
        <w:pStyle w:val="Normal"/>
        <w:tabs>
          <w:tab w:val="clear" w:pos="708"/>
          <w:tab w:val="left" w:pos="10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/>
      </w:pPr>
      <w:r>
        <w:rPr/>
        <w:t>2007</w:t>
      </w:r>
    </w:p>
    <w:p>
      <w:pPr>
        <w:pStyle w:val="Normal"/>
        <w:tabs>
          <w:tab w:val="clear" w:pos="708"/>
          <w:tab w:val="left" w:pos="10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b/>
          <w:sz w:val="28"/>
          <w:szCs w:val="28"/>
        </w:rPr>
        <w:t xml:space="preserve">Игровая мотивация – дело серьёзное. </w:t>
      </w:r>
      <w:r>
        <w:rPr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тя бы потому, что </w:t>
      </w:r>
      <w:r>
        <w:rPr>
          <w:b/>
          <w:sz w:val="28"/>
          <w:szCs w:val="28"/>
        </w:rPr>
        <w:t>работа по созданию игровой мотивации предполагает умение воспитателя играть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ведённые психолого-педагогические исследования убедительно показывают, что дети дошкольного возраста достаточно чётко отличают игру от трудовой и учебной деятельности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жение в сферу игры ребёнка – тонкое и деликатное дело. Для дошкольника действия взрослого, направленные на его воспитание и обучение, вполне понятны. Но когда воспитатель начинает с детьми играть, то они относятся к этому достаточно настороженно: “Действительно будет играть или притворяется и хочет использовать игру в каких-то корыстных целях?”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с помощью игровой мотивации повлиять на детей, самому педагогу надо осуществить переход из одной деятельности в другую, принять позиции “равного” партнёра. А по ходу руководства детской деятельностью не “соскальзывать” с игры, сохраняя игровой характер деятельности с её специфическими признаками (двойным планом действий, необязательностью, свободой выбора действий партнёрами и т.п.)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жность выполнения этого требования состоит в том, что на каждом возрастном этапе, вслед за изменениями способов сюжетно-ролевой игры, игровая мотивация должна меняться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овательно, </w:t>
      </w:r>
      <w:r>
        <w:rPr>
          <w:b/>
          <w:sz w:val="28"/>
          <w:szCs w:val="28"/>
        </w:rPr>
        <w:t>педагог должен уметь создавать игровую мотивацию с учётом способов построения сюжетно-ролевой игры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ссмотрим особенности работы по созданию игровой мотивации на разных возрастных этапах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ладший дошкольный возра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sz w:val="28"/>
          <w:szCs w:val="28"/>
        </w:rPr>
        <w:t>Вы рассказываете, что у каких-то игровых персонажей (кукол, живущих в группе, зайцев, прибежавших из леса, пациентов доктора Айболита и др.) что-то случилось (нечто сломалось, грозит опасность или, наоборот, предстоит радостное событие). Вследствие этого им крайне необходимы те предметы, которые можно слепить, нарисовать, построить и т.д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и персонажи этого сделать не могут, но они слышали о том (или уже успели лично убедиться), что в этой группе очень добрые и умелые дети, которые им помог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sz w:val="28"/>
          <w:szCs w:val="28"/>
        </w:rPr>
        <w:t>Вы обращаетесь к детям с вопросом, согласны ли они оказать требуемое содействие, и дожидаетесь их ответа. Очень важно, чтобы дети сказали о своей готовности помо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предлагаете детям научить их делать это очень хорошо и также дожидаетесь их согласия на вашу помощь. Теперь вы можете рассчитывать на то, что ваш показ и предложение упадут на подготовленную поч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sz w:val="28"/>
          <w:szCs w:val="28"/>
        </w:rPr>
        <w:t>Во время работы каждый ребёнок должен иметь своего подопечного игрушечного персонажа, который находится рядом и по ходу дела радуется, высказывает свои пожелания  и т.д. Поэтому предполагается наличие в группе достаточного количества мелких объёмных или плоскостных игруш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sz w:val="28"/>
          <w:szCs w:val="28"/>
        </w:rPr>
        <w:t>Эти игрушки используются вами и для оценки работы детей, которая даётся от лица игрушек, как бы с их 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детям необходимо предоставить возможность поиграть со своими подопечными, используя при желании полученный продукт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сообразно, чтобы в рассказах воспитателя в основном действовали одни и те же персонажи. Тогда дети полюбят их, приобретут устойчивый интерес к их жизни и происходящим с ними событиями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дошкольный возраст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боте с детьми этого возраста </w:t>
      </w:r>
      <w:r>
        <w:rPr>
          <w:b/>
          <w:sz w:val="28"/>
          <w:szCs w:val="28"/>
        </w:rPr>
        <w:t>используется два типа игровой мотивации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ый тип предполагает создание изображения для каких-нибудь вымышленных игровых персонажей </w:t>
      </w:r>
      <w:r>
        <w:rPr>
          <w:sz w:val="28"/>
          <w:szCs w:val="28"/>
        </w:rPr>
        <w:t>(Довольно часто дети этого возраста выдумывают себе друзей по играм, которых никто никогда не видел: гномов, фей, эльфов и других мифических существ. Выполняя ту или иную работу для маленьких друзей, дети осознают себя их помощниками и стараются сделать её как можно лучше.)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этого педагог кратко, но достаточно убедительно рассказывает детям о нуждах или потребностях вымышленных персонажей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ем осуществляется постановка </w:t>
      </w:r>
      <w:r>
        <w:rPr>
          <w:b/>
          <w:sz w:val="28"/>
          <w:szCs w:val="28"/>
        </w:rPr>
        <w:t xml:space="preserve">игровой задачи </w:t>
      </w:r>
      <w:r>
        <w:rPr>
          <w:sz w:val="28"/>
          <w:szCs w:val="28"/>
        </w:rPr>
        <w:t xml:space="preserve">(помочь заговорить для них фрукты, овощи или сделать мебель и т.п.), а на её основе –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(«Я научу вас лепить или рисовать для них фрукты»)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нятиях по изобретательной деятельности </w:t>
      </w:r>
      <w:r>
        <w:rPr>
          <w:b/>
          <w:sz w:val="28"/>
          <w:szCs w:val="28"/>
        </w:rPr>
        <w:t>показ способов изображения проводится только по просьбе детей, так как каждый ребёнок работает над своим содержанием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се замечания, указания, </w:t>
      </w:r>
      <w:r>
        <w:rPr>
          <w:sz w:val="28"/>
          <w:szCs w:val="28"/>
        </w:rPr>
        <w:t xml:space="preserve">направленные на совершенствование изображения, </w:t>
      </w:r>
      <w:r>
        <w:rPr>
          <w:b/>
          <w:sz w:val="28"/>
          <w:szCs w:val="28"/>
        </w:rPr>
        <w:t xml:space="preserve">педагог должен осуществлять только в игровой форме, </w:t>
      </w:r>
      <w:r>
        <w:rPr>
          <w:sz w:val="28"/>
          <w:szCs w:val="28"/>
        </w:rPr>
        <w:t>рассказывать ребёнку, как его работа будет воспринята игровыми персонажами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ёные установили, что каждое занятие желательно проводить 2-3 раза. Дети пятого года жизни не могут сразу включиться в работу – у них постепенно начинает расширяться круг изображаемых предметов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й тип мотивации предполагает создание такого изображения, когда дети принимают на себя определённую роль и действуют в ней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этого педагог вначале предлагает детям поиграть. После того как они согласятся, принимает на себя роль, например мамы-зайчихи, и интересуются, кем бы дети хотели быть в этой игре. Обычно они принимают роль детёнышей-зайчат. Но может случится так, что мальчики захотят быть папами, дядями и т.п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должен согласиться со всеми предложениями и по ходу занятия обращаться к детям в соответствии с принятыми ими ролями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1-2 минут можно организовать действия детей в роли (зайчата лакомятся вкусной морковью, прыгают, гуляют по лесу и т.п.)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перед детьми, действующими в роли, ставится вначале игровая задача (мама-зайчиха, опасаясь за жизнь зайчат, предлагает сделать щиты с изображением деревьев, за которыми они могли бы спрятаться от волка), а затем учебная («Я научу вас делать щиты и рисовать деревья»)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ший дошкольный возраст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специальных психолого-педагогических исследований было установлено, что </w:t>
      </w:r>
      <w:r>
        <w:rPr>
          <w:b/>
          <w:sz w:val="28"/>
          <w:szCs w:val="28"/>
        </w:rPr>
        <w:t>потребность в создании игровой мотивации сохраняется и в старшем дошкольном возрасте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связанно с тем, что дети начинают принимать учебные задания вначале только в тех случаях, когда полученные знания и навыки можно сразу же использовать в игре, рисовании или другой достаточно привлекательной для них деятельности. И </w:t>
      </w:r>
      <w:r>
        <w:rPr>
          <w:b/>
          <w:sz w:val="28"/>
          <w:szCs w:val="28"/>
        </w:rPr>
        <w:t>только к концу дошкольного детства становится возможным сознательное усвоение детьми знаний «впрок», понимание того, что они будут нужны в будущем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имание смысла учебных заданий необходимо не только для того, чтобы ребёнок их выполнял (это он может делать и под влиянием требований взрослого), а в большей степени для того, чтобы он специально обращал внимание на </w:t>
      </w:r>
      <w:r>
        <w:rPr>
          <w:b/>
          <w:sz w:val="28"/>
          <w:szCs w:val="28"/>
        </w:rPr>
        <w:t xml:space="preserve">способы действий </w:t>
      </w:r>
      <w:r>
        <w:rPr>
          <w:sz w:val="28"/>
          <w:szCs w:val="28"/>
        </w:rPr>
        <w:t>,старался их усвоить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ффективным подходом к решению данной проблемы является использование на занятиях игровой мотивации, направленной на осуществление </w:t>
      </w:r>
      <w:r>
        <w:rPr>
          <w:b/>
          <w:i/>
          <w:sz w:val="28"/>
          <w:szCs w:val="28"/>
        </w:rPr>
        <w:t>самоконтроля</w:t>
      </w:r>
      <w:r>
        <w:rPr>
          <w:sz w:val="28"/>
          <w:szCs w:val="28"/>
        </w:rPr>
        <w:t xml:space="preserve"> в процессе выполнения задания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значение игровая мотивация имеет при формировании у детей старшего дошкольного возраста способности к взаимодействию друг с другом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ку-дошкольнику сложно понять ряд преимуществ коллективной работы: благодаря участию всех детей можно быстрее создать изображение и выполнить больший объём работы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воспитатель мог наглядно убедить детей в этом, может быть использована игровая мотивация, которая в старшем дошкольном возрасте строится на основе сюжетосложения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смотрим такого рода игровую мотивацию на примере занятий «Яблоня»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блоня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Формировать у детей заинтересованное отношение к продукту совместной деятельности. Упражнять в изображении листьев и яблок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ное полотно с изображением дерева. Несколько игрушечных зайцев; гуашь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Рассматривание с детьми листьев на деревьях и кустарниках, растущих на участке детского сада. Чтение сказки В. Сутеева «Яблоко»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годня вы узнаете продолжение сказки, которую мы прочитали. Яблоко, которое принёс папа-заяц, очень понравилось всей семье, но каждому достался только маленький кусочек, и все попросили принести ещё яблок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апа-заяц взял большой мешок, предложил двум старшим зайчатам взять по маленькому мешочку и вместе отправиться в лес. По дороге зайчата всё время спрашивали, скоро ли они увидят волшебную яблоню…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44"/>
          <w:szCs w:val="44"/>
        </w:rPr>
        <w:t>-</w:t>
      </w:r>
      <w:r>
        <w:rPr>
          <w:sz w:val="28"/>
          <w:szCs w:val="28"/>
        </w:rPr>
        <w:t xml:space="preserve"> Вот мы и пришли, - сказал папа-заяц. Но тут он посмотрел на яблоню и испугался: она стояла вся чёрная и засохшая: ни листьев, ни яблок на ней не было, а многие ветки были сломаны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44"/>
          <w:szCs w:val="44"/>
        </w:rPr>
        <w:t>-</w:t>
      </w:r>
      <w:r>
        <w:rPr>
          <w:sz w:val="28"/>
          <w:szCs w:val="28"/>
        </w:rPr>
        <w:t xml:space="preserve"> Где же яблоки? – удивились зайчата. – Что случилось с бедной яблоней?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</w:t>
      </w:r>
      <w:r>
        <w:rPr>
          <w:sz w:val="28"/>
          <w:szCs w:val="28"/>
        </w:rPr>
        <w:t xml:space="preserve"> А вы разве не знаете? – спросил сверху дятел. – Прошёл ядовитый дождь, листья почернели и съёжились, веточки засохли, и на яблоне теперь больше ничего не будет расти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ы очень расстроились. Они жалели красивое дерево, и им очень хотелось вернуться домой с яблоками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44"/>
          <w:szCs w:val="44"/>
        </w:rPr>
        <w:t xml:space="preserve">- </w:t>
      </w:r>
      <w:r>
        <w:rPr>
          <w:sz w:val="28"/>
          <w:szCs w:val="28"/>
        </w:rPr>
        <w:t>Слушай, дятел, - сказал папа-заяц, - неужели нельзя помочь бедной яблоне?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44"/>
          <w:szCs w:val="44"/>
        </w:rPr>
        <w:t>-</w:t>
      </w:r>
      <w:r>
        <w:rPr>
          <w:sz w:val="28"/>
          <w:szCs w:val="28"/>
        </w:rPr>
        <w:t xml:space="preserve"> Помочь можно, - ответил дятел, - но только очень трудно. Вы должны найти детей, которые нарисуют для яблони много красивых листьев и яблок, и тогда дерево оживёт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44"/>
          <w:szCs w:val="44"/>
        </w:rPr>
        <w:t xml:space="preserve">- </w:t>
      </w:r>
      <w:r>
        <w:rPr>
          <w:sz w:val="28"/>
          <w:szCs w:val="28"/>
        </w:rPr>
        <w:t>Где же нам найти таких детей?! – закричали зайчата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44"/>
          <w:szCs w:val="44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 знаю, - застучал дятел, - в лесу их нет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детям)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/>
      </w:pPr>
      <w:r>
        <w:rPr>
          <w:sz w:val="28"/>
          <w:szCs w:val="28"/>
        </w:rPr>
        <w:t>Как вы думаете, где же найти таких помощников?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дети не отвечают, надо прямо спросить их, не хотят ли они помочь зайчикам оживить яблоню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ив утвердительный ответ, педагог обращается по очереди к двум-трём детям с вопросом, сможет ли каждый из них один нарисовать листья и яблоки для всего дерева. Как правило, дети понимают, что одному такую работу не сделать, и отвечают: «Мы будем рисовать все вместе»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того как дети выразили готовность «оживить» дерево, воспитатель даёт каждому листок наборного полотна, где изображена какая-то часть яблони. Предлагает вспомнить, как выглядят листья яблони, яблоки, и нарисовать их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ере завершения работы отдельными детьми педагог прикрепляет готовые рисунки в соответствующее место наборного полотна.</w:t>
      </w:r>
    </w:p>
    <w:p>
      <w:pPr>
        <w:pStyle w:val="Normal"/>
        <w:tabs>
          <w:tab w:val="clear" w:pos="708"/>
          <w:tab w:val="left" w:pos="103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воспитатель спрашивает у детей, ожило ли дерево и кто это сдел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03:00Z</dcterms:created>
  <dc:creator>1</dc:creator>
  <dc:description/>
  <cp:keywords/>
  <dc:language>en-US</dc:language>
  <cp:lastModifiedBy>1</cp:lastModifiedBy>
  <cp:lastPrinted>2007-01-20T18:10:00Z</cp:lastPrinted>
  <dcterms:modified xsi:type="dcterms:W3CDTF">2007-01-20T15:41:00Z</dcterms:modified>
  <cp:revision>1</cp:revision>
  <dc:subject/>
  <dc:title>ОСОБЕННОСТИ РАБОТЫ ПО СОЗДАНИЮ ИГРОВОЙ МОТИВАЦИ НА РАЗНЫХ ВОЗРАСТНЫХ ЭТАПАХ ПО ИЗОДЕЯТЕЛЬНОСТИ</dc:title>
</cp:coreProperties>
</file>