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Cs/>
          <w:color w:val="000000"/>
        </w:rPr>
        <w:t>Бюджетное общеобразовательное учреждение Чувашской Республики "Кугесьская общеобразовательная школа-интернат для обучающихся с ограниченными возможностями здоровья" 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лан кружковой работы «Здоровый малыш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старшей группе для детей с нарушениями интеллекта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Афанасьева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геси 2017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не боюсь еще и еще раз сказать: забота о здоровье – важнейшая работа воспитателя. От жизнерадостности, бодрости детей зависит их духовная жизнь, мировоззрение, умственное развитие, прочность знаний, вера в свои силы». В.А.Сухомл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 работы круж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ая большая ценность, которую человек получает от природы -  это здоровье. Недаром в народе говорят: «Здоровому человеку все здорово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ее десятилетие во всем мире наметилась тенденция к ухудшению здоровья детского населения. Экологические проблемы, различные отрицательные бытовые факторы, химические добавки в продуктах питания, некачественная вода  – это лишь некоторые факторы, агрессивно воздействующие на здоровье дошкольника. В связи с этим особенно актуальной становится проблема воспитания заинтересованности каждого человека в здоровом образе жизни. Её решение требует активного осмысленного отношения к своему здоровью и укреплению его с детски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ладшем возрасте закладываются основы физического, умственного, нравственного развития ребенка. Решить проблемы младшего возраста – значит обеспечить полноценное развитие детей в дошкольном и школьном возрасте. Для того, чтобы ребенок рос и развивался, он должен быть здоровым. Здоровье – основа жизни и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здоровья физического и психического формируется в младенческом и дошкольном возрасте. И прочность этого фундамента зависит целиком от семьи, от детского сада и других специальных учреждений, где воспитывается и развивается реб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школьный возраст является «золотой серединой» среди других этапов развития детей, становлении их личности, первым помощником в преодолении ими дискомфорта. Ни в каком другом возрасте физическое воспитание не связано так тесно с общим воспитанием, как в первые шесть лет жизни. В период дошкольного детства у ребенка закладываются основы здоровья, долголетия, всесторонней двигательной подготовленности и гармоничного физического развития. Поэтому в работе с детьми необходимо больше внимания уделять проблемам формирования у них ценностей здорового образа жизни, развития представлений о полезности и целесообразности физической актив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я решила обратиться к программе дошкольного воспитания и образования «От рождения до школы» под ред. Н.Е.Вераксы, Т.С.Комаровой, М.А.Васильевой, которая поможет научить детей заботиться о своем здоровье  и осозн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храна здоровья детей и формирование осн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укрепление физического и психического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оспитание культурно-гигиенически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ервоначальных знаний З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общение к правилам безопасного для человека и окружающего мира природы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к элементарным общепринятым нормам и правилам взаимоотношения со сверстниками и взросл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целостной картины мира, расширение кругозор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вышать приспособляемость организма и работоспособность органов и систем растущего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действовать закаливанию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еспечивать пропорциональное развитие всех мышеч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Формировать здоровьесберегающее и  здоровьеукрепляющее двигательное поведение, предупреждающее возникновение плоскостопия и искривление ос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занятий кружка заключается в том, что усвоение материала происходит незаметно для детей, в практической интересной деятельности, так как задействованными оказываются непроизвольное внимание и запоми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 мячи и обручи, дорожки здоровья, шнуры и веревки, игрушки, предметы гигиены, материал для рисования, плакаты, картинки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а: кружок проводится два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кружков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ормированию основ здорового образа жизн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доровый малы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аршая группа «Василёк» 2017-2018 г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7560"/>
        <w:gridCol w:w="2618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 с деть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 с родителями</w:t>
            </w:r>
          </w:p>
        </w:tc>
      </w:tr>
      <w:tr>
        <w:trPr>
          <w:trHeight w:val="4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и здоровь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Игра - занятие</w:t>
            </w:r>
            <w:r>
              <w:rPr/>
              <w:t xml:space="preserve"> «Помоги Зайке сберечь здоровье»</w:t>
            </w:r>
          </w:p>
          <w:p>
            <w:pPr>
              <w:pStyle w:val="Normal"/>
              <w:rPr/>
            </w:pPr>
            <w:r>
              <w:rPr/>
              <w:t>Цель: 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ывать помощь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Д/игра </w:t>
            </w:r>
            <w:r>
              <w:rPr/>
              <w:t>«Кому что нужно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предметах, необходимых для работы врачу, повару, продав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/рол. игры </w:t>
            </w:r>
            <w:r>
              <w:rPr/>
              <w:t>«Поликлиника», «Больница»</w:t>
            </w:r>
          </w:p>
          <w:p>
            <w:pPr>
              <w:pStyle w:val="Normal"/>
              <w:rPr/>
            </w:pPr>
            <w:r>
              <w:rPr/>
              <w:t>Цель: расширить знания детей о профессиональных действиях медицинских работников, воспитывать уважение к их труду. Учить объединяться в игре, распределять р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Чтение </w:t>
            </w:r>
            <w:r>
              <w:rPr/>
              <w:t>К.Чуковский «Доктор Айболи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 для родителей «Укрепление здоровья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Игры с элементами массажа».</w:t>
            </w:r>
          </w:p>
        </w:tc>
      </w:tr>
      <w:tr>
        <w:trPr>
          <w:trHeight w:val="4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продук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Занятие «</w:t>
            </w:r>
            <w:r>
              <w:rPr/>
              <w:t>Фрукты полезны взрослым и детям»</w:t>
            </w:r>
          </w:p>
          <w:p>
            <w:pPr>
              <w:pStyle w:val="Normal"/>
              <w:rPr/>
            </w:pPr>
            <w:r>
              <w:rPr/>
              <w:t>Цель: Уточнить знания детей о полезных продуктах, рассказать о пользе фруктов для здоровь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Дидактические игры </w:t>
            </w:r>
            <w:r>
              <w:rPr/>
              <w:t>«Чудесный мешочек», «Узнай по описанию», «Разложи на тарелках полезные продукты»</w:t>
            </w:r>
          </w:p>
          <w:p>
            <w:pPr>
              <w:pStyle w:val="Normal"/>
              <w:rPr/>
            </w:pPr>
            <w:r>
              <w:rPr/>
              <w:t>Цель: Закрепить название овощей и фруктов, умение узнавать их на ощупь и по описанию, упражнять в умении дифференцировать овощи и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/рол. игра </w:t>
            </w:r>
            <w:r>
              <w:rPr/>
              <w:t>«Овощной магазин»</w:t>
            </w:r>
          </w:p>
          <w:p>
            <w:pPr>
              <w:pStyle w:val="Normal"/>
              <w:rPr/>
            </w:pPr>
            <w:r>
              <w:rPr/>
              <w:t>Цель: Закрепить название овощей и фруктов, воспитывать культуру поведени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Чтение </w:t>
            </w:r>
            <w:r>
              <w:rPr/>
              <w:t>Ю.Тувим «Овощи», Г.Зайцев «Приятного аппет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Продуктивная деятельность </w:t>
            </w:r>
            <w:r>
              <w:rPr/>
              <w:t>Рисование «Что за яблочко, оно соку спелого полно»</w:t>
            </w:r>
          </w:p>
          <w:p>
            <w:pPr>
              <w:pStyle w:val="Normal"/>
              <w:rPr/>
            </w:pPr>
            <w:r>
              <w:rPr/>
              <w:t>Цель: Учить детей изображать предметы круглой формы, закрашивать, не выходя за края. Закрепить знания о пользе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Развлечение </w:t>
            </w:r>
            <w:r>
              <w:rPr/>
              <w:t>«Весёлые овощ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ассажных ковриков из нетрадиционного материал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Беседа</w:t>
            </w:r>
            <w:r>
              <w:rPr/>
              <w:t xml:space="preserve"> «Чистота и здоровье»</w:t>
            </w:r>
          </w:p>
          <w:p>
            <w:pPr>
              <w:pStyle w:val="Normal"/>
              <w:rPr/>
            </w:pPr>
            <w:r>
              <w:rPr/>
              <w:t>Цель: Формировать у детей понимание значения и необходимости гигиенических процед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Дидактические игры </w:t>
            </w:r>
            <w:r>
              <w:rPr/>
              <w:t>«Таня простудилась», «Сделаем куклам разные причёски», «Вымоем куклу»</w:t>
            </w:r>
          </w:p>
          <w:p>
            <w:pPr>
              <w:pStyle w:val="Normal"/>
              <w:rPr/>
            </w:pPr>
            <w:r>
              <w:rPr/>
              <w:t>Цель: способствовать формированию навыка пользования носовым платком, закреплять навыки ухода за волосами, знания о предметах личной гигиены. Способствовать формированию привычки к опр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С/рол. игра</w:t>
            </w:r>
            <w:r>
              <w:rPr/>
              <w:t xml:space="preserve"> «Парикмахерская»</w:t>
            </w:r>
          </w:p>
          <w:p>
            <w:pPr>
              <w:pStyle w:val="Normal"/>
              <w:rPr/>
            </w:pPr>
            <w:r>
              <w:rPr/>
              <w:t>Цель: Закреплять знания о профессии парикмахера, формировать навыки культуры общения,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Чтение </w:t>
            </w:r>
            <w:r>
              <w:rPr/>
              <w:t>К.Чуковский «Мойдодыр», А.Барто «девочка чумазая», З.Александрова «Купание», потешки : «Расти коса до пояса», «Водичка вод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 Развлечение</w:t>
            </w:r>
            <w:r>
              <w:rPr/>
              <w:t xml:space="preserve"> «Девочка чумаз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чесночных медальон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о челове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Беседа</w:t>
            </w:r>
            <w:r>
              <w:rPr/>
              <w:t xml:space="preserve"> «Моё тело»</w:t>
            </w:r>
          </w:p>
          <w:p>
            <w:pPr>
              <w:pStyle w:val="Normal"/>
              <w:rPr/>
            </w:pPr>
            <w:r>
              <w:rPr/>
              <w:t>Цель: Познакомить детей с частями тела, рассказать об органах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Дидактические игры </w:t>
            </w:r>
            <w:r>
              <w:rPr/>
              <w:t>«Запомни движение»,</w:t>
            </w:r>
            <w:r>
              <w:rPr>
                <w:b/>
              </w:rPr>
              <w:t xml:space="preserve"> «</w:t>
            </w:r>
            <w:r>
              <w:rPr/>
              <w:t>Посылка от обезьянки.</w:t>
            </w:r>
          </w:p>
          <w:p>
            <w:pPr>
              <w:pStyle w:val="Normal"/>
              <w:rPr/>
            </w:pPr>
            <w:r>
              <w:rPr/>
              <w:t>Цель: Упражнять в умении осознавать, запоминать и воспроизводить показанные движения, развивать зрительно-моторную память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Чтение </w:t>
            </w:r>
            <w:r>
              <w:rPr/>
              <w:t>С.Прокофьев «Румяные щечки», Н.Саконская «Где мой паль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для родителей: «Профилактика и коррекция детского плоскостопия и косолапост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ы и здоровь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Беседа </w:t>
            </w:r>
            <w:r>
              <w:rPr/>
              <w:t>«Витамины и здоровье»</w:t>
            </w:r>
          </w:p>
          <w:p>
            <w:pPr>
              <w:pStyle w:val="Normal"/>
              <w:rPr/>
            </w:pPr>
            <w:r>
              <w:rPr/>
              <w:t>Цель: Рассказать о пользе витаминов и их значении для здоровь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Дидактические игры </w:t>
            </w:r>
            <w:r>
              <w:rPr/>
              <w:t>«Угадай на вкус», «Назови правильно»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пользе овощей и фруктов, умение определять их по вку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Продуктивная деятельность </w:t>
            </w:r>
            <w:r>
              <w:rPr/>
              <w:t>Рисование «Витамины»</w:t>
            </w:r>
          </w:p>
          <w:p>
            <w:pPr>
              <w:pStyle w:val="Normal"/>
              <w:rPr/>
            </w:pPr>
            <w:r>
              <w:rPr/>
              <w:t>Цель: Учить детей симметрично располагать рисунок, заполнять всё пространство контура, закрепить умение рисовать ватной палочкой. Закрепить знание детей о пользах вита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Развлечение </w:t>
            </w:r>
            <w:r>
              <w:rPr/>
              <w:t>«Таблетки растут на грядке, таблетки растут на вет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изготовление коллажа «Бабушкины рецепты здоровь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на улицах гор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Занятие «</w:t>
            </w:r>
            <w:r>
              <w:rPr/>
              <w:t>Всем ребятам надо знать, как по улице шагать»</w:t>
            </w:r>
          </w:p>
          <w:p>
            <w:pPr>
              <w:pStyle w:val="Normal"/>
              <w:rPr/>
            </w:pPr>
            <w:r>
              <w:rPr/>
              <w:t>Цель: Познакомить детей с элементарными правилами поведения на улице, правилами дорожного движения, рассказать о светоф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Беседа </w:t>
            </w:r>
            <w:r>
              <w:rPr/>
              <w:t>«Если ты потерялся на улице»</w:t>
            </w:r>
          </w:p>
          <w:p>
            <w:pPr>
              <w:pStyle w:val="Normal"/>
              <w:rPr/>
            </w:pPr>
            <w:r>
              <w:rPr/>
              <w:t>Цель: познакомить детей с элементарными правилами поведения в сложных ситуациях, рассказать к кому можно обратится за помощ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Дидактическая игра </w:t>
            </w:r>
            <w:r>
              <w:rPr/>
              <w:t>«О чём говорит светофор»</w:t>
            </w:r>
          </w:p>
          <w:p>
            <w:pPr>
              <w:pStyle w:val="Normal"/>
              <w:rPr/>
            </w:pPr>
            <w:r>
              <w:rPr/>
              <w:t>Цель: закрепить знание детьми значения сигналов свето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Подвижные игры </w:t>
            </w:r>
            <w:r>
              <w:rPr/>
              <w:t>«Цветные автомобили»,</w:t>
            </w:r>
            <w:r>
              <w:rPr>
                <w:b/>
              </w:rPr>
              <w:t xml:space="preserve"> </w:t>
            </w:r>
            <w:r>
              <w:rPr/>
              <w:t>«Воробушки</w:t>
            </w:r>
            <w:r>
              <w:rPr>
                <w:b/>
              </w:rPr>
              <w:t xml:space="preserve"> </w:t>
            </w:r>
            <w:r>
              <w:rPr/>
              <w:t>и автомоб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С/рол. игра</w:t>
            </w:r>
            <w:r>
              <w:rPr/>
              <w:t xml:space="preserve"> «Автобус»</w:t>
            </w:r>
          </w:p>
          <w:p>
            <w:pPr>
              <w:pStyle w:val="Normal"/>
              <w:rPr/>
            </w:pPr>
            <w:r>
              <w:rPr/>
              <w:t>Цель: Упражнять детей в навыках правильного поведения в транспорте, способствовать формированию культуры речев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Чтение </w:t>
            </w:r>
            <w:r>
              <w:rPr/>
              <w:t>С.Михалков «Дядя Степа–милиционер», В.Кли-менко «Зайка-велосипед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Развлечение </w:t>
            </w:r>
            <w:r>
              <w:rPr/>
              <w:t>«Незнайка на ули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консультация: «Профилактика ОРВИ. Применение аромотерапи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м спортом занимать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Беседа</w:t>
            </w:r>
            <w:r>
              <w:rPr/>
              <w:t xml:space="preserve"> «Здоровье в порядке, спасибо зарядке»</w:t>
            </w:r>
          </w:p>
          <w:p>
            <w:pPr>
              <w:pStyle w:val="Normal"/>
              <w:rPr/>
            </w:pPr>
            <w:r>
              <w:rPr/>
              <w:t>Цель: Способствовать формированию основ здорового образа жизни, потребности заниматься физической культурой и спортом. Закрепить название некоторых видов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Дидактическая игра</w:t>
            </w:r>
            <w:r>
              <w:rPr/>
              <w:t xml:space="preserve"> «Назови вид спорта»</w:t>
            </w:r>
          </w:p>
          <w:p>
            <w:pPr>
              <w:pStyle w:val="Normal"/>
              <w:rPr/>
            </w:pPr>
            <w:r>
              <w:rPr/>
              <w:t>Цель: Закрепить название некоторых видов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/рол. игра </w:t>
            </w:r>
            <w:r>
              <w:rPr/>
              <w:t>«Физкультурное занятие в детском саду»</w:t>
            </w:r>
          </w:p>
          <w:p>
            <w:pPr>
              <w:pStyle w:val="Normal"/>
              <w:rPr/>
            </w:pPr>
            <w:r>
              <w:rPr/>
              <w:t>Цель: Формировать привычку к здоровому образу жизни, потребность в двиг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Продуктивная деятельность</w:t>
            </w:r>
            <w:r>
              <w:rPr/>
              <w:t xml:space="preserve"> Рисование «Разноцветные мячи»</w:t>
            </w:r>
          </w:p>
          <w:p>
            <w:pPr>
              <w:pStyle w:val="Normal"/>
              <w:rPr/>
            </w:pPr>
            <w:r>
              <w:rPr/>
              <w:t>Цель: Упражнять детей в рисовании предметов круглой формы. Уточнить знания о спортивном инвент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Спортивное развлечение </w:t>
            </w:r>
            <w:r>
              <w:rPr/>
              <w:t>«Мы мороза не боим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–передвижка «Массаж против насмор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 – наши помощн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Занятие</w:t>
            </w:r>
            <w:r>
              <w:rPr/>
              <w:t xml:space="preserve"> «Врачи – наши помощники»</w:t>
            </w:r>
          </w:p>
          <w:p>
            <w:pPr>
              <w:pStyle w:val="Normal"/>
              <w:rPr/>
            </w:pPr>
            <w:r>
              <w:rPr/>
              <w:t>Цель: Продолжать воспитывать у детей понимание ценности здоровья, потребность быть здоровым, закрепить знания о витаминах, уточнить представления об овощах, учить сажать л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С/рол. игры</w:t>
            </w:r>
            <w:r>
              <w:rPr/>
              <w:t xml:space="preserve"> «Аптека», «Больница»</w:t>
            </w:r>
          </w:p>
          <w:p>
            <w:pPr>
              <w:pStyle w:val="Normal"/>
              <w:rPr/>
            </w:pPr>
            <w:r>
              <w:rPr/>
              <w:t>Цель: Закрепить знание детей о профессии врача, способствовать формированию основ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Чтение</w:t>
            </w:r>
            <w:r>
              <w:rPr/>
              <w:t xml:space="preserve"> Е.Шкловский «Как лечили мишку», А.Барто «Мы с Тама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костюма доктора и медсест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ости вокруг на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Беседа</w:t>
            </w:r>
            <w:r>
              <w:rPr/>
              <w:t xml:space="preserve"> «Опасные предметы вокруг нас»</w:t>
            </w:r>
          </w:p>
          <w:p>
            <w:pPr>
              <w:pStyle w:val="Normal"/>
              <w:rPr/>
            </w:pPr>
            <w:r>
              <w:rPr/>
              <w:t>Цель: Учить детей осторожному обращению с предметами, которые могут быть источниками 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Дидактическая игра</w:t>
            </w:r>
            <w:r>
              <w:rPr/>
              <w:t xml:space="preserve"> «Я знаю, что можно, что нельзя»</w:t>
            </w:r>
          </w:p>
          <w:p>
            <w:pPr>
              <w:pStyle w:val="Normal"/>
              <w:rPr/>
            </w:pPr>
            <w:r>
              <w:rPr/>
              <w:t>Цель: Закрепить знания детей об опасных предметах и ситуациях, представляющих опас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/рол. игры </w:t>
            </w:r>
            <w:r>
              <w:rPr/>
              <w:t>«Семья», «Больница»</w:t>
            </w:r>
          </w:p>
          <w:p>
            <w:pPr>
              <w:pStyle w:val="Normal"/>
              <w:rPr/>
            </w:pPr>
            <w:r>
              <w:rPr/>
              <w:t>Цель: Способствовать объединению нескольких игр в единую сюжетную линию, закрепить знание о профессиях врача, медсес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Развлечение </w:t>
            </w:r>
            <w:r>
              <w:rPr/>
              <w:t>«Медведи в гостях у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ширма «Учим детей основам безопасности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.Н.Волчкова, Н.В.Степанова «Конспекты занятий во второй младшей группе детского сада»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олицина Н.С., Шумова И.М. « Воспитание здорового образа жизни у малышей».  2007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йцев Г. « Уроки Мойдодыра».  199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улик Г.И., Сергиенко Н.Н. « Школа здорового человека. Программа для ДОУ». 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ензулаева Л.И. «Физическая культура в детском саду.Вторая младшая группа».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Шинкарчук С.А. «Правила безопасности дома и на улице».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Щипицина Л.М. и др. Азбука общения. 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0:00Z</dcterms:created>
  <dc:creator>Афанасьева Елена Полифановна</dc:creator>
  <dc:description/>
  <cp:keywords/>
  <dc:language>en-US</dc:language>
  <cp:lastModifiedBy>Андрей</cp:lastModifiedBy>
  <cp:lastPrinted>2016-11-05T22:18:00Z</cp:lastPrinted>
  <dcterms:modified xsi:type="dcterms:W3CDTF">2017-11-05T18:12:00Z</dcterms:modified>
  <cp:revision>28</cp:revision>
  <dc:subject/>
  <dc:title>Перспективный план работы по правовому воспитанию</dc:title>
</cp:coreProperties>
</file>