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" Кугесьская общеобразовательная школа-интернат дл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"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нобразования Чуваш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ой деятельно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удожественно-эстетическому развитию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ая техника рисован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 ОВЗ старшей группы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Поспешим весне на помощь»</w:t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24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  воспитатель</w:t>
      </w:r>
    </w:p>
    <w:p>
      <w:pPr>
        <w:pStyle w:val="Normal"/>
        <w:numPr>
          <w:ilvl w:val="0"/>
          <w:numId w:val="0"/>
        </w:numPr>
        <w:spacing w:before="0" w:after="0"/>
        <w:ind w:firstLine="70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0"/>
        </w:numPr>
        <w:spacing w:before="0" w:after="0"/>
        <w:ind w:firstLine="70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си 2017 г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 работа с использованием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етрадиционной техники рисования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Афанасьева Елена Полифановна</w:t>
      </w:r>
    </w:p>
    <w:p>
      <w:pPr>
        <w:pStyle w:val="Normal"/>
        <w:spacing w:lineRule="auto" w:line="240" w:beforeAutospacing="1" w:afterAutospacing="1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Формировать положительно-эмоционального отношения к красоте весенней природы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ное содержание: Совершенствовать умения и навыки детей в технике рисования пальцами . Учить  правильно и аккуратно использовать краски, закреплять знания цветов, работать не мешая друг другу. Развивать воображение, чувство композиции, ритма; Закреплять знания детей о весне, ее признаках, особенностях. Воспитывать аккуратность во время работы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онный момент «Подари улыб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мечательное сегодня утро. У нас сегодя гости, давайте улыбнемся гостям, поздороваемся. Психогимнастика</w:t>
        <w:br/>
        <w:t>Здравствуй, небо голубое (тянут руки вверх)</w:t>
        <w:br/>
        <w:t>Здравствуй, солнце золотое (очерчивают круг руками)</w:t>
        <w:br/>
        <w:t>Здравствуй, легкий ветерок (покачивают руками над головой)</w:t>
        <w:br/>
        <w:t>Здравствуй маленький цветок,</w:t>
        <w:br/>
        <w:t>Здравствуй утро, здравствуй день</w:t>
        <w:br/>
        <w:t>Нам здороваться не лень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  <w:br/>
        <w:t>Я - твой друг и ты - мой друг.</w:t>
        <w:br/>
        <w:t>Крепко за руки возьмёмся</w:t>
        <w:br/>
        <w:t>И друг другу улыбнёмся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е замечательное сегодня утро. У нас сегодя гости, давайте улыбнемся гостям, поздоров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а окном наступило прекрасное время года Весна. </w:t>
        <w:br/>
        <w:t>Вся природа просыпается после зимы, все деревья и кустарники начинают зеленеть, появляются первые весенние цветы! просыпаются насеко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ребята, кто-то жужж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дница крылатая, платье полосатое! Ростом хоть кроха, укусит, будет плохо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: Пчелка.</w:t>
      </w:r>
      <w:r>
        <w:rPr>
          <w:i/>
          <w:sz w:val="28"/>
          <w:szCs w:val="28"/>
        </w:rPr>
        <w:t xml:space="preserve"> (под музыку просыпается пчелка – взрослый в костюме).облетает один круг, что- то ищет жужжи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 Ой, мы пчелу разбудили. Здравствуй, пчелка! Как тебя зову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челка: Здравствуйте, дети! Меня зовут пчёлка Майя. Я проснулась очень рано, мне так захотелось попробовать нектара, а цветы ещё нигде не распустились. Мы можем погибнуть. Вот поэтому я к вам и прилетела. – Ребята, помогите найти цветок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: Что же делать? Поможем пчёлам найти поляну с цветам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ети:да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оправимся в необыкновенное путешествие, в страну, где происходят чудеса. Это страна называется весна. Я предлагаю вам ребята поехать на поезде. Садитесь, пожалуйста, в вагончики. И поехали! Чух - чух, чу-чух. Ух, устали ехать сделаем остановку. Выходите садитесь на пенёчки. Пока вы отдыхаете я расскажу вам об этой чудесной стран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-й слай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этой стране солнце ласково смеется, звонко бежит ручей, сугробы тают.. Солнце своим теплом согревает все вокруг: из маленьких почек появляются зеленые листочки,  поют птички,. зеленая трава шелестит под ногам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- й слай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в этой стране есть чудесная цветочная поляна, усыпанная разными цветами: желтыми одуванчиками, синими подснежниками, белыми ромашками, красными розам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 и снега там, нет и холода,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м все проснулось ото сн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-й слайд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посмотрите на удивительный цветок. Который имеет свойство меняться.(меняет свой вид). Посмотрите что это. Как называется этот цветок? Конечно одуванчик. Молодцы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 это? (Цветок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го он цвета? (Желтый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й формы цветок? (Круглый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 указывает на стебель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 чем держится одуванчик? (На ножке, на стебельке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й стебелек у одуванчика: длинный или короткий?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Ответы детей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 указывает на листья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это что у одуванчика? (Листья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го цвета листья? (Зеленые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й формы? (Резные, длинные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хож одуванчик на солнышко? (Да.)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тем появляется другой одуванчик - белый). Кто знает как называется этот цветок? (тоже одуванчик). Правильно и это одуванчик. Чем они друг от друга отличаются? На них разного цвета шапочки (жёлтый и белый), но они оба одуванчик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-й слайд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: У одуванчика есть цветок (желтого цвета, зеленый стебелек и резные, длинные листья. Когда одуванчик созревает, цветок у него становится белым, пушистым. Если на него дунуть, то парашютики - семена разлетятся в разные стороны. Там, где парашютик упал, вырастит новый одуванчик. Вот посмотрите, как цветы превращаются в парашутики. (видеоролик). Вот здорово, просто чудо!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я предлагаю поиграть в игру, подойдите сюд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лнышко и дождик». 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играли порезвились. Садитесь в вагончики. Ту- ту- ту, паровозик вас зовёт. Садись пчела Майя и ты скорей, мы быстро тебя довезём на цветочную поляну…. Вот и приехали. Какая большая поляна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чела Майя: Но где же цветочки? Только стебли и листочки. Они ещё не цветут. (грустит). Пропаду я без нектара, не выживу ой-ой-ой!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: Не расстраивайся пчёлка Майя, мы придумаем что-нибудь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-Ребята, давайте нарисуем для пчёлки самые нежные луговые цветы – воздушные и лёгкие одуванчики.</w:t>
        <w:br/>
        <w:t>А рисовать будем необычным способом - пальчиками.   Набираем на один пальчик жёлтую краску, ставим на листе яркую точку, а потом вокруг неё много точек по кругу. (объяснение сопровождаем примерным показом) Вот и получился у нас одуванчик жёлтый и пушистый.</w:t>
      </w:r>
    </w:p>
    <w:p>
      <w:pPr>
        <w:pStyle w:val="C3"/>
        <w:spacing w:before="280" w:after="28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Самостоятельное рисование детей. </w:t>
      </w:r>
      <w:r>
        <w:rPr>
          <w:rStyle w:val="C1"/>
          <w:sz w:val="28"/>
          <w:szCs w:val="28"/>
        </w:rPr>
        <w:t>Воспитатель включает диск со звуками  природы (шелестит ветер в листве деревьев, щебечут птицы). Дети берут листы с нарисованными контурами одуванчиков и приступают к работе. Воспитатель помогает по мере необходимости тем детям, у которых возникают трудности в работе.</w:t>
      </w:r>
    </w:p>
    <w:p>
      <w:pPr>
        <w:pStyle w:val="C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у нас получился золотой лужок. Наши пчёлки сядут на него и будут пить сладкий нектар. Попробуй Майя нектар с наших одуванч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челка: Спасибо, ребята! Какая красивая полянка получилась. Теперь сладкого нектара хватит всем. Какие цветы разные, яркие, красивые, солнечные.. А какого цвета ваши цветочки? А этот цветочек уже распустился </w:t>
      </w:r>
      <w:r>
        <w:rPr>
          <w:i/>
          <w:sz w:val="28"/>
          <w:szCs w:val="28"/>
        </w:rPr>
        <w:t>(на каждый цветок сажают пчелку</w:t>
      </w:r>
      <w:bookmarkStart w:id="0" w:name="_GoBack"/>
      <w:bookmarkEnd w:id="0"/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А у этого какой длинный  стебелек. Как ты нарисовал такой красивый цветок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чела: мне пора к моим друзьям. Досвидани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ому мы сегодня помогли?</w:t>
        <w:br/>
        <w:t>Дети: Пчёлам</w:t>
        <w:br/>
      </w:r>
      <w:r>
        <w:rPr>
          <w:rFonts w:cs="Times New Roman" w:ascii="Times New Roman" w:hAnsi="Times New Roman"/>
          <w:sz w:val="28"/>
          <w:szCs w:val="28"/>
        </w:rPr>
        <w:t>Пришло время прощаться с волшебной поляной. Нам надо возвращаться домой. Садитесь в свои вагончик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ие? Что больше всего запомнилось? Какое у вас настроение? (ответы детей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я превращаю вас в пчёл и полетим по лугу, поиграем в игру «Ветерок и пчёлы»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f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26fc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26f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220be"/>
    <w:rPr>
      <w:b/>
      <w:bCs/>
    </w:rPr>
  </w:style>
  <w:style w:type="character" w:styleId="C1" w:customStyle="1">
    <w:name w:val="c1"/>
    <w:basedOn w:val="DefaultParagraphFont"/>
    <w:qFormat/>
    <w:rsid w:val="00577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6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64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3" w:customStyle="1">
    <w:name w:val="c3"/>
    <w:basedOn w:val="Normal"/>
    <w:qFormat/>
    <w:rsid w:val="005778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0DD0B-4B0D-4C96-AF07-C7CCA879F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5</Pages>
  <Words>955</Words>
  <Characters>5446</Characters>
  <CharactersWithSpaces>6389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2:00Z</dcterms:created>
  <dc:creator>Пользователь</dc:creator>
  <dc:description/>
  <dc:language>en-US</dc:language>
  <cp:lastModifiedBy>Андрей</cp:lastModifiedBy>
  <dcterms:modified xsi:type="dcterms:W3CDTF">2017-12-24T07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