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ОУ»Кугесьская общеобразовательная школа – интернат для обучающихся с ограниченными возможностями здоровья» Минобра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уваши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Краткосрочный практико-ориентированный проект «Елочка – красавица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В подготовительной к школе группе «Василёк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и: Афанасьева Е.П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ргеева Н. 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019г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раткосрочный практико-ориентированный проект «Елочка – красавиц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вторы проект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воспитате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фанасьева Е.П., Сергеева Н.Р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лассификация проект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По количеству участников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группо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По содержанию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интегративны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По продолжительност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краткосрочный (с 14 по 31 декабря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По характеру доминирующей деятельност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творчески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астники проекта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и младшей разновозрастной группы, педагоги и родител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Интеграция с другими образовательными областям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 художественно-эстетическое, познавательное, физическое, речевое развитие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ктуальность проекта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 совместные дела в ходе реализации проекта подчинены единой теме, работая над которой дети и родители активно включаются в творческий и познавательный процесс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аимодействие детей младшего возраста с родителями и педагогом в рамках проекта способствует их коммуникативному развитию, формированию у них таких свойств личности, как самостоятельность, уверенность в себе, активность, доброжелательное отношение к людям.                 Совместные с родителями мероприятия формируют у них потребность в общении с детьми, расширяют педагогические знания, помогают осознать важность дошкольного периода в развитии личности ребенка. При реализации проекта создается атмосфера праздника. Что вызывает у всех участников положительные эмоц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облем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Отсутствие елки в группе при подготовки к новогоднему праздник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результате этой проблемы  была определена цель проекта, поставлены задачи, исходящие из программных задач разновозрастной группы по познавательному, творческому и речевому, социально-коммуникативному развитию дет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ь проекта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ктивизация творческого потенциала детей и родителей путем разрешения проблемной ситуац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дачи: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 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оздавать условия для проявления познавательной, творческой активности детей младшего возраста. 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азвивать у детей интерес к участию в образовательных ситуациях и играх эстетической направленности, желание рисовать, лепить совместно со взрослым и самостоятельно.                                                                 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обуждать к активным действиям в самостоятельной и совместной деятельности с взрослыми и сверстникам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азвивать предпосылки поисковой деятельности.                                               - Формировать умение слушать и понимать литературные произведения разных жанров (стих, сказки).                                                                                  - Формировать у детей элементарные представления о хвойных деревьях, отличие живой ели от искусственно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азвивать  речь, любознательность, творческие способности и память.     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ознакомить воспитанников и их родителей с историей новогодней елки.    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знакомить родителей с различными технологиями изготовления елочек, способствовать повышению творческой активности детей и родителей в ходе подготовки и проведения выставки   совместных работ «Елочка - красавица»  - Воспитывать у малышей интерес и любовь к окружающей природе, желание беречь и защищать е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жидаемый результат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 группе создана развивающая среда по теме проекта и дети активно играют, исследуют объекты природ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ебенок охотно отзывается на предложение прослушать литературный текст, сам просит взрослого прочесть стихи, загадать загадки о елочке и елочных игрушках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ебенок любит заниматься изобразительной деятельностью  самостоятельно и совместно со взрослыми 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ебенок с интересом вслушивается в музыку, запоминает и узнает знакомые песенк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ебенок с удовольствием вступает в речевое общение по теме проекта со сверстниками и взрослыми: понимает обращенную к нему речь, отвечает на вопрос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ебенок знает об особенностях внешнего вида елочки, условиях произраста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одители активные участники проекта: результат этой активности – украшенна в  группе новогодняя елочка и организованна выставка совместных творческих работ  «Елочка – красавица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одукты проект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фотографии, иллюстрации, рисунки, папки-ширмы, дидактические игры, коллекция шишек, веточки хвойных деревьев, наряженная елочка в группе, выставка совместных работ «Елочка – красавица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иобретение елки для группы и наряды для елки  (покупные, самодельные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лгоритм разработки и реализации проекта «Елочка – красавица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I  Этап -  Мотивационный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Цель: создание условий для мотивационной готовности всех участников проект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Определение проблемы, актуальной интересной для всех предлагаемых участников проекта, разрешение которой посильно воспитанникам, а также соответствует материально-техническим возможностям ДОУ и уровню подготовки воспитателей.                                                                                         - формулируется тема и определяется результат, продукт проекта.                  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вод детей в проблемную ситуацию;                                                                    - уточнение имеющейся информации по теме проекта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Формы работы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Для детей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осмотр мультфильма «Ель» по сказке Г.Х.Андерсена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ассматривание иллюстрации «Нарядная елочка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итуативная беседа «Украсим группу к Новому году»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Для родителей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ъявление для родителей о теме проекта  «Наш проект «Елочка красавица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II этап: подготовительный</w:t>
      </w:r>
      <w:r>
        <w:rPr>
          <w:rFonts w:eastAsia="Times New Roman" w:cs="Arial"/>
          <w:b/>
          <w:bCs/>
          <w:color w:val="000000"/>
          <w:sz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ь:</w:t>
      </w:r>
      <w:r>
        <w:rPr>
          <w:rFonts w:eastAsia="Times New Roman" w:cs="Arial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работка стратегии реализации проекта, создание условий технологической готовности к совместной творческой деятельности всех участников проекта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ыбор идей, поиск путей решения проблемы, определение источников информац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одготовка информационного пространства (консультация для родителей, презентация с образцами  изготовления елочек из различных материалов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бор дидактического и наглядного материала по теме проекта, стихотворений и загадок о елочке, елочных игрушках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Формы работы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Для воспитателя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бор и уточнение информации по теме проекта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оставления плана - схемы проведения проект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Для детей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модель трех вопросов (творческий, познавательный, речевой)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Для родителей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ознакомление и дополнение  плана – схемы проведения проект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III этап -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формационно-операционны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реализация проекта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здание условий для развития творческих и познавательных способностей в совместной деятельности всех участников проект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Деятельность воспитателя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омогает спланировать и организовать  деятельность детей и родителей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Оказывает необходимую практическую помощь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Направляет и контролирует осуществление проекта.</w:t>
      </w:r>
    </w:p>
    <w:p>
      <w:pPr>
        <w:pStyle w:val="Normal"/>
        <w:shd w:val="clear" w:color="auto" w:fill="FFFFFF"/>
        <w:spacing w:lineRule="auto" w:line="240" w:before="0" w:after="0"/>
        <w:ind w:left="-12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оводит консультации и мастер классы дл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Деятельность детей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ыбирают и участвуют в познавательной и продуктивной деятельност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Деятельность родителей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Участвуют в совместной познавательной и продуктивной творческой деятель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/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еализация проекта в различных видах деятельности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Формы работ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задач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2"/>
                <w:lang w:val="ru-RU" w:eastAsia="ru-RU" w:bidi="ar-SA"/>
              </w:rPr>
              <w:t>Игровая деятельно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u w:val="single"/>
                <w:lang w:val="ru-RU" w:eastAsia="ru-RU" w:bidi="ar-SA"/>
              </w:rPr>
              <w:t>Дидактические игр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- «Украсим елочку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- «Собери елочку» (разрезные картинк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- «найди пару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- «Елочка – какая…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- «Что будет если…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2"/>
                <w:lang w:val="ru-RU" w:eastAsia="ru-RU" w:bidi="ar-SA"/>
              </w:rPr>
              <w:t>-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Собери бусы для елочки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- «Расставь елочки по высоте»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- «Подскажи словечко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Формировать умение при помощи воспитателя принимать игровую задачу, выполнять действия в определенной последовательности, действовать по образцу и в соответствии с игровой задачей. Поддерживать интерес и активные действия детей с предметами. Содействовать запоминанию и самостоятельному употреблению детьми слов — названий свойств (цвет, форма, размер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u w:val="single"/>
                <w:lang w:val="ru-RU" w:eastAsia="ru-RU" w:bidi="ar-SA"/>
              </w:rPr>
              <w:t>Подвижные игр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«Маленькой елочке холодно зимой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«Раз-два-три, к елочке беги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«На лесной лужайке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«Большие и маленькие елк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Развивать умение выполнять подражательные движения, двигательную активность, получать радость от совместных игр, способствовать развитию физических качеств ребенк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u w:val="single"/>
                <w:lang w:val="ru-RU" w:eastAsia="ru-RU" w:bidi="ar-SA"/>
              </w:rPr>
              <w:t>Пальчиковые игр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«Елочк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«Наряжаем елку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«Снег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«Наша елк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Развивать мелкую моторику рук, способствовать развитию памяти, речи, активизировать словарь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2"/>
                <w:lang w:val="ru-RU" w:eastAsia="ru-RU" w:bidi="ar-SA"/>
              </w:rPr>
              <w:t>Познавательно-исследовательская деятельно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u w:val="single"/>
                <w:lang w:val="ru-RU" w:eastAsia="ru-RU" w:bidi="ar-SA"/>
              </w:rPr>
              <w:t>Наблюдения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«Познакомимся с елочкой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u w:val="single"/>
                <w:lang w:val="ru-RU" w:eastAsia="ru-RU" w:bidi="ar-SA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Поддерживать детское любопытство и развивать интерес детей к совместному со взрослым и самостоятельному познанию (наблюдать, обследовать, экспериментировать с разнообразными материалами)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Познакомить детей с ёлочкой, которая растет на территории детского сада, уточнить знания детей об особенностях внешнего вида ёлочки, воспитывать любовь к природ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«Что нужно нашей елочке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Познакомить детей с условиями, которые необходимо для роста ели;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Учить детей бережно относиться к зеленому друг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«Сравнение еловой ветки с сосновой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Расширить представление детей о хвойных деревьях, продолжать знакомить детей с их пользой для здоровья детей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«Сравнение исскуственной и настоящей елочк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Формировать умение сравнивать живое и искусственное дерево, вызвать желание беречь все живо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Развивающая образовательная ситуация на игровой основе(ФЭМП) «В лесу родилась елочк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Освоение умения при сравнении трех предметов выделять параметр высоты, закрепить счет в пределах трех; умение составлять совокупность предметов по определенному признаку; развивать наблюдательность, внимание, зрительную память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Развивающая образовательная ситуация на игровой основе (ФЭМП) «Грузовик везет елку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формировать временные представления, закрепить умение пересчитывать предметы, обозначать их количество соответствующей цифрой; развивать мыслительные процессы, речь, память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2"/>
                <w:lang w:val="ru-RU" w:eastAsia="ru-RU" w:bidi="ar-SA"/>
              </w:rPr>
              <w:t>Изобразительная деятельно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Развивающая образовательная ситуация на игровой основе (рисование) «Праздничная елочк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учить детей рисовать праздничную елочку. Продолжать освоение формы и цвета как средств образной выразительности. Показать наглядно взаимосвязь общей формы и отдельных деталей – веток. Совершенствовать технику рисования гуашевыми красками. Формировать способы зрительного обследования предметов. Развивать наглядно-действенное мышление и воображение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Развивающая образовательная ситуация на игровой основе(аппликация с элементами рисования) «В гости елочка пришл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учить детей изображать аппликативное изображение елочки из треугольников, показать приемы украшения елки цветными «игрушками» и «гирляндами» (примакивание и тычек). Создать условия для экспериментирования с худ.инструментами (кисти, ватные палоч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Развивающая образовательная ситуация на игровой основе (рисование) «Серпантин танцует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продолжать учить детей свободно проводить линии различной конфигурации (волнистые, спиралевидные, с петлями), разного цвета. раскрепостить рисующую руку, совершенствовать технику рисования красками (часто смачивать кисть, свободно двигать ею во всех направлениях) развивать чувство цвета и формы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Развивающая образовательная ситуация на игровой основе (лепка)  «Новогодние игрушки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2"/>
                <w:lang w:val="ru-RU" w:eastAsia="ru-RU" w:bidi="ar-SA"/>
              </w:rPr>
              <w:t> 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учить детей моделировать разные елочные игрушки из соленого теста. Показать разнообразие форм игрушек: округлые (яблоко, ягодка, мандарин, шар, печенье), конусообразные (шишка, сосулька, морковка).активизировать освоенные способы лепки и приемы оформления поделок (раскатывание округлых форм, соединение деталей, сплющивание, прищипывание, вдавливание, нанесение отпечатков) развивать чувство формы, пропорции, глазомер, согласованность в работе обеих рук, вызвать желание украсить елочку игрушками самоделкам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Развивающая образовательная ситуация на игровой основе (аппликация) «Украсим пакеты для новогодних подарков»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продолжать вызывать у детей приятные воспоминания связанные с новым годом, воспитывать отзывчивость, доброту, продолжать воспитывать интерес к аппликации. Закреплять приемы наклеивания, учить составлять на четырехугольнике узор из геометрических элементов, чередуя их по форме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Самостоятельная деятельность: раскрашивание раскрасок «Елочка», «Елочные игрушки», «Дед Мороз»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Рисование елочек по образцу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Развитие самостоятельной творческой деятельности детей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2"/>
                <w:lang w:val="ru-RU" w:eastAsia="ru-RU" w:bidi="ar-SA"/>
              </w:rPr>
              <w:t>Музыкальная деятельно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Слушание песен «В лесу родилась елочка»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«Маленькой елочке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Исполнение песен «Дед Мороз», «Ах какой хороший добрый Дед Мороз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Продолжать знакомить детей с новыми песнями о елочке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Развивать умение интонировать мелодию песен, создавать радостное настро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2"/>
                <w:lang w:val="ru-RU" w:eastAsia="ru-RU" w:bidi="ar-SA"/>
              </w:rPr>
              <w:t>Речевая деятельно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Беседа «В гости елочка пришл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учить детей составлять описательный рассказ, упражнять в согласовании существительных, прилагательных, местоимений в роде, числе, падеже, активизировать в речи прилагательные. Закреплять правильное произношение звука «У», учить произносить этот звук длительно, на одном дыхани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Рассматривание серии картин «Дед Мороз идет на елку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Развивать умение рассматривать картину, эмоционально откликаться на изображение, отвечать на вопросы по содержанию картин, делать простейшие выводы, развивать словарный запас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Рассматривание иллюстрации «Праздник елки в детском саду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Формировать у детей зрительное восприятие изображения, соотносить его с речевым текстом; развивать наблюдательность, эмоциональные чувства от увиденного на иллюстрации. Активизировать словарный запас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2"/>
                <w:lang w:val="ru-RU" w:eastAsia="ru-RU" w:bidi="ar-SA"/>
              </w:rPr>
              <w:t>Чтение художественной литератур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Чтение стихотворений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М. Приходкина «Елочка», Трутнева «Вырастала елка в лесу на горе…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«Перед праздником зима...»Т. Волг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Чтение рассказов и сказок о елочк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К. Чуковский «Елочка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С. Михалков «Елочка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М. Шкурина «Сказка про елочку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М. Богдан «Сказка про елочку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В. Коловрат «Старая сказка», «Новогодняя детская сказка про одинокую елочку», «Новогодняя сказка».  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Развивать умения воспринимать текст, с помощью взрослого понимать содержание, устанавливать порядок событий в тексте, помогать мысленно представлять события и героев, устанавливать простейшие связи последовательности событий в тексте. Поддерживать желание эмоционально откликаться на чтение и рассказывание, активно содействовать и сопереживать изображенным героям и события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Загадывание загадок о елочке и елочных игрушках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Обогащать опыт слушания литературных произведений за счет малых форм фольклора – загадок, развивать речь и мышление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2"/>
                <w:lang w:val="ru-RU" w:eastAsia="ru-RU" w:bidi="ar-SA"/>
              </w:rPr>
              <w:t>Работа с родителям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tLeast" w:line="1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Мастер- класс «Сделаем елочку сам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tLeast" w:line="1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Помочь родителям в изготовлении Новогодней елочки, способствовать повышению их педагогической культуры. Развитие творческой активност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папка-ширма «История Новогодней елк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Познакомить родителей с историей Новогодней елки. способствовать повышению их педагогической культур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Совместная деятельность детей и родителей: установка и украшение новогодней елочки в групп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Изготовление елочек из различных материалов дома вместе с детьми для выставки совместных рабо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Развитие творческой активности детей и родителей,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IV этап – заключительны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Цель: оценка полученных результатов реализации проекта в соответствии с поставленной целью и ожидаемыми результатам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езентация результатов проекта через организацию выставки совместных работ «Елочка – красавица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защита проекта и обобщение опыта в педагогическом коллектив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езультаты проекта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 группе создана развивающая среда по теме проекта: иллюстрации, фотографии, дидактические игры, книги о елочк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наличие и демонстрация участникам проекта готовых продуктов творческой деятельности: рисунки, раскраски, аппликац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дети и родители активные участники продуктивной и познавательной деятельности в групп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группа украшена к Новому году, в групповом помещении установлена новогодняя елочка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езентация выставки совместных работ детей и родителей «Елочка – красавица»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новным критерием успешности нашей проектной деятельности, помимо достижения задуманного результата, можно признать рост степени самостоятельности наших детей на каждом этапе проектной деятель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тихи и сказки о елочк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казка о новогодней елочке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вным-давно это было. Стояла в закрытой комнате в ночь перед Новым годом украшенная ёлка. Вся в бусах, в бумажных разноцветных цепочках, в маленьких стеклянных звёздочках. Ёлку заперли для того, чтобы её не увидели раньше времени де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 многие другие обитатели дома всё же видели её. Её видел толстый серый кот своими большими зелёными глазами. И маленькая серая мышка, которая опасаясь кошек, тоже взглянула на красавицу ёлку одним глазком, когда никого не было в комнате. Но был ещё кто-то, кто не успел посмотреть на новогоднюю ёлку. Это был маленький паучок. Ему нельзя было вылезти из своего скромного уголка за шкафом. Дело в том, что хозяйка перед праздником прогнала из комнаты всех пауков, а он чудом спрятался в тёмном угл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 паучок тоже хотел увидеть ёлочку, а потому отправился к Деду Морозу и сказал: «Все уже видели новогоднюю ёлочку, а нас пауков, выгнали из дома. Но мы ведь тоже хотим посмотреть на праздничную лесную красавицу!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дед Мороз сжалился над паучками. Он тихо-тихо отворил дверь в комнату, где стояла ёлочка, и все паучки: и большие, и маленькие, и совсем малюсенькие паучки стали бегать вокруг неё. Сначала они смотрели всё, что смогли видеть снизу, а потом полезли на ёлку, чтобы получше рассмотреть всё остальное. Вниз и вверх по всем веткам и веточкам бегали маленькие пауки и осматривали каждую игрушку, каждую бусинку близко-близко. Они осмотрели всё и ушли совершенно счастливые. А ёлка оказалась вся в паутинке, от подножия и до самой верхушки. Паутинки свисали со всех веток и опутывали даже самые малюсенькие веточки и иголочк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 мог сделать Дед Мороз? Он знал, что хозяйка дома терпеть не может Паучков и паутину. Тогда Дед Мороз превратил паутинки в золотые и серебряные нити. Вот, оказывается, почему новогоднюю ёлку украшают золотистым и серебристым дождиком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                                  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                                                                            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Елка</w:t>
      </w:r>
      <w:r>
        <w:rPr>
          <w:rFonts w:eastAsia="Times New Roman" w:cs="Arial"/>
          <w:color w:val="000000"/>
          <w:lang w:eastAsia="ru-RU"/>
        </w:rPr>
        <w:t>                                                                               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мохнатых колких лапах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лка в дом приносит запах: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пах хвои разогретой,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пах свежести и ветра,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заснеженного леса,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чуть слышный запах лета.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Ю. Щербаков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Елочка (в сокращении)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Елочка, елка,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лкая иголка,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де ты выросла?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 лесу.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Что ты видела?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Лису.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Что в лесу?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Морозы,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олые березы,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лки да медведи -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т и все соседи...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А у нас под Новый год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ждый песенку поет...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М. Ивенсен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Елка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х, какой наряд у елок!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елены они всегда,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лодых своих иголок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роняют никогда.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х, какой наряд у елки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день последний декабря!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 среди ее иголок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азднично шары горят!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х, какой наряд у елок!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х, как весел Новый год,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сли Дед Мороз веселый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м подарки раздает!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К.Даян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                                        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есня о елке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 растет на елке?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Шишки да иголки.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ноцветные шары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растут на елке.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растут на елке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яники и флаги,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растут орехи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золотой бумаге.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и флаги и шары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росли сегодня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российской детворы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праздник новогодний.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городах страны моей,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селах и поселках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олько выросло огней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веселых елках!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С. Маршак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Наша елочка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просторном светлом зале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 елочку убрали.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ветливо и ярко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гни на ней горят.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Дед Мороз на праздник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нес игрушек разных,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шутками и песнями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н веселит ребят.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етят, летят снежинки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ушинки-холодинки, -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весело кружатся,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падают на мех.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 Новый год встречаем,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анцуем и играем,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елочки нарядной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венит веселый смех.</w:t>
      </w:r>
    </w:p>
    <w:p>
      <w:pPr>
        <w:pStyle w:val="Normal"/>
        <w:shd w:val="clear" w:color="auto" w:fill="FFFFFF"/>
        <w:spacing w:lineRule="auto" w:line="240" w:before="0" w:after="0"/>
        <w:ind w:firstLine="30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А. Штерн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еред праздником зима..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ред праздником зи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зелёной ёл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латье белое са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шила без игол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ряхнула белый сне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Ёлочка с покло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стоит красивей все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платьице зелён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й зелёный цвет к лиц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Ёлка знает эт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 она под Новый год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орошо одета!</w:t>
      </w:r>
    </w:p>
    <w:p>
      <w:pPr>
        <w:pStyle w:val="Normal"/>
        <w:shd w:val="clear" w:color="auto" w:fill="FFFFFF"/>
        <w:spacing w:lineRule="auto" w:line="240" w:before="0" w:after="0"/>
        <w:ind w:firstLine="306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Т. Волгина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                                              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Ёлка                                       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Ёлка летом просто ёл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ронешь ветку — пальцам колк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аутиной ствол обви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ухомор внизу стои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т когда зима придё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Ёлка будто оживё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морозе распушитс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д ветрами распрямитс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все не колюча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 цветок пахуч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ахнет не росой, не мёдо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Ёлка пахнет Новым годом!                               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Н. Филимонова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       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Загад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оит, колючая, как еж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имою в платье летне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к нам приде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д Новый Год 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ята будут рад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лопот весел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лон ро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отовят ей наряды. (Елка)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 нам домой под Новый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то-то из лесу приде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я пушистая, в иголка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зовут ту гостью … (Ёлка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ёлке всё, что хочешь, ес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грушек там – не перече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нфеты, дождик и хлопуш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ирлянды, звезды и верху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реди блестящей миш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веркают круглые … (шары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мотри в дверную  щёлку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ы увидишь нашу ёлк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ша ёлка высо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стаёт до потол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 подставки до макуш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ветвях висят … (Игрушк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реляю, словно пуш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овут меня … (Хлопушк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январ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праздник важны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ждь идё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Цветной, бумажный. (Конфетт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списные це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з бумаги клея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и. (Гирлянд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нитку шарики собрал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в украшение связал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перь блестят они на ёлк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квозь изумрудные иголки. (Бус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верхушку украша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ам сияет, как всегд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чень яркая, больш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ятикрылая … (Звезда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9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818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3</Pages>
  <Words>3152</Words>
  <Characters>17971</Characters>
  <CharactersWithSpaces>21081</CharactersWithSpaces>
  <Paragraphs>4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6:26:00Z</dcterms:created>
  <dc:creator>Андрей</dc:creator>
  <dc:description/>
  <dc:language>en-US</dc:language>
  <cp:lastModifiedBy>Андрей</cp:lastModifiedBy>
  <dcterms:modified xsi:type="dcterms:W3CDTF">2020-01-06T14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