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У " Кугесьская общеобразовательная школа-интернат для обучающихся с ограниченными возможностями здоровья" Минобразования Чуваш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посредственно – образовательной деятельност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етрадиционной технике рис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му: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Лесная красавица»</w:t>
      </w:r>
    </w:p>
    <w:p>
      <w:pPr>
        <w:pStyle w:val="Normal"/>
        <w:numPr>
          <w:ilvl w:val="0"/>
          <w:numId w:val="0"/>
        </w:numPr>
        <w:spacing w:before="0" w:after="0"/>
        <w:ind w:firstLine="4253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4253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4253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4253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4253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4253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4253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103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а:  воспитатель</w:t>
      </w:r>
    </w:p>
    <w:p>
      <w:pPr>
        <w:pStyle w:val="Normal"/>
        <w:numPr>
          <w:ilvl w:val="0"/>
          <w:numId w:val="0"/>
        </w:numPr>
        <w:spacing w:before="0" w:after="0"/>
        <w:ind w:firstLine="6804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атегории</w:t>
      </w:r>
    </w:p>
    <w:p>
      <w:pPr>
        <w:pStyle w:val="Normal"/>
        <w:numPr>
          <w:ilvl w:val="0"/>
          <w:numId w:val="0"/>
        </w:numPr>
        <w:spacing w:before="0" w:after="0"/>
        <w:ind w:firstLine="6804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фанасьева Е.П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еси 2019г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  <w:u w:val="single"/>
        </w:rPr>
        <w:t>Коррекционно – образовательные задачи</w:t>
      </w:r>
      <w:r>
        <w:rPr>
          <w:rFonts w:cs="Arial" w:ascii="Arial" w:hAnsi="Arial"/>
          <w:color w:val="111111"/>
          <w:sz w:val="32"/>
          <w:szCs w:val="32"/>
        </w:rPr>
        <w:t>:</w:t>
      </w:r>
    </w:p>
    <w:p>
      <w:pPr>
        <w:pStyle w:val="NoSpacing"/>
        <w:spacing w:lineRule="auto" w:line="276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 Познакомить детей с нетрадиционной техникой рисования, «Тычком»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 Совершенствовать  умение  рисовать мятой бумагой и ватными  палочками.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Закреплять умение самостоятельно находить место своему рисунку   в       общей композиции.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Побуждать к проявлению самостоятельности в работе над содержанием своего рисунка в пределах предложенной темы.</w:t>
      </w:r>
    </w:p>
    <w:p>
      <w:pPr>
        <w:pStyle w:val="NormalWeb"/>
        <w:shd w:val="clear" w:color="auto" w:fill="FFFFFF"/>
        <w:tabs>
          <w:tab w:val="clear" w:pos="708"/>
          <w:tab w:val="center" w:pos="4857" w:leader="none"/>
        </w:tabs>
        <w:spacing w:beforeAutospacing="0" w:before="0" w:afterAutospacing="0" w:after="0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  <w:u w:val="single"/>
        </w:rPr>
        <w:t>Коррекционно-развивающие задачи</w:t>
      </w:r>
      <w:r>
        <w:rPr>
          <w:rFonts w:cs="Arial" w:ascii="Arial" w:hAnsi="Arial"/>
          <w:color w:val="111111"/>
          <w:sz w:val="32"/>
          <w:szCs w:val="32"/>
        </w:rPr>
        <w:t>:</w:t>
        <w:tab/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 Развивать у детей познавательный интерес и закрепить знания о сезоне.</w:t>
      </w:r>
    </w:p>
    <w:p>
      <w:pPr>
        <w:pStyle w:val="NoSpacing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- обогащать словарь детей.</w:t>
      </w:r>
    </w:p>
    <w:p>
      <w:pPr>
        <w:pStyle w:val="NoSpacing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- развивать мышление, воображение, творческие способности.</w:t>
      </w:r>
    </w:p>
    <w:p>
      <w:pPr>
        <w:pStyle w:val="NoSpacing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- развивать мелкую моторику рук.</w:t>
      </w:r>
    </w:p>
    <w:p>
      <w:pPr>
        <w:pStyle w:val="NoSpacing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- развивать самостоятельность в выборе выразительных средств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форма, цвет, материал)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  <w:u w:val="single"/>
        </w:rPr>
        <w:t>Коррекционно-воспитательные задачи</w:t>
      </w:r>
      <w:r>
        <w:rPr>
          <w:color w:val="111111"/>
          <w:sz w:val="32"/>
          <w:szCs w:val="32"/>
        </w:rPr>
        <w:t>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эстетическое восприятие и эмоциональное отношение к животны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эстетические чувства в процессе работ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аккуратность, усидчивость, желание закончить свою работ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важение и интерес к работе товарищей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Методы и приемы</w:t>
      </w:r>
      <w:r>
        <w:rPr>
          <w:color w:val="111111"/>
          <w:sz w:val="28"/>
          <w:szCs w:val="28"/>
          <w:u w:val="single"/>
        </w:rPr>
        <w:t xml:space="preserve">: </w:t>
      </w:r>
      <w:r>
        <w:rPr>
          <w:color w:val="111111"/>
          <w:sz w:val="28"/>
          <w:szCs w:val="28"/>
        </w:rPr>
        <w:t xml:space="preserve"> игровой, словесный, беседа, художественное слово, пояснение, поощрение, использование речевого материала (пальчиковая гимнастика, музыкальное сопровождение; элементы психогимнастики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Материал и оборудование</w:t>
      </w:r>
      <w:r>
        <w:rPr>
          <w:color w:val="111111"/>
          <w:sz w:val="28"/>
          <w:szCs w:val="28"/>
        </w:rPr>
        <w:t>: магнитная доска рисунок – картина зимнего леса, ноутбук, экран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Раздаточный материал</w:t>
      </w:r>
      <w:r>
        <w:rPr>
          <w:color w:val="111111"/>
          <w:sz w:val="28"/>
          <w:szCs w:val="28"/>
        </w:rPr>
        <w:t>: картина «Зима», бумага для акварели тонированной разных оттенков на выбор; гуашь(зеленый, белый, коричневый) простой карандаш, подставки для кисточек; палитра, манная крупа, геометрические фигуры (треугольник, квадрат, круг) тряпочки, щетинные кисти (жесткие), контурные изображения ( деревья, ёлки, зайцы)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ифференцированный подход в изобразительной </w:t>
      </w:r>
      <w:r>
        <w:rPr>
          <w:color w:val="111111"/>
          <w:sz w:val="28"/>
          <w:szCs w:val="28"/>
          <w:u w:val="single"/>
        </w:rPr>
        <w:t>деятельности</w:t>
      </w:r>
      <w:r>
        <w:rPr>
          <w:color w:val="111111"/>
          <w:sz w:val="28"/>
          <w:szCs w:val="28"/>
        </w:rPr>
        <w:t>: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изкий уровень развития детей;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редний уровень развития детей;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ыше среднего уровня.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Ход занятия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рганизационный момент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Теплые ладошки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кажите свои ладошки, похлопайте в ладоши, что вы чувствуете? Это тепло ваших ру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ьмитесь за руки и подарите его своим друзьям. Мы с вами умеем согревать ладошки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ая часть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йдите к окошку, посмотрите, что там происходит.  Какая погода на улице? Холодно или тепло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лодно. Почему так думаете?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правильно, выпал снег, укрыл землю. Стало красиво всё белым бел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ы одеваемся на прогулку зимой? Д/И «Выбери одежду по сезону»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читает детям стихотворение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ждым днем все холоднее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еет солнце все слабее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юду снег, как бахрома, —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ит, к нам пришл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има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: Как от мороза спасаются звери и ели в лесу? Чтоб узнать это, предлагаю отправиться в лес. Вот и очутились мы с вами в лесу. Вот и поляна. Садитесь на пенёчки и посмотрим на волшебном экране как зимуют звери и деревья в лес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-й слайд (л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Что вы видите на экране? (лес, снег лежит, следы зверей). Какие звери живут в лесу? Как вы думаете? (лиса, волк, медведь, заяц). Давайте посмотрим как заяц живёт в лес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-й слайд (заяц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кто?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 зайца шубка какая?( белая , теплая, пушистая, мягкая) уши какие? (длинные), хвост какой?(короткий,) черные глаза, нос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3-й слайд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(зайцы в разных шубках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это кто? Шубки какие у этих зайцев? (разные). Какого цвета этот заяц? (Серая). Почему? А у этого зайца шуба какого цвета? (Белая). Зимой у зайца шубка белая, как снег. Почему? Чтобы спрятаться от лисы и спасаться от холода. Снег белый, да и зайка белый. Где такого заметишь? Летом – серый, зимой – белый. Вот про кого эта пословиц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 густая белая шубка зайцу помогает не только от лисы спрятаться, но и от холода спасает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 -й слай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йцы едят ветки деревьев).Что делают зайцы?( Грызут ветки деревьев). Правильно зайцы зимой питаются ветками деревье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 – слайд (волк и лис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знали этих зверей? (волк и лиса). Что они делают? Смотрят, ищут кого- то? Кого они ищут? (Зайца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, ребята, зайцы не дружат с лисой и волком. Зайца от врагов спасают длинные ноги и белый мех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6 – слайд (видеоролик как заяц просит детей о помощи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кто это к нам скачет? Что случилось у зайца? Беда! Некоторые зайцы не успели приготовиться к зиме. Не успели поменять шубки на белую, зимнюю. Где же они давайте поищем на опушке леса. Вот они! Какого цвета зайцы? Зайцы успели поменять шубки? Поможем  зайцам подготовиться к зиме? Сначала поможем им согретьс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минутка «Зайка серенький сидит»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ка серенький сидит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ушами шевелит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показывают.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ке холодно сидеть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о лапочки погреть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показывают.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-два, надо лапочки погреть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ке холодно стоять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о зайке поскакать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скачут.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-то зайку напугал -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йка - прыг -  и убежал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садятся на стулья.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 xml:space="preserve">Стук в дверь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Ребята кто – то к нам стучит, сышите? Пойду открою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неговик: Здравствуйте, ребята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и: Здравствуй Снеговик. Ты к нам в гости пришёл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неговик: Ой, беда, беда, беда! Ребята, нынче в лесу снега выпало мало. Зайцам негде прятаться от лисы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неговик: Ребята, я знаю, что вы можете все. Помогите, подумайте, как помочь Зайца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: А где Зайцы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неговик: Вот посмотрите. Бедные Зайцы им совершенно негде прятатьс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неговик: А мне пора. Тут у вас тепло, я могу растаять. До свидан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: Ребята, а ведь совсем скоро сюда может придти Лиса! Нам скорее нужно подумать куда их прятать. Куда обычно прячутся Зайцы, мы с вами на экране смотрели? В снег? Да, снега мало, не спрячешься. Еще куда могут прятаться Зайцы? Под ёлку! Правильно! А давайте, нарисуем ели. У нас есть волшебное место, там и краски, и кисточки для рисования найдутс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оспитатель: Садитесь на стульчики, я вам покажу, как нарисовать ель необычной щёткой. Я сегодня беру вот такую кисть (легонько стучу по ладошке детей). Какая кисточка? Колючая?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нам надо скорее помочь зайцам сменить летнюю шубу на зимнюю, иначе их может поймать лиса или волк. Садитесь у мольберта, я вам покажу, как можно нарисовать  зайцам шубки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Рассматривание образца, воспитатель предлагает пальцем обвести контур рисунка)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я, покажи, где у зайца туловище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голова, покажи, Алёша? Где уши? А хвостик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то знает, как нарисовать пушистого зайчика? Каким  приёмом будем пользоваться? Правильно. Тычком. А вот и кисточка, которая нам поможет сегодня нарисовать пушистую шубку. Приготовьте свои ручки, кисточка будет с вами здороваться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протягивают руки, воспитатель ударяет аккуратно каждого по тыльной стороне кисти и просит дать ответ какая кисточка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источка жёсткая, колюча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Эта кисточка не любит воду, но зато эта кисточка поможет нарисовать пушистую шубку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источку возьмём как карандаш, выше её металлической части.  Набираем белую краску и начнём рисовать, проговаривая: тук-тук-тук. Сначала по контуру зайчика – голова, туловище, хвост, лапки, а затем внутри.  Тычки ставим близко- близко  друг к другу, чтобы шубка получилась густая, тёпла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роговаривают: тук-тук-тук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т какой пушистый беленьк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ц получил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атной палочкой набираю чёрную краску и нарисую глаза, носик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надо скорее помочь другим зайцам сменить шубки, а то их найдёт лиса. Возьмите зайчиков, садитесь за стол и начинайте закрашивать  шубки зайца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работа детей. Воспитатель поправляет детям осанку, помогает правильно работать кисточкой. Готовые работы дети относят на опушку лес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зайчики сменили  шубки. Теперь они белые. Дети закрывают зайцев снежкам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 Молодцы ребя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ак мы помогли зайцам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ая кисточка помогла нарисовать пушистую шубку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ку, какого цвета мы взяли для рисования? Почему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, зайцы летом серые, а зимой, чтоб их не видно было на снегу – белые. 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ывод: У зайцев шубки белые, теплые, пушистые; уши  длинные, хвост короткий, черные глаз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ерь им не страшна зима. Зайцы благодарят детям за помощь, </w:t>
      </w:r>
    </w:p>
    <w:p>
      <w:pPr>
        <w:pStyle w:val="C0"/>
        <w:spacing w:before="280" w:after="28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Прибегает лиса, смотрит рисунки детей, ищет зайцев, но не находит.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еняли шубки зайки, разбежались по лужайке. Шубки белые у всех! То ли зайки-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ли снег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ребята, давайте поиграем с Лисичкой в игру «Зайчики и лис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306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1" w:customStyle="1">
    <w:name w:val="c1"/>
    <w:basedOn w:val="DefaultParagraphFont"/>
    <w:qFormat/>
    <w:rsid w:val="004d0ad4"/>
    <w:rPr/>
  </w:style>
  <w:style w:type="character" w:styleId="C2" w:customStyle="1">
    <w:name w:val="c2"/>
    <w:basedOn w:val="DefaultParagraphFont"/>
    <w:qFormat/>
    <w:rsid w:val="00462f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 w:customStyle="1">
    <w:name w:val="c0"/>
    <w:basedOn w:val="Normal"/>
    <w:qFormat/>
    <w:rsid w:val="004d0ad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4d0ad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c49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462ff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55966D-0703-4481-AAC1-852D7958E3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  <Pages>6</Pages>
  <Words>1230</Words>
  <Characters>7017</Characters>
  <CharactersWithSpaces>8231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9:47:00Z</dcterms:created>
  <dc:creator>Андрей</dc:creator>
  <dc:description/>
  <dc:language>en-US</dc:language>
  <cp:lastModifiedBy>Андрей</cp:lastModifiedBy>
  <dcterms:modified xsi:type="dcterms:W3CDTF">2020-01-06T13:5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