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С(К)ОУ Кугесьская специальная общеобразовательная (коррекционная) школа- интернат Минобразования Чуваш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для детей старшего дошкольного возраста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ИСПОЛЬЗОВАНИЕ НЕТРАДИЦИОННЫХ МЕТОДОВ РИСОВАНИЯ В РАБОТЕ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 ДЕТЬМИ С ОВ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полнила:  воспитатель группы «Василёк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фанасьева Елена Полиф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геси 2014г.</w:t>
      </w:r>
      <w:r>
        <w:br w:type="page"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Е НЕТРАДИЦИОННЫХ МЕТОДОВ РИСОВАНИЯ В РАБОТЕ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ДЕТЬМИ С ОВЗ ДОШКОЛЬНОГО ВОЗРАСТ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первом году моей работы я столкнулась с такой, казалось бы, небольшой проблемой, как отказ детей рисовать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Некоторые из воспитанников отказывались брать карандаш или кисточку, а другие говорили, что они не умеют рисовать и у них ни чего не получается. У детей нет даже самого начального эмоционального интереса к деятельности, а порой и страх. А эмоции, как известно, - это процесс и результат практической деятельности, прежде всего художественного творчеств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психолого-педагогическую  литературу, я поняла, что, дети с ОВЗ являются особой категорией. Психофизические особенности данных детей неизбежно оказывают влияние на формирование всех видов деятельности, в том числе и изобразительной.  Наряду с незрелостью эмоционально-волевой сферы, недоразвитием познавательной деятельности, недостаточностью представлений об окружающем мире, у детей  имеется отставание в психомоторном развитии, такие как - разные формы двигательных нарушений, нарушений тонкой моторики движений руки и пальцев, пространственной ориентации. А в дальнейшем это приводить к тому, что с задержкой развивается готовность руки к письму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Рисование приносит много радости и заложено у детей на генетическом уровне. Но, как правило, занятия в дошкольном учреждении  чаще сводятся к стандартному набору ИЗО материалов и традиционным способам передачи полученной информации. Традиционные способы и техники рисования подразумевают овладением изображения предметов тонкими линиями при помощи кисти. Для детей с ОВЗ  эта методика является сложной. В итоге - эстетически плохо выполненный рисунок  влечет за собой отрицательное эмоциональное отношение ко всему процессу рисования и  к развитию детской неуверенности.  Решить данные проблемы помогают нетрадиционные способы ри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Использование нетрадиционных техник повышает интерес к занятиям, развивает детей интеллектуально и физически. В процессе рисования пальчиком, ладошкой, кулачком, у детей развивается кисть, формируется мелкая мускулатура пальцев рук, зрительно – двигательная координация – всё это служит гарантией овладения ребёнка письмом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Отсутствие интереса в  творческой деятельности детей с ОВЗ дошкольного возрас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педагогических условий для обеспечения повышенного интереса в познавательной и творческой деятельности дошкольников с ОВЗ через использование нетрадиционных техник и приемов рисова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диагностические методики для выявления уровня развития творческого воображения и эмоционального состояния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мониторинга развития творческого воображения и изобразительной деятельности у детей с ЗПР III и  IV года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по развитию интереса к творческой деятельности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звивающую среду для выражения творческого потенциала детей в повседневной и самостоятельной деятельности.    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сить профессиональное мастерство педагогов  и педагогическое просвещение родителей по данной т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работе с деть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и творческие возможности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 и расширять художественный опыт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детей в применении различных способов нетрадиционного рисования (пальчиком, тампоном, ладошкой, ватными палочками и т.д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экспериментировать с нетрадиционными изобразительными материалам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оложительное отношение ребенка к сотрудничеству с взрослым, с детьми,  к собственной деятельности, ее результату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овать речевому развитию детей и прививать интерес к художественной литератур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ить положительно принимать результат своего труда и труда товарищ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ключаться в творческий процесс через физические и словесные дей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ические процессы (корре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лан работы с родителям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2160"/>
        <w:gridCol w:w="1620"/>
      </w:tblGrid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ст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проду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нетрадиционными техниками рисования и их роль в развитии детей дошкольн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-практикум Увлекательное рисов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нетрадиционным видам изобразительной деятельности у родителей воспитанников. Научить родителей отдельным видам нетрадиционного рисования. Сплочение родительского коллектива. Оптимизация детско-родительских 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делать совместно с детьми пригласительные билеты с использованием техники нетрадиционного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ить выставку рабо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ить рабочие мест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  <w:tab w:val="left" w:pos="7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участников проекта важность данн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обрать методическую и художественную литературу, иллюстрированный материал по данной теме, музыкальный репертуар, нетрадиционный материал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обрать диагностические методики. 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ить план реализации проекта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полнение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ение (при необходимости) изменений в план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бор формы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он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роекта на педагогическом сов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азвития изобразительной деятельност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эмоционального состояния детей групп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7:00Z</dcterms:created>
  <dc:creator>Методист</dc:creator>
  <dc:description/>
  <cp:keywords/>
  <dc:language>en-US</dc:language>
  <cp:lastModifiedBy>Андрей</cp:lastModifiedBy>
  <cp:lastPrinted>2015-01-24T23:07:00Z</cp:lastPrinted>
  <dcterms:modified xsi:type="dcterms:W3CDTF">2017-11-12T14:46:00Z</dcterms:modified>
  <cp:revision>7</cp:revision>
  <dc:subject/>
  <dc:title>Муниципальное бюджетное дошкольное образовательное учреждение</dc:title>
</cp:coreProperties>
</file>