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вигательной активности в коррекционных группах дошкольного образовательного учре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ее время в силу ряда объективных причин увеличилось количество детей с ограниченными возможностями здоровья. Уже в дошкольном возрасте многие дети имеют нарушения речи, задержку в психическом развитии - это дети с ослабленным здоровьем, они быстро утомляются, устают, при выполнении заданий у них возникают не</w:t>
        <w:softHyphen/>
        <w:t>=-произвольные лишние движения, наблюдается поверхностное и неритмичное дыхание; проявляются нарушения общей мо</w:t>
        <w:softHyphen/>
        <w:t>торики особенно во время выполнения основных видов движения: лаза</w:t>
        <w:softHyphen/>
        <w:t>ния, прыжков, метания. У таких детей слабо развита эмоционально- волевая сфера, что проявляется в повышенной возбудимости, эмоциональной неустойчивости, негативизме, раздражительности или, наоборот, апат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рушение речевого дефекта параллельно приводит и к ярко выраженным изменениям основных показателей психического развития ребенка. Патология в психической сфере, прежде всего, проявляется в отставании познавательных процессов: восприятия, внимания, памяти и мышления. Таким детям свойственно неумение слушать, низкий уровень восприятия, слабая концентрация вним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направление работы нашего структурного подразделения – создание максимально комфортных условий для всестороннего развития личности с учетом индивидуальных, физиологических, психических и интеллектуальных возможностей ребенка, развитие способности к адаптации в социуме. Среди многих факторов, оказывающих положительное влияние на здоро</w:t>
        <w:softHyphen/>
        <w:t>вье детей, первое место по интенсивнос</w:t>
        <w:softHyphen/>
        <w:t>ти воздействия занимает правильно организованная двигатель</w:t>
        <w:softHyphen/>
        <w:t>ная активность, при этом используются физические упраж</w:t>
        <w:softHyphen/>
        <w:t>нения не просто для укрепления здоровья и развития двигательных навыков, но и ставятся цели восстановле</w:t>
        <w:softHyphen/>
        <w:t>ния умственной работоспособности, снятие нервно-эмоцио</w:t>
        <w:softHyphen/>
        <w:t>нальных нагрузок и благотворное воздействие на психичес</w:t>
        <w:softHyphen/>
        <w:t>кое развитие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я систему физического воспитания детей с ограниченными возможностями здоровья, мы руководствовались данными исследованиями лаборатории Аршавского, изучили работы педиатра и педагога Ю.Ф. Змановского, взгляды Н.М.Амосова на проблемы воспитания здорового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яв за основу программы В.Г.Алямовской для часто болеющих детей «Здоровье», Т.Л.Шахомировой «Расти, здоровым малыш», которые ориентированы на работу с детьми и родителями по оздоровлению детей, работа по физическому воспитанию была построена с учетом физической подготовленности каждого ребенка. Основой для выявления уровня физического развития дошкольников, является диагностика состояния здоровья и уровня развития физических качеств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эффективны только в том случае, если они не ущемляют индивидуальность ребенка, направлены на реализацию склонностей, потребностей и учитывают индивидуальные разли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хранение и укрепление здоровья детей. </w:t>
      </w:r>
      <w:r>
        <w:rPr>
          <w:rStyle w:val="FontStyle207"/>
          <w:rFonts w:cs="Times New Roman"/>
          <w:sz w:val="28"/>
          <w:szCs w:val="28"/>
        </w:rPr>
        <w:t>Стимулирование позитивных сдвигов в организме, формирование необходимых двигательных умений и навыков, физических качеств и способностей, направленных на жизнеобеспечение, развитие и совершенствование организ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7"/>
        <w:widowControl/>
        <w:tabs>
          <w:tab w:val="clear" w:pos="708"/>
          <w:tab w:val="left" w:pos="509" w:leader="none"/>
        </w:tabs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развитие речи посредством движения;</w:t>
      </w:r>
    </w:p>
    <w:p>
      <w:pPr>
        <w:pStyle w:val="Style117"/>
        <w:widowControl/>
        <w:spacing w:lineRule="auto" w:line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формирование у ребенка осознанного отношения к своим силам в сравнении с силами здоровых сверстников;</w:t>
      </w:r>
    </w:p>
    <w:p>
      <w:pPr>
        <w:pStyle w:val="Style117"/>
        <w:widowControl/>
        <w:spacing w:lineRule="auto" w:line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развитие способностей к преодолению не только физических, но и психологических барьеров, препятствующих полноценной жизни;</w:t>
      </w:r>
    </w:p>
    <w:p>
      <w:pPr>
        <w:pStyle w:val="Style173"/>
        <w:widowControl/>
        <w:tabs>
          <w:tab w:val="clear" w:pos="708"/>
          <w:tab w:val="left" w:pos="509" w:leader="none"/>
        </w:tabs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формирование компенсаторных навыков, умение использовать функции разных систем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рганов вместо отсутствующих или нарушенных;</w:t>
      </w:r>
    </w:p>
    <w:p>
      <w:pPr>
        <w:pStyle w:val="Style173"/>
        <w:widowControl/>
        <w:tabs>
          <w:tab w:val="clear" w:pos="708"/>
          <w:tab w:val="left" w:pos="509" w:leader="none"/>
        </w:tabs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развитие способностей к преодолению физических нагрузок, необхо</w:t>
        <w:softHyphen/>
        <w:t>димых для полноценного функционирования в обществе;</w:t>
      </w:r>
    </w:p>
    <w:p>
      <w:pPr>
        <w:pStyle w:val="Style173"/>
        <w:widowControl/>
        <w:tabs>
          <w:tab w:val="clear" w:pos="708"/>
          <w:tab w:val="left" w:pos="509" w:leader="none"/>
        </w:tabs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формирование потребности быть здоровым, насколько это возможно, и вести здоровый образ жизни; стремление к повышению умственной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физической работоспособности</w:t>
      </w:r>
    </w:p>
    <w:p>
      <w:pPr>
        <w:pStyle w:val="Style173"/>
        <w:widowControl/>
        <w:tabs>
          <w:tab w:val="clear" w:pos="708"/>
          <w:tab w:val="left" w:pos="509" w:leader="none"/>
        </w:tabs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формирование осознания необходимости личного вклада в жизнь общества;</w:t>
      </w:r>
    </w:p>
    <w:p>
      <w:pPr>
        <w:pStyle w:val="Style147"/>
        <w:widowControl/>
        <w:tabs>
          <w:tab w:val="clear" w:pos="708"/>
          <w:tab w:val="left" w:pos="509" w:leader="none"/>
        </w:tabs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формирование желания улучшать свои личностные ка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, лежащие в основе нашей работ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 – подкрепление всех проводимых мероприятий, направленных на укрепление здоровья, научно обоснованными и практически апробированными методиками соответствующими современным требованиям ФГТ и СанПиН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активности и сознательности</w:t>
      </w:r>
      <w:r>
        <w:rPr>
          <w:sz w:val="28"/>
          <w:szCs w:val="28"/>
        </w:rPr>
        <w:t xml:space="preserve"> – участие всего педагогического коллектива в поиске новых эффективных методов и целенаправленной деятельности по оздоровлению детей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Заместителем директора по СП «Детский сад «Теремок»»</w:t>
      </w:r>
      <w:r>
        <w:rPr>
          <w:sz w:val="28"/>
          <w:szCs w:val="28"/>
        </w:rPr>
        <w:t xml:space="preserve"> - приобретена литература, соответствующий инвентарь для проведения совместной образовательной деятельности с детьми ОВЗ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Педагогом-психолог</w:t>
      </w:r>
      <w:r>
        <w:rPr>
          <w:sz w:val="28"/>
          <w:szCs w:val="28"/>
        </w:rPr>
        <w:t>ом –  подобран материал, для релакс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Учителем-логопед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добрана дыхательная звуковая, логоритмическая гимнасти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Музыкальным руководителем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добран музыкальный материал для насыщенной совмес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структором по физической культуре- подобраны комплексы упражнений для совмест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дифференциации содержания педагогического процесса</w:t>
      </w:r>
      <w:r>
        <w:rPr>
          <w:sz w:val="28"/>
          <w:szCs w:val="28"/>
        </w:rPr>
        <w:t xml:space="preserve"> – педагогический процесс необходимо ориентировать на индивидуальные особенности каждого ребенка, темпы развития и физические возможности дете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ал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оведение утренней стимулирующей гимнастики:</w:t>
      </w:r>
      <w:r>
        <w:rPr>
          <w:sz w:val="28"/>
          <w:szCs w:val="28"/>
        </w:rPr>
        <w:t xml:space="preserve"> в комплекс   общеразвивающих упражнений включаются, традиционные упражнения имитационного характера: с предметами и без них; игровые упражнения, направленные  на развитие внимания, требующие точности выполнения действий; оздоровительный бег и релаксация, утренняя стимулирующая гимнастика позволяет обрести положительное эмоциональное состояние и хороший тонус на целый день. Инструктором по физической культуре разработан комплекс утренней стимулирующей гимнастики с учетом коррек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ррекционных физкультурных занят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физической культуре строятся по следующей схеме: вначале даются различные виды ходьбы, бега для коррекции и профилактики осанки и плоскостоп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упражнений направлены на развитие гибкости и подвижности позвоночника, укрепления мышечного тонуса, коррекции осанки, формирования нормального свода стопы, улучшения легочной вентиляции и укрепления основных дыхательных мышц, расслабления и снятия мышечного психоэмоционального напряжения. </w:t>
      </w:r>
      <w:r>
        <w:rPr>
          <w:color w:val="000000"/>
          <w:sz w:val="28"/>
          <w:szCs w:val="28"/>
        </w:rPr>
        <w:t>Разучивая с детьми какое-либо действие, мы соблюдаем определен</w:t>
        <w:softHyphen/>
        <w:t xml:space="preserve">ную последовательнос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пражнения в ходьбе и беге, лаза</w:t>
        <w:softHyphen/>
        <w:t>нию и перелезанию  включаем одно</w:t>
        <w:softHyphen/>
        <w:t xml:space="preserve">именные движения (левой рукой и левой ногой, потом правой рукой и правой ногой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быстрой утомляемости и слабого физического разви</w:t>
        <w:softHyphen/>
        <w:t>тия дети с задержкой психического развития с большим трудом усваивают упражнения на выработку правильной осанки, удержания положения тела в нужной позиции. Мы используем упражнения с гру</w:t>
        <w:softHyphen/>
        <w:t>зом в руках (мешочки с песком, гантели), ходьба с удержани</w:t>
        <w:softHyphen/>
        <w:t>ем груза на голове, упражнения у вертикальной стены, когда ребенок касается ее пятками, икроножными мышцами, яго</w:t>
        <w:softHyphen/>
        <w:t>дицами, лопатками и затылком (стоять так необходимо в те</w:t>
        <w:softHyphen/>
        <w:t>чение нескольких секунд, а затем походить, удерживая при</w:t>
        <w:softHyphen/>
        <w:t>нятую позу). Для укрепления сводов стопы, мышц нижних конечностей   используем движения танцевального характера: приставные шаги, ходьба на пятках, имитацион</w:t>
        <w:softHyphen/>
        <w:t>ная ходьба, подскоки и д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снять у ребенка эмоциональное напряжение, боязнь ошибиться, после обучения предлагаем ему попробовать сде</w:t>
        <w:softHyphen/>
        <w:t>лать разученное упражнение самостоятельно, в своем темпе и ритме. Для поддержания интереса   к физической культуре обучение объединяем одним сюжетом (например, «Школа космонавтов», «В поисках клада», «Подводное цар</w:t>
        <w:softHyphen/>
        <w:t>ство» и т.д.). Азарт игры помогает детям преодолеть страх пе</w:t>
        <w:softHyphen/>
        <w:t>ред новым действием, лучше усвоить отрабатываемый навык.   Занятия пла</w:t>
        <w:softHyphen/>
        <w:t>нируются так, чтобы детям предлагался самый минимум нового материала и большей частью закреплялись ранее ус</w:t>
        <w:softHyphen/>
        <w:t>военные действ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сех этапах обучения мы вместе с детьми проговариваем задания, называем выполняемые действия, дети повто</w:t>
        <w:softHyphen/>
        <w:t>ряют вслед за педагогом слова-термины, учатся замечать свои ошибки и ошибки товарищей, выполнять упражнения по об</w:t>
        <w:softHyphen/>
        <w:t>разцу, подражанию, речевой инструкции. Речь обладает мощ</w:t>
        <w:softHyphen/>
        <w:t>ным коррекционно-развивающим эффектом, контролируя де</w:t>
        <w:softHyphen/>
        <w:t>ятельность психических процессов и активизируя в сознании ребенка ход и результат его действий. Таким образом, дети начинают ощущать неразрывную связь между словами, объяс</w:t>
        <w:softHyphen/>
        <w:t>няющими технику выполнения движений, зрительным обра</w:t>
        <w:softHyphen/>
        <w:t>зом и мышечным ощущ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е физкультурные занятия проводятся два раза в неделю. При проведении второго коррекционного физкультурного занятия упражнения меняются, а основные виды движений повторяю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физкультурных занятий с детьми, имеющими, ограниченные возможности здоровья особое внимание обращается на возможность автоматизации поставленных учителем-логопедом звуков, закрепления лексико-грамматических средств языка путем специально подобранных подвижных игр и упражнений, разработанных с учетом лексической темы. Выполнение заданий по образцу, показ, словесная инструкция позволяют решить задачи словесной регуляции действий и функций, активного внимания. Движения, которые сочетаются с речевым сопровождением, способствуют развитию речедвигательного и слухового анализаторов, регуляции дыхания, закреплению двигательных навыков и правильному произнош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здоровительного бега на занятии позволяет формировать волевые качества и развивать физическую выносл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 занятий по физической культуре состоят в том, что к основным задачам по развитию общих двигательных умений и навыков добавляются задания на коррекцию и исправление двигательных нарушений, характерных для таких детей. В среднем эти дети усваивают движение в течение 5-8 занятий, им требуется регулярное повторение, иначе быстро утрачивается приобретенный двигатель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лаксационных упражнений на занятии, помогают расслабить мышцы рук, ног, лица, туловища, позволяют успокоить детей, снять мышечное и эмоциональное напря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ое физкультурное занятие с элементами коррегирующей гимнастики состоит из трех частей: вводная часть включает упражнения на построение, различные виды ходьбы и бега;  основная часть занятия состоит из общеразвивающих упражнений с предметами и бе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вижений включают в себя упражнения на равновесие, метание, лазание, прыж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 заменяется играми-эстафе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заключительная часть включает в себя упражнения на восстановление дыхания и спокойные виды ход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сюжетного занятия соответствует лексической теме учителя-логопеда и основная цель его проведения закрепление и автоматизация поставленных зву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режим двигательной активности детей вклю</w:t>
        <w:softHyphen/>
        <w:t>ча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движные игры в течение дн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ссюжетные и сюжет</w:t>
        <w:softHyphen/>
        <w:t>ные игры; игры-забавы; соревнования, эстафеты, аттракцио</w:t>
        <w:softHyphen/>
        <w:t>ны; игровые упражнения: зоркий глаз, ловкие прыгуны, с подлезанием, пролезанием, перелезанием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гимнастику для стимуляции развития речевых цент</w:t>
        <w:softHyphen/>
        <w:t>ров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представляет собой систему физических упраж</w:t>
        <w:softHyphen/>
        <w:t>нений, разработанных совместно с логопедом; основу их со</w:t>
        <w:softHyphen/>
        <w:t>ставляют элементы логоритмики — движения, сочетающие</w:t>
        <w:softHyphen/>
        <w:t>ся с речевым сопровождением (звуком, фразой, стихами) и способствующие развитию речедвигательного и слухового ана</w:t>
        <w:softHyphen/>
        <w:t>лизаторов, регуляции дыхания, закреплению двигательных навы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динамические паузы на занятиях и в перерыве между ним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е для сокращения пребывания детей в стати</w:t>
        <w:softHyphen/>
        <w:t>ческом режиме и предупреждению психического утомления; содержанием их являются несложные упражнения коррекционной направленности, на развитие мелкой мотор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динамический час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ся во время прогулки или (при плохих погодных условиях) в помещении.  Включает в себя са</w:t>
        <w:softHyphen/>
        <w:t>мостоятельные занятия детей на тренажерах, подвижные игры с разной интенсивностью, игры-эстафеты и аттракционы, сюжетные двигательные задания и т.д. важнейшими усло</w:t>
        <w:softHyphen/>
        <w:t>виями эффективности физкультурного часа являются отсут</w:t>
        <w:softHyphen/>
        <w:t>ствие строгой регламентации и учет интересов и желаний детей в выборе упражнений, пособий и иг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гимнастика после дневного сна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очетании с воздуш</w:t>
        <w:softHyphen/>
        <w:t>ными процедурами</w:t>
      </w:r>
      <w:r>
        <w:rPr>
          <w:color w:val="000000"/>
          <w:sz w:val="28"/>
          <w:szCs w:val="28"/>
        </w:rPr>
        <w:t xml:space="preserve"> - сюда входят корригирующие упражне</w:t>
        <w:softHyphen/>
        <w:t>ния и самомассаж, гимнастика сюжетно-игрового характера, корригирующие упражнения для формирования правильной осанки и укрепления свода стопы в сочетании с ходьбой по массажным и ребристым дорожкам, укрепления основных дыхательных мышц, развития мелкой моторики и зрительно-пространственной координ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перечисленными видами двигательной деятель</w:t>
        <w:softHyphen/>
        <w:t>ности немаловажное значение приобретают активный отдых, физкультурно-массовые мероприятия, в которых могут при</w:t>
        <w:softHyphen/>
        <w:t>нимать участие родители. К таким за</w:t>
        <w:softHyphen/>
        <w:t>нятиям относятся: дни здоровья, физкультурный досуг, физ</w:t>
        <w:softHyphen/>
        <w:t>культурный праздник, поход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виды, дополняя и обогащая друг дру</w:t>
        <w:softHyphen/>
        <w:t>га в совокупности обеспечивают необходимую двигательную активность каждого ребенка во время пребывания в детском саду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5:00Z</dcterms:created>
  <dc:creator>Администратор</dc:creator>
  <dc:description/>
  <cp:keywords/>
  <dc:language>en-US</dc:language>
  <cp:lastModifiedBy>Андрей</cp:lastModifiedBy>
  <cp:lastPrinted>2013-11-12T10:39:00Z</cp:lastPrinted>
  <dcterms:modified xsi:type="dcterms:W3CDTF">2017-11-12T15:59:00Z</dcterms:modified>
  <cp:revision>6</cp:revision>
  <dc:subject/>
  <dc:title/>
</cp:coreProperties>
</file>