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125"/>
        <w:jc w:val="center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КС(К)ОУ Кугесьская специальная (коррекционная)общеобразовательная школа-интернат</w:t>
      </w:r>
    </w:p>
    <w:p>
      <w:pPr>
        <w:pStyle w:val="Normal"/>
        <w:ind w:hanging="1125"/>
        <w:jc w:val="center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Минобразования Чувашии</w:t>
      </w:r>
    </w:p>
    <w:p>
      <w:pPr>
        <w:pStyle w:val="Normal"/>
        <w:ind w:hanging="1125"/>
        <w:jc w:val="center"/>
        <w:rPr>
          <w:rFonts w:ascii="Arial Black" w:hAnsi="Arial Black" w:cs="Arial Black"/>
          <w:b/>
          <w:b/>
          <w:color w:val="00FF00"/>
          <w:sz w:val="28"/>
          <w:szCs w:val="28"/>
        </w:rPr>
      </w:pPr>
      <w:r>
        <w:rPr>
          <w:rFonts w:cs="Arial Black" w:ascii="Arial Black" w:hAnsi="Arial Black"/>
          <w:b/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72"/>
          <w:szCs w:val="72"/>
        </w:rPr>
      </w:pPr>
      <w:r>
        <w:rPr>
          <w:rFonts w:cs="Arial Black" w:ascii="Arial Black" w:hAnsi="Arial Black"/>
          <w:b/>
          <w:color w:val="339966"/>
          <w:sz w:val="72"/>
          <w:szCs w:val="72"/>
        </w:rPr>
        <w:t>Педагогический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6600"/>
          <w:sz w:val="72"/>
          <w:szCs w:val="72"/>
        </w:rPr>
        <w:t xml:space="preserve"> </w:t>
      </w:r>
      <w:r>
        <w:rPr>
          <w:rFonts w:cs="Arial Black" w:ascii="Arial Black" w:hAnsi="Arial Black"/>
          <w:b/>
          <w:color w:val="C00000"/>
          <w:sz w:val="72"/>
          <w:szCs w:val="72"/>
        </w:rPr>
        <w:t xml:space="preserve">проект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«Светофорик</w:t>
      </w:r>
      <w:r>
        <w:rPr>
          <w:rFonts w:cs="Arial Black" w:ascii="Arial Black" w:hAnsi="Arial Black"/>
          <w:color w:val="FF0000"/>
          <w:sz w:val="72"/>
          <w:szCs w:val="72"/>
        </w:rPr>
        <w:t>»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Fonts w:cs="Arial Black" w:ascii="Arial Black" w:hAnsi="Arial Black"/>
          <w:color w:val="FF0000"/>
          <w:sz w:val="40"/>
          <w:szCs w:val="40"/>
        </w:rPr>
        <w:t>Для детей старшей группы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Выполнила:</w:t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Воспитатель дошкольной группы</w:t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«Василёк»</w:t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Афанасьева Елена Полифановна</w:t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</w:r>
    </w:p>
    <w:p>
      <w:pPr>
        <w:pStyle w:val="Normal"/>
        <w:ind w:left="5940" w:right="174" w:firstLine="180"/>
        <w:rPr>
          <w:rFonts w:ascii="Arial Black" w:hAnsi="Arial Black" w:cs="Arial Black"/>
          <w:b/>
          <w:b/>
          <w:color w:val="00FF00"/>
          <w:sz w:val="28"/>
          <w:szCs w:val="28"/>
        </w:rPr>
      </w:pPr>
      <w:r>
        <w:rPr>
          <w:rFonts w:cs="Arial Black" w:ascii="Arial Black" w:hAnsi="Arial Black"/>
          <w:b/>
          <w:color w:val="00FF00"/>
          <w:sz w:val="28"/>
          <w:szCs w:val="28"/>
        </w:rPr>
      </w:r>
    </w:p>
    <w:p>
      <w:pPr>
        <w:pStyle w:val="Normal"/>
        <w:ind w:right="174" w:hanging="0"/>
        <w:jc w:val="center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2013г</w:t>
      </w:r>
    </w:p>
    <w:p>
      <w:pPr>
        <w:pStyle w:val="Normal"/>
        <w:ind w:right="174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center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ind w:right="17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проекта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Введение: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1Актуальность проблемы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2Основание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3Мотив выбора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Основная часть: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1.Анализ внешней ситуации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2.Анализ внутренней ситуации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Перечень проблем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Целеполагание. Конкретная цель, задачи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жидаемые результаты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Концепция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Этапы реализации проекта. Сроки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.Участники проекта. 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Ресурсное обеспечение проекта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Механизм реализации проекта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Мониторинг проекта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.Перспективный план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Список литературы.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Приложение.</w:t>
      </w:r>
    </w:p>
    <w:p>
      <w:pPr>
        <w:pStyle w:val="TextBody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«Формирование у детей дошкольного возраста навыков безопасного поведения через ознакомление с правилами дорожного движения»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ведение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Актуальность проблемы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о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</w:t>
      </w:r>
      <w:r>
        <w:rPr>
          <w:rStyle w:val="FontStyle15"/>
          <w:color w:val="000000"/>
          <w:sz w:val="28"/>
          <w:szCs w:val="28"/>
        </w:rPr>
        <w:t xml:space="preserve"> Актуальность и просто жизненная необходимость обуче</w:t>
        <w:softHyphen/>
        <w:t>ния детей Правилам дорожного движения несомненна. Ста</w:t>
        <w:softHyphen/>
        <w:t>тистика утверждает, что очень часто причиной дорожно-транспортных происшествий являются именно дети. Приводят к этому элементарное незнание основ Правил дорожного движения и безучастное отношение взрослых к по</w:t>
        <w:softHyphen/>
        <w:t>ведению детей на проезжей части. Дети еще не умеют в долж</w:t>
        <w:softHyphen/>
        <w:t>ной степени управлять своим поведением. Они не в состоянии правильно определить расстояние до приближающейся маши</w:t>
        <w:softHyphen/>
        <w:t>ны, ее скорость и переоценивают собственные возможности, считая себя самыми быстрыми и ловкими. У них еще не вы</w:t>
        <w:softHyphen/>
        <w:t>работалась способность предвидеть возможную опасность в быстро меняющейся дорожной обстановке. Поэтому они без</w:t>
        <w:softHyphen/>
        <w:t>мятежно выбегают на дорогу перед остановившейся машиной и внезапно появляются на пути другой. Они считают вполне естественным выехать на проезжую часть дороги на детском велосипеде или затеять здесь веселую игру.</w:t>
      </w:r>
    </w:p>
    <w:p>
      <w:pPr>
        <w:pStyle w:val="TextBody"/>
        <w:jc w:val="both"/>
        <w:rPr/>
      </w:pPr>
      <w:r>
        <w:rPr>
          <w:rStyle w:val="FontStyle15"/>
          <w:color w:val="000000"/>
          <w:sz w:val="28"/>
          <w:szCs w:val="28"/>
        </w:rPr>
        <w:t>1.2.Основание.  Во многом безопасность пешехода зависит от соблюдения им правил поведения на улице. В сложной ситуации, при по</w:t>
        <w:softHyphen/>
        <w:t>явлении опасности взрослого человека иногда выручают ин</w:t>
        <w:softHyphen/>
        <w:t>стинкт самосохранения, ловкость, быстрота реакции. К сожа</w:t>
        <w:softHyphen/>
        <w:t>лению, малыши обладают этими качествами не в полной мере и, оказавшись в критической ситуации, не могут моментально принять правильное решение. Избежать опасности можно, лишь обучая детей Правилам дорожного движения с самого раннего возраста.</w:t>
      </w:r>
    </w:p>
    <w:p>
      <w:pPr>
        <w:pStyle w:val="TextBody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1.3. Мотив. </w:t>
      </w:r>
      <w:r>
        <w:rPr>
          <w:color w:val="000000"/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ая часть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Анализ внешней ситуаци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атистика аварийности в Российской Федерации за 2012 год показывает:</w:t>
      </w:r>
      <w:r>
        <w:rPr>
          <w:color w:val="000000"/>
          <w:sz w:val="28"/>
          <w:szCs w:val="28"/>
        </w:rPr>
        <w:br/>
        <w:t xml:space="preserve">- Российской Федерации произошло 203 603 </w:t>
      </w:r>
      <w:r>
        <w:rPr>
          <w:i/>
          <w:color w:val="000000"/>
          <w:sz w:val="28"/>
          <w:szCs w:val="28"/>
        </w:rPr>
        <w:t>(-6,7% по сравнению с 20</w:t>
      </w:r>
      <w:r>
        <w:rPr>
          <w:i/>
          <w:color w:val="000000"/>
          <w:sz w:val="28"/>
          <w:szCs w:val="28"/>
          <w:lang w:val="ru-RU"/>
        </w:rPr>
        <w:t>11</w:t>
      </w:r>
      <w:r>
        <w:rPr>
          <w:i/>
          <w:color w:val="000000"/>
          <w:sz w:val="28"/>
          <w:szCs w:val="28"/>
        </w:rPr>
        <w:t>годом)</w:t>
      </w:r>
      <w:r>
        <w:rPr>
          <w:color w:val="000000"/>
          <w:sz w:val="28"/>
          <w:szCs w:val="28"/>
        </w:rPr>
        <w:t xml:space="preserve"> дорожно-транспортных происшествия, в результате которых погибли 26 084 </w:t>
      </w:r>
      <w:r>
        <w:rPr>
          <w:i/>
          <w:color w:val="000000"/>
          <w:sz w:val="28"/>
          <w:szCs w:val="28"/>
        </w:rPr>
        <w:t>(-12,9%)</w:t>
      </w:r>
      <w:r>
        <w:rPr>
          <w:color w:val="000000"/>
          <w:sz w:val="28"/>
          <w:szCs w:val="28"/>
        </w:rPr>
        <w:t xml:space="preserve"> человека, а 257 034 </w:t>
      </w:r>
      <w:r>
        <w:rPr>
          <w:i/>
          <w:color w:val="000000"/>
          <w:sz w:val="28"/>
          <w:szCs w:val="28"/>
        </w:rPr>
        <w:t>(-5,1%)</w:t>
      </w:r>
      <w:r>
        <w:rPr>
          <w:color w:val="000000"/>
          <w:sz w:val="28"/>
          <w:szCs w:val="28"/>
        </w:rPr>
        <w:t xml:space="preserve"> человека получили ранения.</w:t>
        <w:br/>
        <w:t xml:space="preserve">За указанный период произошло 8 787 </w:t>
      </w:r>
      <w:r>
        <w:rPr>
          <w:i/>
          <w:color w:val="000000"/>
          <w:sz w:val="28"/>
          <w:szCs w:val="28"/>
        </w:rPr>
        <w:t>(+2,3%)</w:t>
      </w:r>
      <w:r>
        <w:rPr>
          <w:color w:val="000000"/>
          <w:sz w:val="28"/>
          <w:szCs w:val="28"/>
        </w:rPr>
        <w:t xml:space="preserve"> ДТП с участием детей, в которых 332 </w:t>
      </w:r>
      <w:r>
        <w:rPr>
          <w:i/>
          <w:color w:val="000000"/>
          <w:sz w:val="28"/>
          <w:szCs w:val="28"/>
        </w:rPr>
        <w:t>(-11,2%)</w:t>
      </w:r>
      <w:r>
        <w:rPr>
          <w:color w:val="000000"/>
          <w:sz w:val="28"/>
          <w:szCs w:val="28"/>
        </w:rPr>
        <w:t xml:space="preserve"> ребенка погибли, а 9 135 </w:t>
      </w:r>
      <w:r>
        <w:rPr>
          <w:i/>
          <w:color w:val="000000"/>
          <w:sz w:val="28"/>
          <w:szCs w:val="28"/>
        </w:rPr>
        <w:t>(+2,9%)</w:t>
      </w:r>
      <w:r>
        <w:rPr>
          <w:color w:val="000000"/>
          <w:sz w:val="28"/>
          <w:szCs w:val="28"/>
        </w:rPr>
        <w:t xml:space="preserve"> детей получили ранения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  <w:lang w:val="ru-RU"/>
        </w:rPr>
        <w:t>предыдущим</w:t>
      </w:r>
      <w:r>
        <w:rPr>
          <w:color w:val="000000"/>
          <w:sz w:val="28"/>
          <w:szCs w:val="28"/>
        </w:rPr>
        <w:t xml:space="preserve"> годом показатели более оптимистичные, но необходимо и дальше продолжать улучшать обстановку на дорогах, чтобы жертв было еще меньше. Страшно представить, но в год в нашей стране погибает количество людей, равное населению маленького город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вашии продолжает оставаться высоким уровень дорожно-транспортного травматизма с участием детей, при этом данная проблема для Чебоксар актуальна как никогда ранее, сообщает ГИБДД республики. В январе-феврале в городе зарегистрировано 13 ДТП с участием детей, в которых 14 ребят получили травмы. Наиболее тревожная ситуация - в Калининской районе Чебоксар, где количество таких автопроисшествий возросло на 100% и достигло 8. 53% пострадавших юных чебоксарцев - учащиеся общеобразовательных учреждений в возрасте от 7 до 11 лет. "Это свидетельствует о недостатках в обучении учащихся начальной и средней школы по основам безопасного поведения на улицах и дорогах. В гибели или ранении ребёнка в большинстве случаев виноваты взрослые - родители, педагоги, водители", - подчёркивают в Госавтоинспекции.</w:t>
        <w:br/>
        <w:t xml:space="preserve">С целью профилактики также регулярно организуются рейды. На днях в столице республики прошел рейд "Внимание - дети!". Вместе с автоинспекторами на дорогу вышли юные участники дорожного движения из средней школы №12. Ребята вручали водителям нарисованные своими руками рисунки, на обороте которых было написано обращение к взрослым о необходимости соблюдения правил дорожного движения. "Воодушевленные вниманием детей, взрослые охотно беседовали с учениками о ПДД и обещали впредь не допускать нарушений", - отмечают в ГИБДД Чувашии. 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Анализ внутренней ситуац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самая уязвимая категория участников дорожного движения. Максимально защитить их от возможной беды – обязанность родителей и воспитателей. Поэтому обучение безопасному поведению на улице нужно проводить уже в младшем возрасте. При этом педагог должен четко знать все особенности воспитания дорожной грамотности у дошкольников. Высокий уровень детского дорожно-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Я работаю в дошкольном учреждении</w:t>
      </w:r>
      <w:r>
        <w:rPr>
          <w:color w:val="000000"/>
          <w:sz w:val="28"/>
          <w:szCs w:val="28"/>
          <w:lang w:val="ru-RU"/>
        </w:rPr>
        <w:t xml:space="preserve">  КС(К)ОУ в «Кугесьской специальной (коррекционной) общеобразовательной школе-интернат </w:t>
      </w:r>
      <w:r>
        <w:rPr>
          <w:color w:val="000000"/>
          <w:sz w:val="28"/>
          <w:szCs w:val="28"/>
        </w:rPr>
        <w:t xml:space="preserve"> с детьми с</w:t>
      </w:r>
      <w:r>
        <w:rPr>
          <w:color w:val="000000"/>
          <w:sz w:val="28"/>
          <w:szCs w:val="28"/>
          <w:lang w:val="ru-RU"/>
        </w:rPr>
        <w:t>таршего</w:t>
      </w:r>
      <w:r>
        <w:rPr>
          <w:color w:val="000000"/>
          <w:sz w:val="28"/>
          <w:szCs w:val="28"/>
        </w:rPr>
        <w:t xml:space="preserve"> дошкольного возраста. Наш детский сад работает по основной комплексной программе </w:t>
      </w:r>
      <w:r>
        <w:rPr>
          <w:color w:val="000000"/>
          <w:sz w:val="28"/>
          <w:szCs w:val="28"/>
          <w:lang w:val="ru-RU"/>
        </w:rPr>
        <w:t>«От рождения до школы</w:t>
      </w:r>
      <w:r>
        <w:rPr>
          <w:color w:val="000000"/>
          <w:sz w:val="28"/>
          <w:szCs w:val="28"/>
        </w:rPr>
        <w:t>» под ред.</w:t>
      </w:r>
      <w:r>
        <w:rPr>
          <w:color w:val="000000"/>
          <w:sz w:val="28"/>
          <w:szCs w:val="28"/>
          <w:lang w:val="ru-RU"/>
        </w:rPr>
        <w:t xml:space="preserve"> Н.Е. Вераксы,</w:t>
      </w:r>
      <w:r>
        <w:rPr>
          <w:color w:val="000000"/>
          <w:sz w:val="28"/>
          <w:szCs w:val="28"/>
        </w:rPr>
        <w:t xml:space="preserve"> М.А.Васильевой,   Т.С.Комаровой, которая предусматривает обучение детей дошкольного возраста правилам поведения на улицах, ознакомление с различными видами транспорта – грузовыми и легковыми машинами, троллейбусом и автобусом, - с регулированием движения на улицах города,населенных пунктов. изучение правил дорожного движения опирается на решение программных задач формирования у детей умения ориентироваться в пространстве, когда они уже умеют различать и называть (в зависимости от возраста) левую и правую сторону, середину, направление вперед и т.д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В «Федеральных государственных требованиях к структуре основной общеобразовательной программы дошкольного образования» «Безопасность» выделена как образовательная область наряду с основными образовательными областями (Физическая культура,познание,коммуникация и др.), содержание психолого- педагогической работы по освоению которых  ориентировано на развитие физических,интеллектуальных и личностных качеств детей. Отмечено, что задачи психолого-педагогической работы по формированию физических,интеллектуальных и личностных качеств детей решаются интегрированно в ходе освоения всех образовательных областей .В п.3.3.3. подчеркнуто,что   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правилам безопасного для человека и окружающего мира природы поведения 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TextBody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обучение правилам дорожного движения даст желаемый результат, если оно связано прочно со всеми разделами программы.</w:t>
      </w:r>
    </w:p>
    <w:p>
      <w:pPr>
        <w:pStyle w:val="TextBody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а момент проверки знаний детей по ПДД к началу учебного года уровень знаний  у 70 % детей   была ниже среднего, у 30% детей-среднего,с высоким уровнем детей не оказалось, т.к. не было системы работы. К тому же диагностика уровня компетентности педагогов по «Дорожной грамоте», проведенный старшим воспитателем ДОУ, и самоанализ  «Что я знаю о ПДД»,сделанный мной  в начале учебного года, показывает о необходимости занятия самообразованием  по данной проблеме, получения  консультаций по организации предметно-развивающей среды в группе, воспитательно-образовательной работе с детьми и работе с родителями.</w:t>
      </w:r>
    </w:p>
    <w:p>
      <w:pPr>
        <w:pStyle w:val="TextBody"/>
        <w:ind w:lef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еречень пробле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знаний детей по ПД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атизированного материала  с интегративным содержанием  обучения дошкольников правилам дорожного движ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самообразования воспитателя по вопросам «Дорожной грамоты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еемственности в обучении детей.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4.Целеполагание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  и , чтобы снять выше названные проблемы, я решила</w:t>
      </w:r>
      <w:r>
        <w:rPr>
          <w:color w:val="000000"/>
          <w:sz w:val="28"/>
          <w:szCs w:val="28"/>
        </w:rPr>
        <w:t xml:space="preserve"> особое внимание уделять обучению детей правилам дорожного движения.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моей  работы является формирование и развитие у детей умений и навыков безопасного поведения в окружающей дорожно-транспортной среде. 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работы в этом направлении я решила создать долгосрочный проект «Светофорик» по теме: “Формирование у детей дошкольного возраста навыков безопасного поведения через ознакомление с правилами дорожного движения”.</w:t>
      </w:r>
    </w:p>
    <w:p>
      <w:pPr>
        <w:pStyle w:val="TextBody"/>
        <w:ind w:left="75" w:hanging="0"/>
        <w:jc w:val="both"/>
        <w:rPr/>
      </w:pPr>
      <w:r>
        <w:rPr>
          <w:b/>
          <w:color w:val="000000"/>
          <w:sz w:val="28"/>
          <w:szCs w:val="28"/>
        </w:rPr>
        <w:t>Конкретная цель проекта:</w:t>
      </w:r>
      <w:r>
        <w:rPr>
          <w:color w:val="000000"/>
          <w:sz w:val="28"/>
          <w:szCs w:val="28"/>
        </w:rPr>
        <w:t xml:space="preserve"> Формировать у детей устойчивый навык переключения на самоконтроль (умение пользоваться знаниями и следить за своим поведением) в окружающей дорожно-транспортной среде.</w:t>
      </w:r>
    </w:p>
    <w:p>
      <w:pPr>
        <w:pStyle w:val="TextBody"/>
        <w:ind w:left="75" w:hanging="0"/>
        <w:jc w:val="both"/>
        <w:rPr/>
      </w:pPr>
      <w:r>
        <w:rPr>
          <w:rStyle w:val="StrongEmphasis"/>
          <w:color w:val="000000"/>
          <w:sz w:val="28"/>
          <w:szCs w:val="28"/>
        </w:rPr>
        <w:t>Задачи проек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учать детей безопасному поведению в дорожно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Формировать и развивать у детей целостное восприятие окружающей дорожной сред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асширять словарный запас детей по дорожной лекс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5.Ожидаемые результа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представлений детей об окружающей дорожной среде и правилах дорожного движ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детей предвидеть опасные ситуации и обходить и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вышение активности родителей и детей к обеспечению безопасности дорожного движения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6.Концепция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онцептуальные основы обучения дошкольников правилам безопасного поведения на дорогах основывается на принципах 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Е.А. Козловской, С.А. Козловског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нцип взаимодействия “дети – дорожная среда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 необходимо воспитывать и родителей детей.</w:t>
      </w:r>
    </w:p>
    <w:p>
      <w:pPr>
        <w:pStyle w:val="TextBody"/>
        <w:ind w:left="707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ind w:left="70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7. Этапы реализации проекта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I этап – старшая группа (дети 5-6 лет)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I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этап – подготовительная группа (дети 6-7 лет)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8. Участники проекта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т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педагог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воспитател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руководитель;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ГИБДД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9. Ресурсное обеспечение проект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Уголок “Дород</w:t>
      </w:r>
      <w:r>
        <w:rPr>
          <w:color w:val="000000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</w:rPr>
        <w:t>ного движения” в групповом помещен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“ЗЕБРА” на центральной площади ДО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лядный материал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нспорт различного функционального назначения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льно-печатные игры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 по ПДД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каты, иллюстрации, сюжетные картинки, отражающие дорожные ситуации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кассеты по ПДД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рибуты для сюжетно-ролевой игры “Транспорт”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е знак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ческий инструментар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блиотечка “Школа светофорных наук”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 Сотрудничество с ГИБДД (тематические занятия “Светофорик” по ПДД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9. Механизм реализации проекта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Подготовительный этап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изучение   методической литературы и инновационных технолог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определение ресурсного обеспечения проек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>анкетирование родителей по пробле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едагог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ониторинг (изучение работы ДОУ города по данной проблеме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“</w:t>
      </w:r>
      <w:r>
        <w:rPr>
          <w:rStyle w:val="Emphasis"/>
          <w:i w:val="false"/>
          <w:iCs w:val="false"/>
          <w:color w:val="000000"/>
          <w:sz w:val="28"/>
          <w:szCs w:val="28"/>
        </w:rPr>
        <w:t>Банк идей” (поиск, изучение эффективных технологий и методик в области обучения детей правилам безопасного поведения на дороге)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сновной этап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оставление картотеки подвижных игр по ПДД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оставление </w:t>
      </w:r>
      <w:r>
        <w:rPr>
          <w:color w:val="000000"/>
          <w:sz w:val="28"/>
          <w:szCs w:val="28"/>
        </w:rPr>
        <w:t xml:space="preserve">картотеки дидактических игр по ПДД “Дорожная игротека”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ка художественной литературы по ознакомлению детей с ПДД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оставление </w:t>
      </w:r>
      <w:r>
        <w:rPr>
          <w:color w:val="000000"/>
          <w:sz w:val="28"/>
          <w:szCs w:val="28"/>
        </w:rPr>
        <w:t xml:space="preserve">конспектов занятий, бесед, досугов и развлечен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 наблюдений по ПДД, экскурсий, целевых прогулок по улице, к остановке, к перекрестку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цикл консультаций для воспитателей “Содержание работы по ознакомлению детей дошкольного возраста с ПДД”. 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сновные направления работы с детьм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иагностика (определение уровня умения и знания детей по правилам безопасности поведения на улице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 xml:space="preserve">интегрированные формы обучения на занятиях по ознакомлению с окружающим;развитие речи; художественная литература; изобразительная деятельность;конструирова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деятельность взрослого и ребенк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деятельность ребенк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 и наблюде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-ролевые игр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ом ГИБДД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осуги и развлечения. 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сновные направления работы</w:t>
      </w:r>
      <w:r>
        <w:rPr>
          <w:b/>
          <w:bCs/>
          <w:color w:val="000000"/>
          <w:sz w:val="28"/>
          <w:szCs w:val="28"/>
        </w:rPr>
        <w:t xml:space="preserve"> с родителям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ки и листовки-обращения к родителям о необходимости соблюдения ПДД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ый материал “Дошкольник и дорога”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ки-передвижки, в которых содержится материал о правилах дорожного движения, необходимый для усвоения, как детьми, так и взрослым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собрания (“Ребенок и дорога”, “Дисциплина на улице - залог безопасности пешеходов”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-беседы родителей с инспектором ГИБДД (“Роль семьи в профилактике дорожно-транспортного травматизма”, “Типичные ошибки детей при переходе улиц и дорог”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онкурсы, викторины и развлечения по ПДД с участием детей и родителей. </w:t>
      </w:r>
    </w:p>
    <w:p>
      <w:pPr>
        <w:pStyle w:val="Style18"/>
        <w:tabs>
          <w:tab w:val="clear" w:pos="708"/>
          <w:tab w:val="left" w:pos="707" w:leader="none"/>
        </w:tabs>
        <w:spacing w:before="0" w:after="283"/>
        <w:jc w:val="both"/>
        <w:rPr/>
      </w:pPr>
      <w:r>
        <w:rPr>
          <w:rStyle w:val="StrongEmphasis"/>
          <w:color w:val="000000"/>
          <w:sz w:val="28"/>
          <w:szCs w:val="28"/>
        </w:rPr>
        <w:t>Заключительный этап:</w:t>
      </w:r>
    </w:p>
    <w:p>
      <w:pPr>
        <w:pStyle w:val="Style18"/>
        <w:tabs>
          <w:tab w:val="clear" w:pos="708"/>
          <w:tab w:val="left" w:pos="707" w:leader="none"/>
        </w:tabs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зентация проекта для родителей </w:t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10. Мониторинг проек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пределение уровней сформированности умений и навыков по ПДД методами диагностики; </w:t>
      </w:r>
    </w:p>
    <w:p>
      <w:pPr>
        <w:pStyle w:val="TextBody"/>
        <w:tabs>
          <w:tab w:val="clear" w:pos="708"/>
          <w:tab w:val="left" w:pos="1427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(В начале проекта «Как перейти дорогу?» </w:t>
      </w:r>
    </w:p>
    <w:p>
      <w:pPr>
        <w:pStyle w:val="TextBody"/>
        <w:tabs>
          <w:tab w:val="clear" w:pos="708"/>
          <w:tab w:val="left" w:pos="1427" w:leader="none"/>
        </w:tabs>
        <w:ind w:left="72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конце проекта « Какие ПДД вы знаете?». )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нкетирование род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12.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мерная образовательная п</w:t>
      </w:r>
      <w:r>
        <w:rPr>
          <w:color w:val="000000"/>
          <w:sz w:val="28"/>
          <w:szCs w:val="28"/>
        </w:rPr>
        <w:t>рограмма у/ Под ред.</w:t>
      </w:r>
      <w:r>
        <w:rPr>
          <w:color w:val="000000"/>
          <w:sz w:val="28"/>
          <w:szCs w:val="28"/>
          <w:lang w:val="ru-RU"/>
        </w:rPr>
        <w:t xml:space="preserve"> Н.Е Вераксы </w:t>
      </w:r>
      <w:r>
        <w:rPr>
          <w:color w:val="000000"/>
          <w:sz w:val="28"/>
          <w:szCs w:val="28"/>
        </w:rPr>
        <w:t>М.А.Васильевой,  Т.С.Комаровой.- М.:МОЗАИКА-СИНТЕЗ,201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детей 5-7 лет.Авдеева. Князева, Стеркин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42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безопасного поведения у детей 3-7 лет: «Азбука безопасности», конспекты занятий, игры/ авт.-сост.Н.В.Коломеец. - Волгогра: Учитель,201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. //Приказ МО и НРФ №655 от 23.11.0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наутова Е. П. Основы сотрудничества педагога с семьей дошкольника. М. ,1994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К. Ю. Инновационная деятельность в ДОУ: Методическое пособие. – М. , 2004. </w:t>
      </w:r>
    </w:p>
    <w:p>
      <w:pPr>
        <w:pStyle w:val="TextBody"/>
        <w:spacing w:before="0" w:after="0"/>
        <w:ind w:left="7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-методическое пособие. – М. ,2004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42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карева О. И. Взаимодействие ДОУ и семьи. –Волгоград: ИТД «Корифей», 2008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правилам дорожного движения/Сост. Н. А. Извекова, А. Ф. Медведева и др. ; под ред. Е. А. Романовой, А. Б. Малюшкина. -М. : ТЦ Сфера, 2008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нина Т. Н. Родительские собрания в детском. – М. ,2006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 А. В. , Дешеулина Р. П. Работа ДОУ с семьей. Диагностика, планирование, конспекты лекций, консультации, мониторинг. – М. ,2000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ер А. А. , Проекты во взаимодействии ДОУ и семьи. // Управление Дошкольным Образовательным учреждением. 2008. №3 </w:t>
      </w:r>
    </w:p>
    <w:p>
      <w:pPr>
        <w:pStyle w:val="TextBody"/>
        <w:spacing w:before="0" w:after="0"/>
        <w:ind w:left="7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. Поддубная Л. Б. – Волгоград:ИТД «Корифей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. Старшая и подготовительная группы. / Сост. Поддубная Л. Б. – Волгоград:ИТД «Корифей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Истоки»: Базис развития ребенка – дошк. /Т. И. Алиева, Т. В. Антонова и др. , - М. ,2003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Козловская. Оформление информационного уголка безопасности дорожного движения..//Справочник старшего воспитателя дошкольного учреждения. №4, - 2008.</w:t>
      </w:r>
    </w:p>
    <w:p>
      <w:pPr>
        <w:pStyle w:val="TextBody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left="0" w:right="0" w:firstLine="355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0:00Z</dcterms:created>
  <dc:creator>No2</dc:creator>
  <dc:description/>
  <cp:keywords/>
  <dc:language>en-US</dc:language>
  <cp:lastModifiedBy>Андрей</cp:lastModifiedBy>
  <cp:lastPrinted>2015-01-24T23:17:00Z</cp:lastPrinted>
  <dcterms:modified xsi:type="dcterms:W3CDTF">2017-11-12T14:33:00Z</dcterms:modified>
  <cp:revision>11</cp:revision>
  <dc:subject/>
  <dc:title>Муниципальное дошкольное образовательное учреждение “Детский сад №36» города Чебоксары</dc:title>
</cp:coreProperties>
</file>