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БСЛЕДОВАНИЕ ДЕЯТЕЛЬНОСТ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ого сада №83 «Светлячок» общеразвивающего вид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4-2015г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риказа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  в соответствии с Приказом заведующей МБДОУ детский сад № 83 «Светлячок» общеразвивающего вида провел самообследование 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 дошкольное образовательное учреждение детский сад № 83 «Светлячок» общеразвивающего вида  Ногинского района, Московской области, г.Электроугли мкр.Светлы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правовая форма: Муниципальное бюджетное учреждени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Место нахождения Учреждения:142461, Московская область, Ногинский район, г.Электроугли, мкр.Светлы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- Управление образования администрации Ногинского муниципального района Московской обла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«Собственника» имущества выполняет Комитет по имуществу администрации Ногинского муниципального района.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ботает по пятидневной рабочей неделе: понедельник-пятница, суббота, воскресенье-выходные дни, работает дежурная группа: с 7.00 час. до 7.30 час., с 17.30 час. до 19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 МБДОУ:  http://svetlyachok83.nethouse.ru/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№ 273 от 29.12.2012г. «Об образовании в Российской Федерации», Уставом детского сада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ям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учению в школе, обеспечение безопасности жизнедеятельности дошкольника, воспитание у детей гражданственности 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чреждения являются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а жизни и укрепление здоровья детей, создание условий, обеспечивающих эмоциональное благополучие каждого ребенка; создание максимальных условий, обеспечивающих интеллектуальное; личностное и физическое развитие дете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; осуществление необходимой коррекции отклонений в развитии ребенка; взаимодействие с семьей для обесп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 развития ребенка; соблюдение в работе детского сада и начальной школы преемственности; максимальное использование  разнообразных видов деятельности, их интеграция в целях повышения эффективности образовательного процесса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ДОУ  бережно сохраняются и развиваются лучшие традиции воспитания здорового поколения, постоянно идет поиск новых технологий работы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иказа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  в соответствии с Приказом заведующей МБДОУ детский сад № 83 «Светлячок» общеразвивающего вида провел самообследование 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 дошкольное образовательное учреждение детский сад № 83 «Светлячок» общеразвивающего вида  Ногинского района, Московской области, г.Электроугли мкр.Светлы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правовая форма: Муниципальное бюджетное учреждени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Место нахождения Учреждения:142461, Московская область, Ногинский район, г.Электроугли, мкр.Светлы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- Управление образования администрации Ногинского муниципального района Московской обла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«Собственника» имущества выполняет Комитет по имуществу администрации Ногинского муниципального района.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ботает по пятидневной рабочей неделе: понедельник-пятница, суббота, воскресенье-выходные дни, работает дежурная группа: с 7.00 час. до 7.30 час., с 17.30 час. до 19.00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айт МБДОУ:  http://svetlyachok83.nethouse.ru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 ДОУ  бережно сохраняются и развиваются лучшие традиции воспитания здорового поколения, постоянно идет поиск новых технологий работы В соответствии с Уставом, лицензией на право ведения образовательной деятельности МБДОУ  детский сад № 83 реализует основную общеобразовательную  программу дошкольного образования, разработанную на основе примерной основной общеобразовательной программой «От рождения до школы» под редакцией Н.Е,Вераксы, Т,С.Комаровой, М,А,Василье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музыкальный зал, физкультурный зал, методический кабинет, кабинет учителя-логопеда, медицинский кабинет и ряд служебных помещений.  </w:t>
      </w:r>
    </w:p>
    <w:p>
      <w:pPr>
        <w:pStyle w:val="ListParagraph"/>
        <w:tabs>
          <w:tab w:val="clear" w:pos="708"/>
          <w:tab w:val="left" w:pos="0" w:leader="none"/>
        </w:tabs>
        <w:ind w:left="56" w:firstLine="4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БДОУ расположено в двухэтажном здании. В настоящее время в дошкольном учреждении  функционируют 7 групп для детей в возрасте от 2 до 7 лет, 2 группы из которых являются  разновозрастными в возрастной категории (от 3 до 5 лет, от 5 до 7 л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БДОУ детский сад № 83 «Светлячок» общеразвивающего вида и длительность пребывания в нем детей определяются  Уставом, договором, заключаемым между МБДОУ  и Учредителем и являются следующи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БДОУ-  10 ча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7.30 до 17.3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график дежурной группы – с 7.00 до 7.30 и с 17.30 до 19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тском саду функционирует  7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– дети с 1.5-ра  до 3-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 группа – дети с 3-х до 4-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группа – дети с 4-х до 5-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группа – дети с 5-ти до 6-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– дети с 6-ти до 7-м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новозрастная – с 5 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новозрастная группа - с 3 лет до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 комплектования групп  МБДОУ определяется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ем детей осуществляется в соответствии с Уставом МБДОУ.  Формирование групп организуется в заявительном порядке на основании договора с родителями (законными представителями). Родители (законные представители)  знакомятся с Уставом МБ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лицензией на ведение образовательной деятельности, с свидетельством об аккредитации, с ООП ДО МБДОУ детский сад № 83 </w:t>
      </w:r>
      <w:r>
        <w:rPr>
          <w:rFonts w:cs="Times New Roman" w:ascii="Times New Roman" w:hAnsi="Times New Roman"/>
          <w:sz w:val="28"/>
          <w:szCs w:val="28"/>
        </w:rPr>
        <w:t xml:space="preserve">под подпись и обязуются его выполня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Данные о контингенте воспитанников МБ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35"/>
        <w:gridCol w:w="1912"/>
        <w:gridCol w:w="1319"/>
        <w:gridCol w:w="2517"/>
      </w:tblGrid>
      <w:tr>
        <w:trPr/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 в группе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детей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ладшая групп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6 ле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7 лет, 6– 7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контингенте родителе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ми заказчиками деятельности дошкольного учреждения являются, в первую очередь,  родители воспитанников. Поэтому коллектив МБ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снение потребностей родителей коллектив детского сада  осуществляет на основе результатов изучения контингента родителей,  анкетирования родителей воспитанников посещающих  дошкольное учреждение  и жителей микрорайона. Данные сведения  позволили нам определить направления деятельности по удовлетворению запросов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ррекция речевых нарушений  (Приоритетное направление деятельности дошкольного учре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школе (Развитие произвольной сферы, развитие логического мыш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ое обследование семей воспитанников выявило, что из  134 семей по составу (из принявших участие в соц.опросе):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74"/>
        <w:gridCol w:w="1874"/>
        <w:gridCol w:w="2102"/>
        <w:gridCol w:w="10"/>
      </w:tblGrid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(родителе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и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военных действ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статус родителей: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>
          <w:trHeight w:val="2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од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для основного контингента родителей характерны: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 средний уровень жизни и доходов,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 высокие требования к дошкольному учреждению,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    желание дать ребенку хороше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анализ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школьном учреждении сформирован грамотный и творческий педагогический коллекти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БДОУ детский сад №83  общеразвивающего вида Бредихина Е.А., </w:t>
      </w:r>
      <w:r>
        <w:rPr>
          <w:rFonts w:cs="Times New Roman" w:ascii="Times New Roman" w:hAnsi="Times New Roman"/>
          <w:sz w:val="28"/>
          <w:szCs w:val="28"/>
          <w:u w:val="single"/>
        </w:rPr>
        <w:t>стаж педагогической работы 9 лет. На должности заведующей детским садом 5 лет. Образование высшее педагогическ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й по воспитательно-методической работе  – Плотникова С.Н. Стаж педагогической работы 10 лет, в должности заместителя заведующей по ВМР  1 год.  Образование высшее педагогическ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-логопед Кернасюк С.С., стаж педагогической работы 17  лет, образование высшее педагогическо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 Москалева О.В., стаж педагогической работы 14 лет, образование средне специальное педагогическ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и – 9 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бразование педагогов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8"/>
        <w:gridCol w:w="1299"/>
        <w:gridCol w:w="1760"/>
        <w:gridCol w:w="2420"/>
        <w:gridCol w:w="1390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(педагогическо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педагогической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5 лет – 1 челове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5 до 10 лет – 4  человек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ыше 10 лет – 8 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Квалификация сотрудников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064"/>
        <w:gridCol w:w="2310"/>
        <w:gridCol w:w="13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детей, посещающих МБДОУ, является предметом пристального внимания педагогического  коллектива. Если ранее работу по физическому воспитанию, совместно с медсестрой, проводили воспитатели детского сада, то сейчас в дошкольном учреждении имеется инструктор по физическому воспитанию. Свою работу он строит  в условиях реализации основной общеобразовательной программы дошкольного образования  "От рождения до школы" под редакцией Н.Е. Вераксы, Т.С. Комаровой, М.А.Васильевой, разработанной в соответствии с Федеральными государственными образовательными стандартами.          Инструктор по физическому воспитанию  систематически проводит физкультурные занятия различных видов (традиционные, тренирующие, игровые) с использованием разнообразного оборудования. При этом большое внимание уделяется упражнениям, направленным на формирование правильной осанки и профилактики плоскостопия. С точки зрения подготовки детей к школе большое место специалистами детского сада отводилось упражнениям на развитие мелких мышц кистей рук, стоп. С учетом общеразвивающей направленности общей образовательной деятельности ДОУ используются упражнения и игры с речевым сопровождением. Особое внимание уделяется  организации и проведению подвижных игр. Начиная со второй младшей группы, инструктор по физическому воспитанию организует физкультурные досуги, включающие знакомые детям физические упражнения, игры-забавы, аттракционы, игры с пением, хороводы. В течение всего учебного периода проводятся Дни здоровья и спортивные праздники с  участием родителей воспитанников. Также проводится работа с воспитателями по соблюдению режима двигательной активности дошкольников, даются консультации по проведению подвижных игр на прогулке. В первой младшей группе физкультурные занятия также проводятся, но их проводит воспитатель. Занятия проводятся как в группе, так и в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важды в год проводится диагностика уровня физической подготовленности воспитанников, анализируется состояние здоровья детей, уровень заболеваемости и распределение детей по группам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по развитию речи и коррекции речевых нарушений, как  одного из приоритетных направлений работы дошкольного учреждения показывает, что количество детей с нарушениями речи с каждым годом возрастает: становится все больше детей с общим недоразвитием речи и фонетико-фонетическим недоразвитием речи на фоне стертой формы дизартрии. Учитель-логопед работает по «Подготовка к школе детей с общим недоразвитием речи в условиях специального детского сада» авторы Т.Б. Филичева, Г.В. Чиркина, «Подготовка к школе детей с недостатками речи» Г.А. Каше (для дошкольников старшей и подготовительной группы. Она осуществляют работу, направленную на максимальную коррекцию отклонений в речевом развитии детей, обследует воспитанников, определяет степень выраженности у ребенка имеющихся дефектов произношения, проводит групповые и индивидуальные занятия по исправлению отклонений в речевом развитии и восстановлению нарушенных функций. При этом она использует разнообразные формы, приемы, методы и средства обучения, работает в тесном контакте с воспитателями 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результативности коррекционной работы логопеда МБДОУ детский сад № 83  «Светлячок» общеразвивающе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1041605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-2015 году были проведены четыре педагогических совета. Итогом каждого педагогического совета было принятие управленческого решения выполнению намеченных задач и реализации ООП  ДО детского сада. Были проведены мероприятия, повышающие компетентность педагогов, а также условия для проведения образовательного процесса в  МБДОУ, согласно годовому плану. Педагогический коллектив строит свою работу в тесном контакте с семьей. Были проведены ряд мероприятий совместно с родителями согласно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запланированные мероприятия, которые были проведены,  принятые решения способствуют  совершенствованию учебно-воспитательного процесса, повышению профессионального мастерства педагогов, обеспечению качества образования и тесного сотрудничества с семь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аботы по охране труда и технике безопасности сотру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нтитеррористической защищ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кции по технике безопасности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струкци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струкции по охране жизни и здоровь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н мероприятий по обеспечению комплексной безопас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н противопожар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роводится своевременно и под личную подпис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 в ДОУ строго соблюдается охрана труда и техника безопасности. Работа осуществляется в соответствии с нормативной базой в этом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- хозяйствен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сметы фонда оплаты труда – выполняется в соответствии с плановым нормативом и строго регулир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е стимулирование труда сотрудников ДОУ проводится ежемесячно в соответствии с Положением о материальном стимулировании из стимулирующего фонда дошкольного учрежд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6:00Z</dcterms:created>
  <dc:creator>www.PHILka.RU</dc:creator>
  <dc:description/>
  <dc:language>en-US</dc:language>
  <cp:lastModifiedBy>Админ</cp:lastModifiedBy>
  <dcterms:modified xsi:type="dcterms:W3CDTF">2015-11-06T04:06:00Z</dcterms:modified>
  <cp:revision>2</cp:revision>
  <dc:subject/>
  <dc:title>МБДОУ «Детский сад №88  комбинированного вида» - образовательное учреждение для детей дошкольного возраста   (Лицензия  Министерства образования Московской области РО МО № 337408, регистрационный №63985 от 30 ноября 2009 года),   расположенное  по адресу</dc:title>
</cp:coreProperties>
</file>