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мпьютерная графика (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азовый курс (20 астр/ час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 (векторная граф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1 (3 часа по 60 мин.)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фейс. Открытие (сохранение), импорт (экспорт) файлов. Линейки, направляющие, сетка. Менеджер объектов. Требования к макетам. Цветовые модели. Инструменты. Практическая работа по темам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роки 2 и 3 (5 ч. – 2,5 +2,5 по 60 мин.):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ы (завершение темы). Эффекты. Слои. Рекомендации по выполнению домашнего задания (логотип, визитка и (по выбору) творческий арт - эскиз или мак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Урок 4 (2 часа по 60 ми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. Эффекты (завершение темы). Работа с растровыми изображениями в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. Трассировка. Фильтры </w:t>
      </w:r>
      <w:r>
        <w:rPr>
          <w:sz w:val="28"/>
          <w:szCs w:val="28"/>
          <w:lang w:val="en-US"/>
        </w:rPr>
        <w:t>Ph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(растровая граф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1 (3 часа по 60 мин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Интерфейс. Открытие (сохранение) файлов. Направляющие, линейки. </w:t>
      </w:r>
      <w:r>
        <w:rPr>
          <w:color w:val="000000"/>
          <w:sz w:val="28"/>
          <w:szCs w:val="28"/>
          <w:shd w:fill="FFFFFF" w:val="clear"/>
          <w:lang w:val="en-US"/>
        </w:rPr>
        <w:t>B</w:t>
      </w:r>
      <w:r>
        <w:rPr>
          <w:color w:val="000000"/>
          <w:sz w:val="28"/>
          <w:szCs w:val="28"/>
          <w:shd w:fill="FFFFFF" w:val="clear"/>
        </w:rPr>
        <w:t xml:space="preserve">ridge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бозреватель файлов. Мен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литры</w:t>
      </w:r>
      <w:r>
        <w:rPr>
          <w:sz w:val="28"/>
          <w:szCs w:val="28"/>
          <w:lang w:val="en-US"/>
        </w:rPr>
        <w:t xml:space="preserve"> Navigator, Layers, Color, Swatches, History. </w:t>
      </w:r>
      <w:r>
        <w:rPr>
          <w:sz w:val="28"/>
          <w:szCs w:val="28"/>
        </w:rPr>
        <w:t>Принц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ё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ветовые модели. Опции. Практическая работа: создание рамки для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2 и 3 (5 ч. – 2,5 +2,5 по 60 мин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Инструменты. Общие сведения о каналах (палитра </w:t>
      </w:r>
      <w:r>
        <w:rPr>
          <w:sz w:val="28"/>
          <w:szCs w:val="28"/>
          <w:lang w:val="en-US"/>
        </w:rPr>
        <w:t>Cannels</w:t>
      </w:r>
      <w:r>
        <w:rPr>
          <w:sz w:val="28"/>
          <w:szCs w:val="28"/>
        </w:rPr>
        <w:t>). Пер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мент векторной графики в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(палитра </w:t>
      </w:r>
      <w:r>
        <w:rPr>
          <w:sz w:val="28"/>
          <w:szCs w:val="28"/>
          <w:lang w:val="en-US"/>
        </w:rPr>
        <w:t>Paths</w:t>
      </w:r>
      <w:r>
        <w:rPr>
          <w:sz w:val="28"/>
          <w:szCs w:val="28"/>
        </w:rPr>
        <w:t>). Цвет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ция (меню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</w:rPr>
        <w:t xml:space="preserve">). Стили (палитра </w:t>
      </w:r>
      <w:r>
        <w:rPr>
          <w:sz w:val="28"/>
          <w:szCs w:val="28"/>
          <w:lang w:val="en-US"/>
        </w:rPr>
        <w:t>Styles</w:t>
      </w:r>
      <w:r>
        <w:rPr>
          <w:sz w:val="28"/>
          <w:szCs w:val="28"/>
        </w:rPr>
        <w:t xml:space="preserve">). Библиотеки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ок 4 (2 часа по 60 мин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ьтры (меню </w:t>
      </w:r>
      <w:r>
        <w:rPr>
          <w:sz w:val="28"/>
          <w:szCs w:val="28"/>
          <w:lang w:val="en-US"/>
        </w:rPr>
        <w:t>Filter</w:t>
      </w:r>
      <w:r>
        <w:rPr>
          <w:sz w:val="28"/>
          <w:szCs w:val="28"/>
        </w:rPr>
        <w:t xml:space="preserve">). Пример использования фильтров: создаём эффект огня. Выполнение итоговой работы: реставрация старой ч/б фотограф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туширование и цветокоррек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роцессе обучения будут даны общие сведения об основных направлениях дизайна и технических требованиях к оригинал- макетам при подготовке их для публикации в газете или журна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5:00Z</dcterms:created>
  <dc:creator>Герман</dc:creator>
  <dc:description/>
  <cp:keywords/>
  <dc:language>en-US</dc:language>
  <cp:lastModifiedBy>Samsung</cp:lastModifiedBy>
  <dcterms:modified xsi:type="dcterms:W3CDTF">2018-10-29T04:53:00Z</dcterms:modified>
  <cp:revision>14</cp:revision>
  <dc:subject/>
  <dc:title>            Компьютерная графика (Corel Draw, Photoshop)</dc:title>
</cp:coreProperties>
</file>