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ТАБЛИЦЫ РАСЧЁТ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Таблица 1. Приготовление растворов: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1"/>
        <w:gridCol w:w="653"/>
        <w:gridCol w:w="603"/>
        <w:gridCol w:w="604"/>
        <w:gridCol w:w="605"/>
        <w:gridCol w:w="603"/>
        <w:gridCol w:w="605"/>
        <w:gridCol w:w="555"/>
        <w:gridCol w:w="557"/>
        <w:gridCol w:w="556"/>
        <w:gridCol w:w="555"/>
        <w:gridCol w:w="557"/>
        <w:gridCol w:w="556"/>
        <w:gridCol w:w="580"/>
        <w:gridCol w:w="580"/>
        <w:gridCol w:w="592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, - %: концентрация раствора по активному хлору (по АХ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т: количество таблеток, необходимое для приготовления 10л раствор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Таблица 2. Режимы обработки при инфекциях бактериальной этиологии (кроме туберкулёза)</w:t>
      </w:r>
    </w:p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97"/>
        <w:gridCol w:w="2126"/>
        <w:gridCol w:w="1427"/>
        <w:gridCol w:w="2830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обеззаражи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нтрация по АХ, %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озиция, мин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обеззараживания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мед. назнач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и в помещениях, приборы, жёсткая мебель, сантранспорт*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, орошение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ухода за больны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, протирание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без пищевых остатк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с пищевыми остатк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для мойки посу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лабораторна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ё, не загрязнённое выделен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1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е, загрязненное выделен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, протирание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техника*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1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/орошение 2 раза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очный инвентарь и материал*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, замачивание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опускается добавление моющего сред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Таблица 3. Режимы обработки при туберкулёзе</w:t>
      </w:r>
    </w:p>
    <w:tbl>
      <w:tblPr>
        <w:tblW w:w="9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54"/>
        <w:gridCol w:w="1701"/>
        <w:gridCol w:w="1428"/>
        <w:gridCol w:w="3329"/>
      </w:tblGrid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обеззаражи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нтрация по АХ, %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озиция, мин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обезза</w:t>
              <w:softHyphen/>
              <w:t>раживания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мед. на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и в помещениях, приборы, жёсткая мебель, сантранспорт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, орошение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ухода за больны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, протирание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без пищевых оста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с пищевыми остатк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для мытья посу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лабораторн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е, не загрязнённое выдел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е, загрязнённое выдел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, протирание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техника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/орошение 2 раза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очный инвентарь и материал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опускается добавление моющего сред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Таблица 4. Режимы обработки при кандидозах и дерматофитиях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30"/>
        <w:gridCol w:w="1701"/>
        <w:gridCol w:w="1275"/>
        <w:gridCol w:w="1725"/>
        <w:gridCol w:w="2108"/>
      </w:tblGrid>
      <w:tr>
        <w:trPr/>
        <w:tc>
          <w:tcPr>
            <w:tcW w:w="28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обеззаражива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нтрация по АХ, %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озиция, мин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обеззараживания</w:t>
            </w:r>
          </w:p>
        </w:tc>
      </w:tr>
      <w:tr>
        <w:trPr/>
        <w:tc>
          <w:tcPr>
            <w:tcW w:w="2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ндидозы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рма</w:t>
              <w:softHyphen/>
              <w:t>тофитии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мед. на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и в помещениях, приборы, жёсткая мебель, сантранспорт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, орошение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ухода за больны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, протирание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без пищевых оста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с пищевыми остатк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е, не загрязнённое выделен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е, загрязнённое выдел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, протирание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техника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 или орошение 2 раза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иновые ковр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, орошение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очный инвентар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опускается добавление моющего сред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Таблица 5. Режимы обработки при особо опасных инфекциях (чума, холера, туляремия и др.)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27"/>
        <w:gridCol w:w="1888"/>
        <w:gridCol w:w="1426"/>
        <w:gridCol w:w="279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обеззараживания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нтрация по АХ,%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озиция, мин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обеззараживания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мед. назначения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, замачивание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и в помещениях, жёсткая мебель, приборы, аппараты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 или орошение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и в помещениях, жёсткая мебель и др., загрязнённые белковыми выделениями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шение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без пищевых остатков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с пищевыми остатками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ё, загрязнённое выделениями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ухода, игрушки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 или орошение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отходы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техника*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шение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ие выделения и фекалии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ыпка или растворение*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очный инвентарь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жидкие выделения и фекалии засыпать в соотношении 10:1 (объём/вес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Таблица 6. Режимы обработки при сибирской язве</w:t>
      </w:r>
    </w:p>
    <w:tbl>
      <w:tblPr>
        <w:tblW w:w="9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17"/>
        <w:gridCol w:w="1655"/>
        <w:gridCol w:w="1504"/>
        <w:gridCol w:w="3395"/>
      </w:tblGrid>
      <w:tr>
        <w:trPr>
          <w:trHeight w:val="72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обеззараживания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нтрация по АХ, 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озиция, мин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обеззараживания</w:t>
            </w:r>
          </w:p>
        </w:tc>
      </w:tr>
      <w:tr>
        <w:trPr>
          <w:trHeight w:val="36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мед. назначения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>
          <w:trHeight w:val="72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и в помещениях, жёсткая мебель, приборы и др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, орошение</w:t>
            </w:r>
          </w:p>
        </w:tc>
      </w:tr>
      <w:tr>
        <w:trPr>
          <w:trHeight w:val="144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и в помещениях, жёсткая мебель, приборы и др., загрязнённые белковыми выделениями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шение</w:t>
            </w:r>
          </w:p>
        </w:tc>
      </w:tr>
      <w:tr>
        <w:trPr>
          <w:trHeight w:val="36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без пищевых остатков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>
          <w:trHeight w:val="36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с пищевыми остатками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>
          <w:trHeight w:val="36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ё, загрязнённое выделениями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>
          <w:trHeight w:val="72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ухода за больными, игрушки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>
          <w:trHeight w:val="36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техника, резиновые коврики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шение</w:t>
            </w:r>
          </w:p>
        </w:tc>
      </w:tr>
      <w:tr>
        <w:trPr>
          <w:trHeight w:val="36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отходы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>
          <w:trHeight w:val="36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ие выделения и фекалии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ыпка*</w:t>
            </w:r>
          </w:p>
        </w:tc>
      </w:tr>
      <w:tr>
        <w:trPr>
          <w:trHeight w:val="36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очный материал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жидкие выделения и фекалии засыпать в соотношении 1:1 (объём/вес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Таблица 7. Режимы обработки при вирусных инфекциях (гепатите В, ВИЧ-инфекции, полиомиелите)</w:t>
      </w:r>
    </w:p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60"/>
        <w:gridCol w:w="1701"/>
        <w:gridCol w:w="1559"/>
        <w:gridCol w:w="326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ы обеззаражи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нтрация по АХ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озиция, мин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обеззараживания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и в помещениях, жёсткая мебель и др., транспорт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, ороше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техника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/орошение 2 раза 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без пищевых оста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 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с пищевыми остатк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 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лабораторн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 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для мойки посу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е не загрязнённое выдел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е, загрязнённое выдел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очный инвентарь, материал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чива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ухода за больны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/погруже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шение/протирание// погруже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мед. на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отходы, ИМН однократного применения перед утилизаци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, замачива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ие выделения, фекалии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ыпка порошком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опускается добавление моющего сред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засыпка в отношении 1 объём средства к 10 объёмам выделений (обеспечивается также уничтожение бактерий (включая туберкулёз) и грибков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Таблица 8. Режимы обработки при генеральных уборках в лечебно-профилактических учреждениях</w:t>
      </w:r>
    </w:p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60"/>
        <w:gridCol w:w="1888"/>
        <w:gridCol w:w="1655"/>
        <w:gridCol w:w="2977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ь учреждения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нтрация по АХ, %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озиция, мин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ззараживания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атические, хирургические отделения, процедурные кабинеты, стоматологические, акушерско-гинекологические отделения, кабинеты и лаборатории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туберкулезные ЛПУ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ЛПУ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но-венерологические ЛПУ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ние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59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 w:customStyle="1">
    <w:name w:val="21"/>
    <w:basedOn w:val="Normal"/>
    <w:qFormat/>
    <w:rsid w:val="004659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44</Words>
  <Characters>5385</Characters>
  <CharactersWithSpaces>63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Пользователь Windows</dc:creator>
  <dc:description/>
  <dc:language>en-US</dc:language>
  <cp:lastModifiedBy>Пользователь Windows</cp:lastModifiedBy>
  <dcterms:modified xsi:type="dcterms:W3CDTF">2019-06-27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