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Способы о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анковской картой:  Оплата происходит через ПАО СБЕРБАНК с использованием Банковских карт следующих платежных сист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00</wp:posOffset>
            </wp:positionH>
            <wp:positionV relativeFrom="paragraph">
              <wp:posOffset>14605</wp:posOffset>
            </wp:positionV>
            <wp:extent cx="340233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ISA Interna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astercard Worldw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латы (ввода реквизитов Вашей карты) Вы будете перенаправлены на платежный шлюз ПАО СБЕРБ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единение с платежным шлюзом и передача информации осуществляется в защищенном режиме с использованием протокола шифрования SS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аш банк поддерживает технологию безопасного проведения интернет-платежей Verified By Visa или MasterCard SecureCode для проведения платежа также может потребоваться ввод специального пароля. </w:t>
        <w:tab/>
        <w:t xml:space="preserve">Настоящий сайт поддерживает 256-битное шифрование. </w:t>
        <w:tab/>
        <w:t xml:space="preserve">Конфиденциальность сообщаемой персональной информации обеспечивается ПАО СБЕРБ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ная информация не будет предоставлена третьим лицам за исключением случаев, предусмотренных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платежей по банковским картам осуществляется в строгом соответствии с требованиями платежных систем МИР, Visa Int. и MasterCard Europe Spr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Достав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ключена в стоимость и осуществляется сотрудниками фирмы, если в приложении к договору не указано и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1:07Z</dcterms:created>
  <dc:creator/>
  <dc:description/>
  <dc:language>en-US</dc:language>
  <cp:lastModifiedBy/>
  <dcterms:modified xsi:type="dcterms:W3CDTF">2018-06-20T16:38:29Z</dcterms:modified>
  <cp:revision>1</cp:revision>
  <dc:subject/>
  <dc:title/>
</cp:coreProperties>
</file>