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ДОГОВОР №</w:t>
      </w:r>
    </w:p>
    <w:p>
      <w:pPr>
        <w:pStyle w:val="Normal"/>
        <w:ind w:right="34" w:hanging="0"/>
        <w:jc w:val="center"/>
        <w:rPr>
          <w:sz w:val="20"/>
          <w:szCs w:val="20"/>
        </w:rPr>
      </w:pPr>
      <w:bookmarkStart w:id="0" w:name="_GoBack"/>
      <w:r>
        <w:rPr>
          <w:rFonts w:eastAsia="Times New Roman"/>
          <w:b/>
          <w:bCs/>
          <w:sz w:val="16"/>
          <w:szCs w:val="16"/>
        </w:rPr>
        <w:t>возмездного оказания курьерских услуг</w:t>
      </w:r>
      <w:bookmarkEnd w:id="0"/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66" w:leader="none"/>
        </w:tabs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г.___________</w:t>
      </w:r>
      <w:r>
        <w:rPr>
          <w:sz w:val="20"/>
          <w:szCs w:val="20"/>
        </w:rPr>
        <w:tab/>
      </w:r>
      <w:r>
        <w:rPr>
          <w:rFonts w:eastAsia="Times New Roman"/>
          <w:sz w:val="15"/>
          <w:szCs w:val="15"/>
        </w:rPr>
        <w:t>_______________ г.</w: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6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___________, именуемое в дальнейшем «Исполнитель», в лице _________________, действующего на основании _____________, с одной стороны, и ________________, именуемое(-ый, -ая) в дальнейшем «Клиент», в лице _____________, действующего на основании ___________________, с другой стороны, далее совместно именуемые «стороны», заключили настоящий Договор, размещенный на сайте Исполнителя </w:t>
      </w:r>
      <w:r>
        <w:rPr>
          <w:rFonts w:cs="Arial" w:ascii="Arial" w:hAnsi="Arial"/>
          <w:b/>
          <w:color w:val="3F3E45"/>
          <w:sz w:val="18"/>
          <w:szCs w:val="18"/>
          <w:shd w:fill="FEFEFE" w:val="clear"/>
        </w:rPr>
        <w:t>express-kursk46.ru</w:t>
      </w:r>
      <w:r>
        <w:rPr>
          <w:rFonts w:cs="Arial" w:ascii="Arial" w:hAnsi="Arial"/>
          <w:color w:val="3F3E45"/>
          <w:sz w:val="23"/>
          <w:szCs w:val="23"/>
          <w:shd w:fill="FEFEFE" w:val="clear"/>
        </w:rPr>
        <w:t xml:space="preserve"> </w:t>
      </w:r>
      <w:r>
        <w:rPr>
          <w:rFonts w:eastAsia="Times New Roman"/>
          <w:sz w:val="16"/>
          <w:szCs w:val="16"/>
        </w:rPr>
        <w:t>и, в силу положений статей 437 Гражданского кодекса Российской Федерации, являющийся публичной офертой, а также на основании положений главы 39 Гражданского кодекса Российской Федерации, о нижеследующем:</w:t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1. Предмет договора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1.1. По условиям настоящего договора Исполнитель обязуется по заданию Клиента оказать следующие услуги:</w:t>
      </w:r>
    </w:p>
    <w:p>
      <w:pPr>
        <w:pStyle w:val="Normal"/>
        <w:ind w:left="6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1.1.1. Осуществлять прием, доставку (вручение) Отправлений (письменная корреспонденция, посылки, а также иные вложения документарного и недокументарного характера) третьим лицам (Получателям), либо выдачу Отправлений Получателям со склада.</w:t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1.1.2. Принимать наличные денежные средства за доставленные Отправления Клиента (стоимость реализованного Клиентом Получателю товара) от Получателей, а Клиент обязуется принять оказанные услуги и оплатить.</w:t>
      </w:r>
    </w:p>
    <w:p>
      <w:pPr>
        <w:pStyle w:val="Normal"/>
        <w:ind w:left="6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1.2. Отправление оформляется путем собственноручного заполнения и подписания Клиентом накладной, предоставляемой Исполнителем. Прием и оформление Отправления осуществляется в порядке, указанном в Регламенте оказания курьерских услуг.</w:t>
      </w:r>
    </w:p>
    <w:p>
      <w:pPr>
        <w:pStyle w:val="Normal"/>
        <w:ind w:left="6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1.3. Моментом начала оказания услуги является процедура принятия у Клиента Отправления и оформления накладной. Услуга считается оказанной с момента выставления счета в порядке, предусмотренном разделом 3 настоящего Договора.</w:t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1.4. Порядок оказания Исполнителем Клиенту услуг установлен в Регламенте оказания курьерских услуг, который является неотъемлемой частью Договора.</w:t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Подписывая настоящий Договор, Клиент подтверждает, что с Регламентом оказания курьерских услуг, размещенном на сайте Исполнителя, Клиент ознакомлен, согласен. Изменения в Регламент оказания курьерских услуг (далее по тексту «Регламент») публикуются на сайте Исполнителя </w:t>
      </w:r>
      <w:r>
        <w:rPr>
          <w:rFonts w:cs="Arial" w:ascii="Arial" w:hAnsi="Arial"/>
          <w:b/>
          <w:color w:val="3F3E45"/>
          <w:sz w:val="18"/>
          <w:szCs w:val="18"/>
          <w:shd w:fill="FEFEFE" w:val="clear"/>
        </w:rPr>
        <w:t>express-kursk46.ru</w:t>
      </w:r>
      <w:r>
        <w:rPr>
          <w:rFonts w:eastAsia="Times New Roman"/>
          <w:color w:val="000000"/>
          <w:sz w:val="16"/>
          <w:szCs w:val="16"/>
        </w:rPr>
        <w:t>. Экземпляр Регламента заверенный подписью уполномоченного на то лица и печатью Исполнителя, может быть получен Клиентом на</w:t>
      </w:r>
      <w:r>
        <w:rPr>
          <w:rFonts w:eastAsia="Times New Roman"/>
          <w:color w:val="3333FF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основании соответствующего запроса.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1.5. Фиксацию в памяти ККМ приема денежных средств за доставленные Отправления осуществляет Исполнитель.</w:t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1.6. При осуществлении полномочий, установленных договором, Исполнитель вправе действовать как самостоятельно, так и с помощью привлеченных лиц.</w:t>
      </w:r>
    </w:p>
    <w:p>
      <w:pPr>
        <w:pStyle w:val="Normal"/>
        <w:ind w:left="6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1.7. Сроки доставки Отправлений, исчисляемые в рабочих днях, установлены на сайте Исполнителя </w:t>
      </w:r>
      <w:r>
        <w:rPr>
          <w:rFonts w:cs="Arial" w:ascii="Arial" w:hAnsi="Arial"/>
          <w:b/>
          <w:color w:val="3F3E45"/>
          <w:sz w:val="18"/>
          <w:szCs w:val="18"/>
          <w:shd w:fill="FEFEFE" w:val="clear"/>
        </w:rPr>
        <w:t>express-kursk46.ru</w:t>
      </w:r>
      <w:r>
        <w:rPr>
          <w:rFonts w:eastAsia="Times New Roman"/>
          <w:sz w:val="16"/>
          <w:szCs w:val="16"/>
        </w:rPr>
        <w:t>. День приема отправления не учитывается при расчете срока доставки.</w:t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1.8. Клиент вправе воспользоваться дополнительными услугами, оказываемыми Исполнителем, указанными в пункте № 4 Регламента и на сайте Исполнителя </w:t>
      </w:r>
      <w:r>
        <w:rPr>
          <w:rFonts w:cs="Arial" w:ascii="Arial" w:hAnsi="Arial"/>
          <w:b/>
          <w:color w:val="3F3E45"/>
          <w:sz w:val="18"/>
          <w:szCs w:val="18"/>
          <w:shd w:fill="FEFEFE" w:val="clear"/>
        </w:rPr>
        <w:t>express-kursk46.ru</w:t>
      </w:r>
      <w:r>
        <w:rPr>
          <w:rFonts w:eastAsia="Times New Roman"/>
          <w:sz w:val="16"/>
          <w:szCs w:val="16"/>
        </w:rPr>
        <w:t>. Исполнитель вправе вводить и предлагать Клиенту новый, дополнительный спектр услуг и / или отменять ранее действовавшие услуги без подписания соответствующего дополнительного соглашения к Договору..</w:t>
      </w:r>
    </w:p>
    <w:p>
      <w:pPr>
        <w:pStyle w:val="Normal"/>
        <w:ind w:left="6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1.9. Отправления принимаются Исполнителем в упакованном виде. Прием/доставка Отправлений осуществляется Исполнителем по количеству мест, без пересчета внутреннего содержимого. Упаковка Отправлений должна соответствовать характеру вложения. Курьер/иной представитель Исполнителя, не имеющий соответствующей доверенности, на представление интересов Исполнителя, не имеет права расписываться во внутренних документах Отправителя/Получателя. При передаче Отправления с описью вложения, а также при возникновении предположения о наличии в Отправлении запрещенных к пересылке предметов или веществ, и/или при международной доставке Клиент должен предъявить Отправление Исполнителю в незапечатанной упаковке. В этом случае при предъявлении Отправления в незапечатанной упаковке Исполнитель обязан установить соответствие вложения его описанию и требованиям Исполнителя, и законодательства РФ. Клиент принимает во внимание то обстоятельство, что Исполнитель не несет ответственности за возможное несоответствие вложений в Отправление, не проверяет комплектность и работоспособность вложения, не оказывает консультаций по его потребительским свойствам (ни Клиенту, ни Получателю), его сборку не производит.</w:t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1.10. Стороны принимают во внимание, что Исполнитель правомочен оказывать Клиенту услугу, установленную п.п.1.1.2. Договора при условии осуществления Клиентом предпринимательской деятельности по дистанционной продаже товаров.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1.11. Порядок передачи заявок, Отправлений в целях оказания Исполнителем услуг курьерской доставки, отражены в Регламенте.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ind w:left="166" w:hanging="16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Права и обязанности сторон</w:t>
      </w:r>
    </w:p>
    <w:p>
      <w:pPr>
        <w:pStyle w:val="Normal"/>
        <w:spacing w:lineRule="exact" w:line="3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ind w:left="286" w:hanging="286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  <w:t>Исполнитель обяза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6" w:right="20" w:hanging="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нимать от Клиента Отправления на основании надлежащим образом заполненной накладной и/или акта приема-передачи, а также иной товаросопроводительной документации. Исполнитель не обязан проверять точность, достаточность и достоверность сведений и документов, предоставляемых Клиент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6" w:right="20" w:hanging="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амостоятельно определять вид транспорта, маршрут и способ доставки Отправления, в зависимости от вида Отправления, Получателя и его адреса, если иное прямо не предусмотрено Клиентом при приемке Отправления.</w:t>
      </w:r>
    </w:p>
    <w:p>
      <w:pPr>
        <w:pStyle w:val="Normal"/>
        <w:ind w:left="6" w:right="2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1.3 Перечисление на счет Клиента денежных средств, поступивших от Получателей по наличному расчету, производится ежедневно в рабочие дни. Реестр перечисления денежных средств формируется Исполнителем по доставленным Отправлениям. В реестр не подлежат включению Отправления, доставленные в течение 5-ти рабочих дней, предшествующих дате формированию реестра Исполнителем.</w:t>
      </w:r>
    </w:p>
    <w:p>
      <w:pPr>
        <w:pStyle w:val="Normal"/>
        <w:ind w:left="6" w:right="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 этом, если размер поступивших от Получателей по наличному расчету денежных средств не будет превышать 5000,00 рублей в месяц, Исполнитель обязуется перечислять Клиенту денежные средства, поступившие от Получателей, один раз в месяц.</w:t>
      </w:r>
    </w:p>
    <w:p>
      <w:pPr>
        <w:pStyle w:val="Normal"/>
        <w:ind w:left="6" w:right="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енежные средства, полученные Исполнителем от Получателей, но не перечисленные Клиенту будут отражаться в отчетной документации за текущий отчетный пери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" w:leader="none"/>
        </w:tabs>
        <w:ind w:left="6" w:hanging="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и наличии запроса, адресованного Клиентом Исполнителю посредством телефонной, электронной либо факсимильной связи, информировать Клиента о состоянии доставки Отправления. Клиент самостоятельно может ознакомиться с ходом (результатом, сроком) доставки Отправления в соответствующем разделе на сайте Исполнителя </w:t>
      </w:r>
      <w:r>
        <w:rPr>
          <w:rFonts w:cs="Arial" w:ascii="Arial" w:hAnsi="Arial"/>
          <w:b/>
          <w:color w:val="3F3E45"/>
          <w:sz w:val="18"/>
          <w:szCs w:val="18"/>
          <w:shd w:fill="FEFEFE" w:val="clear"/>
        </w:rPr>
        <w:t>express-kursk46.ru</w:t>
      </w:r>
    </w:p>
    <w:p>
      <w:pPr>
        <w:pStyle w:val="Normal"/>
        <w:ind w:left="6" w:right="116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сполнитель предоставляет возможность проставления отметок Получателем о вручении Отправителя одним из следующих способов: - подпись Получателя на бумажной накладной Исполнителя,</w:t>
      </w:r>
    </w:p>
    <w:p>
      <w:pPr>
        <w:pStyle w:val="Normal"/>
        <w:ind w:left="6" w:right="2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подпись Получателя, зафиксированная на экране специального оборудования. Под специальным оборудованием понимается электронное программно-техническое устройство, представляющий собой совокупность программно-технических устройств на базе мобильного устройства (мобильного персонального компьютера, дополнительной функциональностью мобильного телефона или без такового (смартфон, коммуникатор, планшетный компьютер и т.п.), имеющего возможность выхода в сеть Интернет, а также имеющего сенсорный экран, позволяющий фиксировать графическое отображение подписи Получателя на экра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40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формлять возврат недоставленных Отправлений согласно утвержденному исполнителем графику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" w:leader="none"/>
        </w:tabs>
        <w:ind w:left="286" w:hanging="286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  <w:t>Исполнитель вправ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6" w:right="20" w:hanging="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Изменять тарифы, тарифы на дополнительные услуги, сроки доставки, порядок и сроки оплаты, с предварительным уведомлением о внесении соответствующих изменений не менее, чем за 10-ть рабочих дней. Уведомление осуществляется посредством публикации на сайте Исполнителя </w:t>
      </w:r>
      <w:r>
        <w:rPr>
          <w:rFonts w:cs="Arial" w:ascii="Arial" w:hAnsi="Arial"/>
          <w:b/>
          <w:color w:val="3F3E45"/>
          <w:sz w:val="18"/>
          <w:szCs w:val="18"/>
          <w:shd w:fill="FEFEFE" w:val="clear"/>
        </w:rPr>
        <w:t>express-kursk46.ru</w:t>
      </w:r>
    </w:p>
    <w:p>
      <w:pPr>
        <w:sectPr>
          <w:type w:val="nextPage"/>
          <w:pgSz w:w="12240" w:h="15840"/>
          <w:pgMar w:left="1114" w:right="700" w:gutter="0" w:header="0" w:top="570" w:footer="0" w:bottom="25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требовать от Клиента предварительной оплаты за оказываемые услуги, в том числе при наличии перед Исполнителем задолженности по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оплате оказанных услуг.</w:t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2.2.3. Проверить правильность объемного и физического веса Отправления, заявленного Клиентом, на специальном оборудовании в своем офисе. В случае расхождения данных, за основу определения стоимости услуги доставки берется наибольший объемный или физический вес Отправления, установленный Исполнителем. В данном случае Клиент оплачивает услугу доставки Отправления, исходя из стоимости, рассчитанной Исполнителе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4" w:leader="none"/>
        </w:tabs>
        <w:ind w:left="6" w:right="20" w:hanging="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лучае, если Отправление состоит из нескольких мест, расчет по каждому из мест производится отдельно, исходя из большего показателя объемного или физического веса.</w:t>
      </w:r>
    </w:p>
    <w:p>
      <w:pPr>
        <w:pStyle w:val="Normal"/>
        <w:ind w:left="6" w:right="2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2.4. Приостановить прием / доставку Отправления до выяснения причин, препятствующих надлежащему оказанию Исполнителем услуги, в том числе по причине несоответствия объемного или физического веса Отправления заявленных Клиентом с установленными с помощью измерительных приборов Исполнителя, до выяснения соответствующих обстоятельств.</w:t>
      </w:r>
    </w:p>
    <w:p>
      <w:pPr>
        <w:pStyle w:val="Normal"/>
        <w:ind w:left="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  <w:u w:val="single"/>
        </w:rPr>
        <w:t>2.3. Клиент обязан:</w:t>
      </w:r>
    </w:p>
    <w:p>
      <w:pPr>
        <w:pStyle w:val="Normal"/>
        <w:ind w:left="6" w:right="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3.1. Не передавать Исполнителю Отправление без предоставления соответствующей информации об его свойствах, могущих нанести вред имуществу или персоналу Исполнителя либо окружающей природной среде.</w:t>
      </w:r>
    </w:p>
    <w:p>
      <w:pPr>
        <w:pStyle w:val="Normal"/>
        <w:ind w:left="6" w:right="2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3.2. Обеспечить упаковку Отправления, соответствующую содержимому; правильно и разборчиво заполнять и подписывать накладную, предоставлять достоверную информацию о содержимом Отправления, необходимые сопроводительные документы, а также не передавать для доставки Отправления, запрещенные законом, или для доставки которых требуется специальное разрешение.</w:t>
      </w:r>
    </w:p>
    <w:p>
      <w:pPr>
        <w:pStyle w:val="Normal"/>
        <w:ind w:left="6" w:right="2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3.3. В заявке на доставку и накладной / акте приема-передачи / иной товаросопроводительной документации указывать стоимость реализовываемого Клиентом Получателю товара. В случае, если стоимость реализуемого Клиентом Получателю товара не будет указана Клиентом в накладной / акте приема-передачи / иной товаросопроводительной документации, Исполнитель не несет ответственности за неполучение денежных средств у Получателя Отправления.</w:t>
      </w:r>
    </w:p>
    <w:p>
      <w:pPr>
        <w:pStyle w:val="Normal"/>
        <w:ind w:left="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3.4. В порядке, предусмотренном Договором, оплатить оказываемые Исполнителем услуги.</w:t>
      </w:r>
    </w:p>
    <w:p>
      <w:pPr>
        <w:pStyle w:val="Normal"/>
        <w:ind w:left="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3.5. Оплатить Отправление, доставленное на условиях оплаты Получателем, если последний отказывается оплатить доставку данного Отправления.</w:t>
      </w:r>
    </w:p>
    <w:p>
      <w:pPr>
        <w:pStyle w:val="Normal"/>
        <w:ind w:left="6" w:right="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2.3.6. Надлежащим образом соблюдать и выполнять условия, установленные Регламентом оказания курьерских услуг. Самостоятельно отслеживать изменения и дополнения тарифов, Регламента, размещенных на сайте </w:t>
      </w:r>
      <w:r>
        <w:rPr>
          <w:rFonts w:cs="Arial" w:ascii="Arial" w:hAnsi="Arial"/>
          <w:b/>
          <w:color w:val="3F3E45"/>
          <w:sz w:val="18"/>
          <w:szCs w:val="18"/>
          <w:shd w:fill="FEFEFE" w:val="clear"/>
        </w:rPr>
        <w:t>express-kursk46.ru</w:t>
      </w:r>
      <w:r>
        <w:rPr>
          <w:rFonts w:eastAsia="Times New Roman"/>
          <w:sz w:val="16"/>
          <w:szCs w:val="16"/>
        </w:rPr>
        <w:t>.</w:t>
      </w:r>
    </w:p>
    <w:p>
      <w:pPr>
        <w:pStyle w:val="Normal"/>
        <w:ind w:left="6" w:right="2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3.7. В момент заключения Договора предоставить Исполнителю адрес электронной почты (mailto), по которому будет осуществляться электронная переписка (включая доставку актов/счетов, актов сверки взаиморасчетов, уведомлений о внесении изменений в Тарифы и Регламент возмездного оказания курьерских услуг и т.д..); в кратчайшие сроки посредством электронной/ факсимильной связи либо письменно извещать Исполнителя о смене адреса электронной почты.</w:t>
      </w:r>
    </w:p>
    <w:p>
      <w:pPr>
        <w:pStyle w:val="Normal"/>
        <w:ind w:left="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Email:__</w:t>
      </w:r>
      <w:r>
        <w:rPr>
          <w:rStyle w:val="InternetLink"/>
          <w:rFonts w:cs="Arial" w:ascii="Arial" w:hAnsi="Arial"/>
          <w:color w:val="FF0000"/>
          <w:sz w:val="20"/>
          <w:szCs w:val="20"/>
          <w:shd w:fill="FFFFFF" w:val="clear"/>
        </w:rPr>
        <w:t xml:space="preserve"> </w:t>
      </w:r>
      <w:r>
        <w:rPr>
          <w:rStyle w:val="Dropdownusernamefirstletter"/>
          <w:rFonts w:cs="Arial" w:ascii="Arial" w:hAnsi="Arial"/>
          <w:color w:val="FF0000"/>
          <w:sz w:val="20"/>
          <w:szCs w:val="20"/>
          <w:shd w:fill="FFFFFF" w:val="clear"/>
        </w:rPr>
        <w:t>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xpresskursk@yandex.ru</w:t>
      </w:r>
    </w:p>
    <w:p>
      <w:pPr>
        <w:pStyle w:val="Normal"/>
        <w:ind w:left="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3.8. Передавать Исполнителю надлежащим образом оформленную документацию на товар: для физических лиц: два экземпляра товарной накладной;</w:t>
      </w:r>
    </w:p>
    <w:p>
      <w:pPr>
        <w:pStyle w:val="Normal"/>
        <w:ind w:left="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ля юридических лиц и индивидуальных предпринимателей: один экземпляр счет-фактуры и два экземпляра товарной накладной.</w:t>
      </w:r>
    </w:p>
    <w:p>
      <w:pPr>
        <w:pStyle w:val="Normal"/>
        <w:ind w:left="6" w:right="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3.9. Возместить расходы Исполнителя по возврату Отправления в случае указания Клиентом неверного и / или неполного адреса при передаче Отправления на доставку, а также в случае отказа Получателя принять Отправление.</w:t>
      </w:r>
    </w:p>
    <w:p>
      <w:pPr>
        <w:pStyle w:val="Normal"/>
        <w:ind w:left="6" w:right="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3.10. Информировать Исполнителя посредством телефонной, электронной либо факсимильной связи об отказе от услуги не менее чем за один час до планируемого времени приема / доставки Отправления.</w:t>
      </w:r>
    </w:p>
    <w:p>
      <w:pPr>
        <w:pStyle w:val="Normal"/>
        <w:ind w:left="6" w:right="2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3.11 В целях оказания Исполнителем услуг, предусмотренных п.1.1.2 настоящего Договора, Клиент обязуется в момент передачи Отправления , направить Исполнителю информацию о товаре, предусмотренную ст.4.7 Федерального закона от 22.05.2003 №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. В случае если по вине Клиента (неисполнение обязанности, предусмотренной настоящим пунктом) Исполнитель будет привлечен к ответственности органами государственной власти, за нарушение требований Федерального закона №54-ФЗ от 22.05.2003г., Клиент обязуется в течение 5-ти банковских дней возместить Исполнителю штрафные санкции в размере, указанном в соответствующем акте органа государственной власти.</w:t>
      </w:r>
    </w:p>
    <w:p>
      <w:pPr>
        <w:pStyle w:val="Normal"/>
        <w:ind w:left="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  <w:u w:val="single"/>
        </w:rPr>
        <w:t>2.4. Клиент вправе:</w:t>
      </w:r>
    </w:p>
    <w:p>
      <w:pPr>
        <w:pStyle w:val="Normal"/>
        <w:ind w:left="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4.1. Проверять ход и качество оказания услуг, оказываемых Исполнителем, не вмешиваясь в его деятельность.</w:t>
      </w:r>
    </w:p>
    <w:p>
      <w:pPr>
        <w:pStyle w:val="Normal"/>
        <w:spacing w:lineRule="auto" w:line="249"/>
        <w:ind w:left="6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2.4.2. Воспользоваться дополнительным сервисом, предусмотренным разделом «Личный кабинет» на сайте Исполнителя </w:t>
      </w:r>
      <w:r>
        <w:rPr>
          <w:rFonts w:cs="Arial" w:ascii="Arial" w:hAnsi="Arial"/>
          <w:b/>
          <w:color w:val="3F3E45"/>
          <w:sz w:val="18"/>
          <w:szCs w:val="18"/>
          <w:shd w:fill="FEFEFE" w:val="clear"/>
        </w:rPr>
        <w:t>express-kursk46.ru</w:t>
      </w:r>
      <w:r>
        <w:rPr>
          <w:rFonts w:eastAsia="Times New Roman"/>
          <w:sz w:val="16"/>
          <w:szCs w:val="16"/>
        </w:rPr>
        <w:t xml:space="preserve"> (в том числе самостоятельно формировать акты сверки взаимных расчетов, оформлять заказы, пользоваться расширенным отслеживанием этапов доставки Отправлений и персональным калькулятором, и т.д.). Логином для пользования разделом «Личный кабинет» является номер настоящего договора, паролем — ИНН Клиента (с последующим правом Клиента на изменение пароля).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3. Порядок передачи-приема оказанных услуг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3.1. Приемка оказанных услуг оформляется актом об оказанных услугах, одновременно являющимся счетом, подписанным сторонами в следующем порядке.</w:t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Исполнитель передает Клиенту два экземпляра акта/счета. Клиент в течение 5- ти рабочих дней с момента получения актов обязан подписать данные акты и вернуть один экземпляр подписанного акта Исполнителю не позднее дня их подписания.</w:t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Акты/счета в электронном виде выставляются в течение 3-х рабочих дней после окончания отчетного периода (в зависимости от условий оплаты, установленных п.4.2. Договора).</w:t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Акт/счет выставляется на все Отправления, принятые Исполнителем в отчетном периоде. В случае отказа Получателя от приема Отправления, услуга считается оказанной Исполнителем.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Оригиналы актов/счетов предоставляются не ранее 20-го числа месяца, следующего за отчетным.</w:t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Клиент принимает во внимание, что акты/счета оформляются Исполнителем самостоятельно в строгом соответствии с положениями ФЗ РФ от 06.12.2011г. № 402-ФЗ «О бухгалтерском учете».</w:t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3.2. В случае возникновения у Клиента мотивированных претензий относительно соответствия оказанных услуг условиям Договора, Клиент обязан изложить данные претензии Исполнителю в письменной форме и вручить их Исполнителю не позднее 5-ти рабочих дней с момента получения соответствующего акта.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После устранения обстоятельств, указанных в мотивированной претензии, стороны подписывают акт об оказанных услугах.</w:t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3.3. В случае, если Клиент отказывается или уклоняется от подписания акта в течение 5-ти рабочих дней с момента получения, и, при этом не предъявляет мотивированных претензий Исполнителю, последний делает в акте отметку об отказе Клиента от подписания акта. При таких обстоятельствах считается, что Исполнитель надлежащим образом исполнил обязанности по Договору, в том числе оказал услуги в соответствии с условиями Договора.</w:t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3.4 Стороны установили, что первичные учетные бухгалтерские и иные документы, оформляемые в рамках настоящего Договора составляются на бумажном носителе или в виде электронного документа, подписанного квалифицированными электронными подписями сторон.</w:t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При этом, после подключения Клиента к оператору Исполнителя (удостоверяющему центру) и получения квалифицированной ЭЦП, бумажная копия электронного документа в рамках настоящего Договора изготавливается только по требованию одной из сторон.</w:t>
      </w:r>
    </w:p>
    <w:p>
      <w:pPr>
        <w:pStyle w:val="Normal"/>
        <w:spacing w:lineRule="auto" w:line="254"/>
        <w:ind w:left="6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Электронный документ, подписанный данной ЭП, признается равнозначным бумажному документу с собственноручной подписью, скрепленный печатью. Взаимоотношения сторон, связанные с оформление электронного документа регламентируются нормами Федерального закона от 06.04.2011 №63-ФЗ «Об электронной подписи».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4. Порядок расчетов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14" w:right="700" w:gutter="0" w:header="0" w:top="573" w:footer="0" w:bottom="11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1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4.1. Расчет стоимости и оплата услуг производится исходя из физического и объемного веса Отправления по тарифам Исполнителя, указанным на сайте </w:t>
      </w:r>
      <w:r>
        <w:rPr>
          <w:rFonts w:cs="Arial" w:ascii="Arial" w:hAnsi="Arial"/>
          <w:b/>
          <w:color w:val="3F3E45"/>
          <w:sz w:val="18"/>
          <w:szCs w:val="18"/>
          <w:shd w:fill="FEFEFE" w:val="clear"/>
        </w:rPr>
        <w:t>express-kursk46.ru</w:t>
      </w:r>
      <w:r>
        <w:rPr>
          <w:rFonts w:eastAsia="Times New Roman"/>
          <w:sz w:val="16"/>
          <w:szCs w:val="16"/>
        </w:rPr>
        <w:t>. При наличии персонального тарифа для Клиента, они оформляются соответствующим Приложением к Договору. В случае, если</w:t>
      </w:r>
    </w:p>
    <w:p>
      <w:pPr>
        <w:pStyle w:val="Normal"/>
        <w:spacing w:lineRule="auto" w:line="237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Отправление не соответствует конкретному виду услуги, заказанной Клиентом, Исполнитель вправе переслать Отправление способом и в сроки, подходящие для данного типа Отправления, а также произвести тарификацию, предусмотренную для соответствующего вида услуги, требованиям которой удовлетворяет Отправление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4.2. Клиенту устанавливаются Помесячные условия оплаты.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Стандартные условия — условия оплаты по итогам календарной недели.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Помесячные условия — условия оплаты по итогам календарного месяца.</w:t>
      </w:r>
    </w:p>
    <w:p>
      <w:pPr>
        <w:pStyle w:val="Normal"/>
        <w:ind w:left="6" w:right="20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Помесячные условия могут быть установлены для Клиента, если объем отправлений Клиента в денежном выражении превышает 100.000,00 рублей в месяц.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Оплата услуг удерживается Исполнителем при переводе денежных средств Клиенту за Отправления, вручаемые Получателям.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Стандартные акты/счета выставляются в первый рабочий день недели, следующей за отчётной.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Помесячные акты/счета выставляются в первый рабочий день месяца, следующего за отчётны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" w:leader="none"/>
        </w:tabs>
        <w:ind w:left="6" w:right="20" w:hanging="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лучае недостаточности денежных средств для удержания Исполнителем вознаграждения за оказанные услуги, Исполнитель вправе выставить Клиенту счет на оплату недостающей суммы вознаграждения. Клиент обязуется оплатить указанный счет в течение 3 (трех) банковских дней с момента его выставления.</w:t>
      </w:r>
    </w:p>
    <w:p>
      <w:pPr>
        <w:pStyle w:val="Normal"/>
        <w:ind w:left="6" w:right="2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3. Вознаграждение за прием от Получателя наличных денежных средств составляет 3% от размера принятых наличных денежных средств. При осуществлении Исполнителем приема денежных средств от Получателей в безналичном порядке, с использованием оборудования для расчёта по банковским картам, путем online платежей, вознаграждение Исполнителя составляет дополнительно 0% от размера принятых денежных средств. При изменении агентского вознаграждения за прием наличных денежных средств, общий размер вознаграждения за прием наличных денежных средств и за прием денежных средств в безналичном порядке, с использованием оборудования (устройства), предназначенного для приема платежей с использованием платежных карточек, не может быть менее 3% (трех процентов) от размера принятых денежных средств.</w:t>
      </w:r>
    </w:p>
    <w:p>
      <w:pPr>
        <w:pStyle w:val="Normal"/>
        <w:ind w:left="6" w:right="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4. Вознаграждение за прием денежных средств удерживается Исполнителем при переводе денежных средств за Отправления, вручаемые Получателям.</w:t>
      </w:r>
    </w:p>
    <w:p>
      <w:pPr>
        <w:pStyle w:val="Normal"/>
        <w:ind w:left="6" w:right="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5. При оплате вознаграждения Исполнителя в безналичном порядке в платежном поручении Клиент указывает основание платежа со ссылкой на Договор (№, дата).</w:t>
      </w:r>
    </w:p>
    <w:p>
      <w:pPr>
        <w:pStyle w:val="Normal"/>
        <w:ind w:left="6" w:right="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6. Клиент считается исполнившим свои обязательства по оплате оказываемых Исполнителем услуг с момента поступления денежных средств на расчетный счет либо в кассу Исполнителя.</w:t>
      </w:r>
    </w:p>
    <w:p>
      <w:pPr>
        <w:pStyle w:val="Normal"/>
        <w:ind w:left="6" w:right="2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 недостаточности оплаченных Клиентом денежных средств для удовлетворения всех финансовых обязательств перед Исполнителем, зачисление денежных средств осуществляется в первую очередь для удовлетворения Исполнителем финансовых обязательств Клиента по штрафным санкциям; во вторую очередь для удовлетворения Исполнителем финансовых обязательств Клиента по стоимости оказываемых курьерских услуг.</w:t>
      </w:r>
    </w:p>
    <w:p>
      <w:pPr>
        <w:pStyle w:val="Normal"/>
        <w:ind w:left="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7. Клиенту устанавливается кредитный лимит - максимально допустимая единовременно сумма неоплаченных услуг - в размере 10000,00 рублей.</w:t>
      </w:r>
    </w:p>
    <w:p>
      <w:pPr>
        <w:pStyle w:val="Normal"/>
        <w:ind w:left="6" w:right="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8. Исполнитель оставляет за собой право учитывать поступающие платежи для оплаты актов об оказанных услугах/счетов, начиная с более ранней даты выставления, независимо от назначения платежа, указанного в платежном документе.</w:t>
      </w:r>
    </w:p>
    <w:p>
      <w:pPr>
        <w:pStyle w:val="Normal"/>
        <w:ind w:left="6" w:right="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4.9. В зависимости от вида оказываемых услуг, Клиенту может предоставляться скидка. Размер, сроки и порядок предоставления скидок установлены на сайте Исполнителя </w:t>
      </w:r>
      <w:r>
        <w:rPr>
          <w:rFonts w:cs="Arial" w:ascii="Arial" w:hAnsi="Arial"/>
          <w:b/>
          <w:color w:val="3F3E45"/>
          <w:sz w:val="18"/>
          <w:szCs w:val="18"/>
          <w:shd w:fill="FEFEFE" w:val="clear"/>
        </w:rPr>
        <w:t>express-kursk46.ru</w:t>
      </w:r>
      <w:r>
        <w:rPr>
          <w:rFonts w:eastAsia="Times New Roman"/>
          <w:sz w:val="16"/>
          <w:szCs w:val="16"/>
        </w:rPr>
        <w:t>. Скидка предоставляется Клиенту при условии отсутствия просроченной задолженности.</w:t>
      </w:r>
    </w:p>
    <w:p>
      <w:pPr>
        <w:pStyle w:val="Normal"/>
        <w:ind w:left="6" w:right="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4.10. Перечень городов, в которых возможно оказание услуг по принятию от Получателей стоимости услуги курьерской доставки и стоимости реализованного Клиентом Получателю товара, содержится на сайте Исполнителя </w:t>
      </w:r>
      <w:r>
        <w:rPr>
          <w:rFonts w:cs="Arial" w:ascii="Arial" w:hAnsi="Arial"/>
          <w:b/>
          <w:color w:val="3F3E45"/>
          <w:sz w:val="18"/>
          <w:szCs w:val="18"/>
          <w:shd w:fill="FEFEFE" w:val="clear"/>
        </w:rPr>
        <w:t>express-kursk46.ru</w:t>
      </w:r>
    </w:p>
    <w:p>
      <w:pPr>
        <w:pStyle w:val="Normal"/>
        <w:spacing w:lineRule="auto" w:line="271"/>
        <w:ind w:left="6" w:right="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11. Настоящим договором Стороны договорились, что проценты за пользование денежными средствами по денежным обязательствам Сторон друг перед другом, предусмотренные ст.ст. 317.1, 823 Гражданского кодекса Российской Федерации, Сторонами не уплачиваются.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5. Ответственность сторон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5.1. Виновная сторона за неисполнение либо ненадлежащее исполнение принятых на себя обязательств, несет ответственность, предусмотренную Регламентом возмездного оказания курьерских услуг и положениями действующего законодательства Российской Федерации.</w:t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5.2. Клиент несет ответственность за не исполнение своих обязательств по оплате стоимости услуг, оказываемых Исполнителем, в том числе доставленного на условиях оплаты Получателем, если последний по каким-либо причинам отказывается оплатить доставку Отправления. При неуплате стоимости услуг в течение срока, установленного 4 разделом Договора, Исполнитель вправе потребовать от Клиента уплатить пени в размере 0,2 % от суммы задолженности за каждый день просроч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6" w:leader="none"/>
        </w:tabs>
        <w:ind w:left="6" w:right="20" w:hanging="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лучае нарушения сроков оплаты более чем на три календарных дня Исполнитель имеет право приостановить перечисление денежных средств, полученных от Получателей. При таких обстоятельствах п.5.4. Договора сторонами не принимается во внимание.</w:t>
      </w:r>
    </w:p>
    <w:p>
      <w:pPr>
        <w:pStyle w:val="Normal"/>
        <w:ind w:left="6" w:right="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роме того, в случае нарушения сроков оплаты более чем на 10-ть календарных дней, Исполнитель имеет право приостановить оказание услуг, предусмотренных Договором. При этом Исполнитель вправе удерживать Отправление Клиента до полного погашения имеющейся задолженности.</w:t>
      </w:r>
    </w:p>
    <w:p>
      <w:pPr>
        <w:pStyle w:val="Normal"/>
        <w:ind w:left="6" w:right="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3. Клиент несет ответственность за ложный вызов уполномоченного сотрудника Исполнителя в размере стоимости услуг приема / доставки конкретного Отправления (в т.ч. по причине, установленной в п.п.2.3.10. Договора).</w:t>
      </w:r>
    </w:p>
    <w:p>
      <w:pPr>
        <w:pStyle w:val="Normal"/>
        <w:ind w:left="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4. Ответственность Исполнителя указана в Регламенте.</w:t>
      </w:r>
    </w:p>
    <w:p>
      <w:pPr>
        <w:pStyle w:val="Normal"/>
        <w:ind w:left="6" w:right="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5. Исполнитель не несет ответственности в случае, если неисполнение или ненадлежащее исполнение Договора произошли по вине Клиента либо Получателя.</w:t>
      </w:r>
    </w:p>
    <w:p>
      <w:pPr>
        <w:pStyle w:val="Normal"/>
        <w:ind w:left="6" w:right="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6. Исполнитель не несёт ответственности за неправильное оформление Клиентом первичной бухгалтерской документации на товар (в том числе товарной накладной (формы ТОРГ 12), счетов, счетов-фактур).</w:t>
      </w:r>
    </w:p>
    <w:p>
      <w:pPr>
        <w:pStyle w:val="Normal"/>
        <w:ind w:left="6" w:right="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7. Стороны освобождаются от ответственности по обязательствам, принятым на себя по Договору, если невыполнение явилось следствием действия непредвиденных обстоятельств (в т.ч. форс-мажора).</w:t>
      </w:r>
    </w:p>
    <w:p>
      <w:pPr>
        <w:pStyle w:val="Normal"/>
        <w:ind w:left="6" w:right="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8. Клиент полностью берет на себя ответственность за взаимодействие с Получателем в части, касающейся информации об Отправлении, его потребительских свойствах, стоимости и т.д.</w:t>
      </w:r>
    </w:p>
    <w:p>
      <w:pPr>
        <w:pStyle w:val="Normal"/>
        <w:ind w:left="6" w:right="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9. Стороны определили, что суммы неустойки считаются признанными должником, нарушившим договорные обязательства только после получения письменной претензии со стороны, чье право нарушено в установленные Договором и Регламентом сроки.</w:t>
      </w:r>
    </w:p>
    <w:p>
      <w:pPr>
        <w:pStyle w:val="Normal"/>
        <w:ind w:left="6" w:right="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10. Стороны подтверждают, что их ответственность регламентируется положениями статьи 15 (в части причиненного реального ущерба) и статьи 400 Гражданского кодекса РФ.</w:t>
      </w:r>
    </w:p>
    <w:p>
      <w:pPr>
        <w:pStyle w:val="Normal"/>
        <w:spacing w:lineRule="auto" w:line="254"/>
        <w:ind w:left="6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11. Клиент принимает во внимание, что в случае оспаривания условий, изложенных в Договоре и Регламенте, в том числе касающихся ограничения ответственности сторон за неисполнение / ненадлежащее исполнения обязательств, его действия будут расцениваться как акт злоупотребления правом (ст.10 ГК РФ).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6. Прочие условия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6.1. Договор вступает в силу с 31 июля 2015г. и действует в течение одного календарного года. В случае, если ни одна из сторон Договора не заявит о своем намерении о прекращении отношений по Договору за 30 календарных дней до истечения срока его действия, Договор считается пролонгированным на тех же условиях на тот же срок.</w:t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6.2. Одна из сторон вправе отказаться от исполнения Договора письменно уведомив об этом другую сторону не позднее чем за 30 календарных дней до даты расторжения.</w:t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6.3. Факсимильные копии документов, при условии их подписания уполномоченными лицами (с обязательным последующим обменом подлинниками документов), переписка по электронной почте имеют юридическую силу и могут служить основанием для исполнения обязательств.</w:t>
      </w:r>
    </w:p>
    <w:p>
      <w:pPr>
        <w:sectPr>
          <w:type w:val="nextPage"/>
          <w:pgSz w:w="12240" w:h="15840"/>
          <w:pgMar w:left="1114" w:right="700" w:gutter="0" w:header="0" w:top="577" w:footer="0" w:bottom="166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6.4. Клиент не возражает против доставки Отправлений сотруднику или ответственному лицу Получателя по адресу, указанному Клиентом в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накладной.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6.5. Во всем ином, что не предусмотрено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6.6. При подписании Договора стороны подтверждают, что наделены для этого надлежащими полномочиями.</w:t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6.7. Стороны имеют право уступить свои права и обязанности по Договору, третьему лицу предупредив об этом другую сторону письменным уведомлением (с указанием наименования, банковских реквизитов и местонахождения третьего лица).</w:t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6.8. При смене адреса, реквизитов, о реорганизации, о ликвидации соответствующая сторона письменно уведомляет другую сторону в течение 10-ти рабочих дней с момента внесения соответствующих изменений.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6.9. Договор заключен в двух экземплярах, имеющих одинаковую юридическую силу, один экземпляр для Клиента, один экземпляр для Исполнителя.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6.10. Подписывая настоящий Договор, Клиент тем самым подтверждает, что ознакомлен с Регламентом возмездного оказания курьерских услуг,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экземпляр Регламента Клиент получил. Неотъемлемой частью Договора являются: Приложение № 1 — Координация договора; Приложение № 2 — Форма Заявки; Приложение № 3 — Форма Акта оказанных услуг; Приложение № 4 – Акт приема-передачи; Приложение № 5 - Форма реестра отправлений; Приложение № 6 - Форма отчета Исполнителя о переводимых денежных средствах; Приложение № 7 - Акт возврата отправлений; Регламент возмездного оказания курьерских услуг, носящий характер публичной оферты и размещаемый на сайте Исполнителя </w:t>
      </w:r>
      <w:r>
        <w:rPr>
          <w:rFonts w:cs="Arial" w:ascii="Arial" w:hAnsi="Arial"/>
          <w:b/>
          <w:color w:val="3F3E45"/>
          <w:sz w:val="18"/>
          <w:szCs w:val="18"/>
          <w:shd w:fill="FEFEFE" w:val="clear"/>
        </w:rPr>
        <w:t>express-kursk46.ru</w:t>
      </w:r>
    </w:p>
    <w:p>
      <w:pPr>
        <w:pStyle w:val="Normal"/>
        <w:spacing w:lineRule="auto" w:line="247"/>
        <w:ind w:left="6" w:right="20" w:hanging="0"/>
        <w:jc w:val="both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6.11. Стороны определили, что в целях исполнения Договора (оказание Исполнителем услуг, указанных в п.1.1 настоящего Договора), Клиент передает Исполнителю персональные данные Получателей отправлений. Клиент, делая заявку на доставку отправления, и передавая Исполнителю Отправление, гарантирует, что получил и имеет согласие Получателя на сбор, хранение, передачу, уничтожение и обработку его персональных данных, а именно: фамилию, имя, отчество, адрес, номер основного документа, удостоверяющего его личность, сведения о дате выдачи указанного документа и выдавшем его органе, номер телефона), как автоматизированным, так и неавтоматизированым способом.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7. Адреса, банковские реквизиты и подписи сторон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9525</wp:posOffset>
            </wp:positionV>
            <wp:extent cx="6620510" cy="669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00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9"/>
        <w:gridCol w:w="2600"/>
      </w:tblGrid>
      <w:tr>
        <w:trPr>
          <w:trHeight w:val="209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Исполнитель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ind w:left="206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16"/>
                <w:szCs w:val="16"/>
              </w:rPr>
              <w:t>Клиент: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86" w:leader="none"/>
        </w:tabs>
        <w:ind w:left="1006" w:hanging="0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16"/>
          <w:szCs w:val="16"/>
        </w:rPr>
        <w:t>__________________ /___________________</w:t>
      </w:r>
      <w:r>
        <w:rPr>
          <w:sz w:val="20"/>
          <w:szCs w:val="20"/>
        </w:rPr>
        <w:tab/>
      </w:r>
      <w:r>
        <w:rPr>
          <w:rFonts w:eastAsia="Times New Roman"/>
          <w:b/>
          <w:bCs/>
          <w:i/>
          <w:iCs/>
          <w:sz w:val="15"/>
          <w:szCs w:val="15"/>
        </w:rPr>
        <w:t>___________________ /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Приложение № 1</w:t>
      </w:r>
    </w:p>
    <w:p>
      <w:pPr>
        <w:pStyle w:val="Normal"/>
        <w:spacing w:lineRule="auto" w:line="235"/>
        <w:jc w:val="right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к Договору возмездного оказания курьерских услуг</w:t>
      </w:r>
    </w:p>
    <w:p>
      <w:pPr>
        <w:pStyle w:val="Normal"/>
        <w:ind w:left="8146" w:hanging="0"/>
        <w:rPr>
          <w:sz w:val="20"/>
          <w:szCs w:val="20"/>
        </w:rPr>
      </w:pPr>
      <w:r>
        <w:rPr>
          <w:rFonts w:eastAsia="Times New Roman"/>
          <w:sz w:val="23"/>
          <w:szCs w:val="23"/>
        </w:rPr>
        <w:t xml:space="preserve">№ </w:t>
      </w:r>
      <w:r>
        <w:rPr>
          <w:rFonts w:eastAsia="Times New Roman"/>
          <w:b/>
          <w:bCs/>
          <w:sz w:val="15"/>
          <w:szCs w:val="15"/>
        </w:rPr>
        <w:t>_______от _____________</w:t>
      </w:r>
      <w:r>
        <w:rPr>
          <w:rFonts w:eastAsia="Times New Roman"/>
          <w:sz w:val="23"/>
          <w:szCs w:val="23"/>
        </w:rPr>
        <w:t xml:space="preserve"> г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Координация Договора, адрес вызова курьера, адрес для выставления счетов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6" w:leader="none"/>
        </w:tabs>
        <w:spacing w:lineRule="auto" w:line="240"/>
        <w:ind w:left="6" w:right="1440" w:hanging="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 xml:space="preserve">Исполнитель </w:t>
      </w:r>
      <w:r>
        <w:rPr>
          <w:rFonts w:eastAsia="Times New Roman"/>
          <w:sz w:val="16"/>
          <w:szCs w:val="16"/>
        </w:rPr>
        <w:t>и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 Клиент </w:t>
      </w:r>
      <w:r>
        <w:rPr>
          <w:rFonts w:eastAsia="Times New Roman"/>
          <w:sz w:val="16"/>
          <w:szCs w:val="16"/>
        </w:rPr>
        <w:t>назначают ответственных лиц, которые координирует все вопросы, связанные с настоящим договором: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по поручению </w:t>
      </w:r>
      <w:r>
        <w:rPr>
          <w:rFonts w:eastAsia="Times New Roman"/>
          <w:b/>
          <w:bCs/>
          <w:i/>
          <w:iCs/>
          <w:sz w:val="16"/>
          <w:szCs w:val="16"/>
        </w:rPr>
        <w:t>Исполнителя</w:t>
      </w:r>
      <w:r>
        <w:rPr>
          <w:rFonts w:eastAsia="Times New Roman"/>
          <w:sz w:val="16"/>
          <w:szCs w:val="16"/>
        </w:rPr>
        <w:t>:_____________________________________________________________</w:t>
      </w:r>
    </w:p>
    <w:p>
      <w:pPr>
        <w:pStyle w:val="Normal"/>
        <w:spacing w:lineRule="exact" w:line="1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ind w:left="6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>тел., e-mail_____________________________________________________________________________</w:t>
      </w:r>
    </w:p>
    <w:p>
      <w:pPr>
        <w:pStyle w:val="Normal"/>
        <w:ind w:left="6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 поручению </w:t>
      </w:r>
      <w:r>
        <w:rPr>
          <w:rFonts w:eastAsia="Times New Roman"/>
          <w:b/>
          <w:bCs/>
          <w:i/>
          <w:iCs/>
          <w:sz w:val="16"/>
          <w:szCs w:val="16"/>
        </w:rPr>
        <w:t>Клиента</w:t>
      </w:r>
      <w:r>
        <w:rPr>
          <w:rFonts w:eastAsia="Times New Roman"/>
          <w:sz w:val="16"/>
          <w:szCs w:val="16"/>
        </w:rPr>
        <w:t>: г-н______________________________________________________________</w:t>
      </w:r>
    </w:p>
    <w:p>
      <w:pPr>
        <w:sectPr>
          <w:type w:val="nextPage"/>
          <w:pgSz w:w="12240" w:h="15840"/>
          <w:pgMar w:left="1114" w:right="700" w:gutter="0" w:header="0" w:top="573" w:footer="0" w:bottom="392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>тел., e-mail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" w:leader="none"/>
        </w:tabs>
        <w:spacing w:lineRule="auto" w:line="240"/>
        <w:ind w:left="6" w:right="20" w:hanging="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 xml:space="preserve">Исполнитель </w:t>
      </w:r>
      <w:r>
        <w:rPr>
          <w:rFonts w:eastAsia="Times New Roman"/>
          <w:sz w:val="16"/>
          <w:szCs w:val="16"/>
        </w:rPr>
        <w:t>и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 Клиент </w:t>
      </w:r>
      <w:r>
        <w:rPr>
          <w:rFonts w:eastAsia="Times New Roman"/>
          <w:sz w:val="16"/>
          <w:szCs w:val="16"/>
        </w:rPr>
        <w:t>назначают ответственных лиц, которые координирует все вопросы, связанные с интеграцией (автоматический обмен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данными):</w:t>
      </w:r>
    </w:p>
    <w:p>
      <w:pPr>
        <w:pStyle w:val="Normal"/>
        <w:spacing w:lineRule="exact" w:line="1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ind w:left="6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 поручению </w:t>
      </w:r>
      <w:r>
        <w:rPr>
          <w:rFonts w:eastAsia="Times New Roman"/>
          <w:b/>
          <w:bCs/>
          <w:i/>
          <w:iCs/>
          <w:sz w:val="16"/>
          <w:szCs w:val="16"/>
        </w:rPr>
        <w:t>Исполнителя</w:t>
      </w:r>
      <w:r>
        <w:rPr>
          <w:rFonts w:eastAsia="Times New Roman"/>
          <w:sz w:val="16"/>
          <w:szCs w:val="16"/>
        </w:rPr>
        <w:t>:__________________________________________________</w:t>
      </w:r>
    </w:p>
    <w:p>
      <w:pPr>
        <w:pStyle w:val="Normal"/>
        <w:ind w:left="6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>тел., e-mail_____________________________________________________________________________</w:t>
      </w:r>
    </w:p>
    <w:p>
      <w:pPr>
        <w:pStyle w:val="Normal"/>
        <w:ind w:left="6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 поручению </w:t>
      </w:r>
      <w:r>
        <w:rPr>
          <w:rFonts w:eastAsia="Times New Roman"/>
          <w:b/>
          <w:bCs/>
          <w:i/>
          <w:iCs/>
          <w:sz w:val="16"/>
          <w:szCs w:val="16"/>
        </w:rPr>
        <w:t>Клиента</w:t>
      </w:r>
      <w:r>
        <w:rPr>
          <w:rFonts w:eastAsia="Times New Roman"/>
          <w:sz w:val="16"/>
          <w:szCs w:val="16"/>
        </w:rPr>
        <w:t>: г-н__________________________________________________</w:t>
      </w:r>
    </w:p>
    <w:p>
      <w:pPr>
        <w:pStyle w:val="Normal"/>
        <w:ind w:left="6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>тел., e-mail_____________________________________________________________________________</w:t>
      </w:r>
    </w:p>
    <w:p>
      <w:pPr>
        <w:pStyle w:val="Normal"/>
        <w:spacing w:lineRule="exact" w:line="271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240"/>
        <w:ind w:left="6" w:right="20" w:hanging="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 xml:space="preserve">Клиент </w:t>
      </w:r>
      <w:r>
        <w:rPr>
          <w:rFonts w:eastAsia="Times New Roman"/>
          <w:sz w:val="16"/>
          <w:szCs w:val="16"/>
        </w:rPr>
        <w:t>указывает и подтверждает, что нижеприведенный адрес, является адресом вызова курьера, и по данному адресу будут производиться все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отправления Клиента (если иное не оговорено дополнительным соглашением к настоящему Договору)</w:t>
      </w:r>
    </w:p>
    <w:p>
      <w:pPr>
        <w:pStyle w:val="Normal"/>
        <w:spacing w:lineRule="exact" w:line="1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ind w:left="6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ind w:left="6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spacing w:lineRule="exact" w:line="271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6" w:leader="none"/>
        </w:tabs>
        <w:ind w:left="166" w:hanging="16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 xml:space="preserve">Клиент </w:t>
      </w:r>
      <w:r>
        <w:rPr>
          <w:rFonts w:eastAsia="Times New Roman"/>
          <w:sz w:val="16"/>
          <w:szCs w:val="16"/>
        </w:rPr>
        <w:t>назначает ответственное лицо, которые координирует все вопросы, связанные с возвратом товаров (согласование списков возвратов):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по поручению </w:t>
      </w:r>
      <w:r>
        <w:rPr>
          <w:rFonts w:eastAsia="Times New Roman"/>
          <w:b/>
          <w:bCs/>
          <w:i/>
          <w:iCs/>
          <w:sz w:val="16"/>
          <w:szCs w:val="16"/>
        </w:rPr>
        <w:t>Клиента</w:t>
      </w:r>
      <w:r>
        <w:rPr>
          <w:rFonts w:eastAsia="Times New Roman"/>
          <w:sz w:val="16"/>
          <w:szCs w:val="16"/>
        </w:rPr>
        <w:t>: г-н__________________________________________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тел._______________________________________________________________________________________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e-mail_____________________________________________________________________________________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6" w:leader="none"/>
        </w:tabs>
        <w:spacing w:lineRule="auto" w:line="240"/>
        <w:ind w:left="6" w:right="20" w:hanging="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 xml:space="preserve">Клиент </w:t>
      </w:r>
      <w:r>
        <w:rPr>
          <w:rFonts w:eastAsia="Times New Roman"/>
          <w:sz w:val="16"/>
          <w:szCs w:val="16"/>
        </w:rPr>
        <w:t>указывает и подтверждает, что нижеприведенный адрес, является адресом для возвратов товара, и на данный адрес будет осуществляться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все возвраты для Клиента</w:t>
      </w:r>
    </w:p>
    <w:p>
      <w:pPr>
        <w:pStyle w:val="Normal"/>
        <w:spacing w:lineRule="exact" w:line="1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ind w:left="6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ind w:left="6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spacing w:lineRule="exact" w:line="271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4" w:leader="none"/>
        </w:tabs>
        <w:spacing w:lineRule="auto" w:line="240"/>
        <w:ind w:left="6" w:right="20" w:hanging="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 xml:space="preserve">Клиент </w:t>
      </w:r>
      <w:r>
        <w:rPr>
          <w:rFonts w:eastAsia="Times New Roman"/>
          <w:sz w:val="16"/>
          <w:szCs w:val="16"/>
        </w:rPr>
        <w:t>указывает и подтверждает, что нижеприведенный адрес, должен использоваться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 Исполнителем </w:t>
      </w:r>
      <w:r>
        <w:rPr>
          <w:rFonts w:eastAsia="Times New Roman"/>
          <w:sz w:val="16"/>
          <w:szCs w:val="16"/>
        </w:rPr>
        <w:t>для направления финансовых документов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 Клиенту </w:t>
      </w:r>
      <w:r>
        <w:rPr>
          <w:rFonts w:eastAsia="Times New Roman"/>
          <w:sz w:val="16"/>
          <w:szCs w:val="16"/>
        </w:rPr>
        <w:t>(счет, счет-фактура, акт)</w:t>
      </w:r>
    </w:p>
    <w:p>
      <w:pPr>
        <w:pStyle w:val="Normal"/>
        <w:spacing w:lineRule="exact" w:line="1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ind w:left="6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ind w:left="6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>Ф.И.О. Главного бухгалтера, контактный телефон, e-mail:</w:t>
      </w:r>
    </w:p>
    <w:p>
      <w:pPr>
        <w:pStyle w:val="Normal"/>
        <w:ind w:left="6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spacing w:lineRule="exact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2" w:leader="none"/>
        </w:tabs>
        <w:spacing w:lineRule="auto" w:line="271"/>
        <w:ind w:left="6" w:right="20" w:hanging="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>В случае изменения какой-либо информации, изложенной в настоящем приложении, стороны обязуются не позднее, чем через 5 рабочих дней информировать друг друга о таких изменениях в письменном вид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Приложение № 2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к Договору возмездного оказания курьерских услуг</w:t>
      </w:r>
    </w:p>
    <w:p>
      <w:pPr>
        <w:pStyle w:val="Normal"/>
        <w:ind w:left="6626" w:hanging="0"/>
        <w:rPr>
          <w:sz w:val="20"/>
          <w:szCs w:val="20"/>
        </w:rPr>
      </w:pPr>
      <w:r>
        <w:rPr>
          <w:rFonts w:eastAsia="Times New Roman"/>
          <w:sz w:val="23"/>
          <w:szCs w:val="23"/>
        </w:rPr>
        <w:t xml:space="preserve">№ </w:t>
      </w:r>
      <w:r>
        <w:rPr>
          <w:rFonts w:eastAsia="Times New Roman"/>
          <w:sz w:val="15"/>
          <w:szCs w:val="15"/>
        </w:rPr>
        <w:t>_____________</w:t>
      </w:r>
      <w:r>
        <w:rPr>
          <w:rFonts w:eastAsia="Times New Roman"/>
          <w:sz w:val="23"/>
          <w:szCs w:val="23"/>
        </w:rPr>
        <w:t xml:space="preserve"> о</w:t>
      </w:r>
      <w:r>
        <w:rPr>
          <w:rFonts w:eastAsia="Times New Roman"/>
          <w:b/>
          <w:bCs/>
          <w:sz w:val="23"/>
          <w:szCs w:val="23"/>
        </w:rPr>
        <w:t>т ________________</w:t>
      </w:r>
      <w:r>
        <w:rPr>
          <w:rFonts w:eastAsia="Times New Roman"/>
          <w:sz w:val="23"/>
          <w:szCs w:val="23"/>
        </w:rPr>
        <w:t xml:space="preserve"> г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Клиент передаёт заявку в электронном виде в форматах: xls, ods, xlsx, csv, txt с разделителем по форме, установленной в настоящем приложении.</w:t>
      </w:r>
    </w:p>
    <w:p>
      <w:pPr>
        <w:pStyle w:val="Normal"/>
        <w:spacing w:lineRule="auto" w:line="235"/>
        <w:ind w:left="6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Данная форма действует, если Исполнитель и Клиент не провели интеграцию баз данных.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ФОРМ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" w:hanging="0"/>
        <w:jc w:val="center"/>
        <w:rPr>
          <w:sz w:val="20"/>
          <w:szCs w:val="20"/>
        </w:rPr>
      </w:pPr>
      <w:r>
        <w:rPr>
          <w:rFonts w:eastAsia="Times New Roman"/>
          <w:i/>
          <w:iCs/>
          <w:sz w:val="16"/>
          <w:szCs w:val="16"/>
        </w:rPr>
        <w:t>ЗАЯВКА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0" w:type="dxa"/>
        <w:jc w:val="left"/>
        <w:tblInd w:w="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79"/>
        <w:gridCol w:w="520"/>
        <w:gridCol w:w="861"/>
        <w:gridCol w:w="499"/>
        <w:gridCol w:w="580"/>
        <w:gridCol w:w="620"/>
        <w:gridCol w:w="600"/>
        <w:gridCol w:w="521"/>
        <w:gridCol w:w="499"/>
        <w:gridCol w:w="700"/>
        <w:gridCol w:w="620"/>
        <w:gridCol w:w="780"/>
        <w:gridCol w:w="681"/>
        <w:gridCol w:w="739"/>
        <w:gridCol w:w="641"/>
        <w:gridCol w:w="899"/>
        <w:gridCol w:w="31"/>
      </w:tblGrid>
      <w:tr>
        <w:trPr>
          <w:trHeight w:val="206" w:hRule="atLeast"/>
        </w:trPr>
        <w:tc>
          <w:tcPr>
            <w:tcW w:w="67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3"/>
                <w:szCs w:val="23"/>
              </w:rPr>
              <w:t>№</w:t>
            </w:r>
          </w:p>
        </w:tc>
        <w:tc>
          <w:tcPr>
            <w:tcW w:w="5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Вес, г</w:t>
            </w:r>
          </w:p>
        </w:tc>
        <w:tc>
          <w:tcPr>
            <w:tcW w:w="861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Объемный</w:t>
            </w:r>
          </w:p>
        </w:tc>
        <w:tc>
          <w:tcPr>
            <w:tcW w:w="499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Мест</w:t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Город</w:t>
            </w:r>
          </w:p>
        </w:tc>
        <w:tc>
          <w:tcPr>
            <w:tcW w:w="6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Получа</w:t>
            </w:r>
          </w:p>
        </w:tc>
        <w:tc>
          <w:tcPr>
            <w:tcW w:w="6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ФИО</w:t>
            </w:r>
          </w:p>
        </w:tc>
        <w:tc>
          <w:tcPr>
            <w:tcW w:w="521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Адрес</w:t>
            </w:r>
          </w:p>
        </w:tc>
        <w:tc>
          <w:tcPr>
            <w:tcW w:w="499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Теле</w:t>
            </w:r>
          </w:p>
        </w:tc>
        <w:tc>
          <w:tcPr>
            <w:tcW w:w="7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Объяв</w:t>
            </w:r>
          </w:p>
        </w:tc>
        <w:tc>
          <w:tcPr>
            <w:tcW w:w="6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Взять с</w:t>
            </w:r>
          </w:p>
        </w:tc>
        <w:tc>
          <w:tcPr>
            <w:tcW w:w="7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Доп. сбор</w:t>
            </w:r>
          </w:p>
        </w:tc>
        <w:tc>
          <w:tcPr>
            <w:tcW w:w="681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Коммен</w:t>
            </w:r>
          </w:p>
        </w:tc>
        <w:tc>
          <w:tcPr>
            <w:tcW w:w="739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Наимено</w:t>
            </w:r>
          </w:p>
        </w:tc>
        <w:tc>
          <w:tcPr>
            <w:tcW w:w="641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Код</w:t>
            </w:r>
          </w:p>
        </w:tc>
        <w:tc>
          <w:tcPr>
            <w:tcW w:w="899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Истинный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679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отправ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вес, г</w:t>
            </w:r>
          </w:p>
        </w:tc>
        <w:tc>
          <w:tcPr>
            <w:tcW w:w="49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получа</w:t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тель</w:t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Получа</w:t>
            </w:r>
          </w:p>
        </w:tc>
        <w:tc>
          <w:tcPr>
            <w:tcW w:w="52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фон</w:t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ленная</w:t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Получа</w:t>
            </w:r>
          </w:p>
        </w:tc>
        <w:tc>
          <w:tcPr>
            <w:tcW w:w="7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за</w:t>
            </w:r>
          </w:p>
        </w:tc>
        <w:tc>
          <w:tcPr>
            <w:tcW w:w="68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тарий</w:t>
            </w:r>
          </w:p>
        </w:tc>
        <w:tc>
          <w:tcPr>
            <w:tcW w:w="73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вание</w:t>
            </w:r>
          </w:p>
        </w:tc>
        <w:tc>
          <w:tcPr>
            <w:tcW w:w="64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товара</w:t>
            </w:r>
          </w:p>
        </w:tc>
        <w:tc>
          <w:tcPr>
            <w:tcW w:w="89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продавец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679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теля</w:t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теля</w:t>
            </w:r>
          </w:p>
        </w:tc>
        <w:tc>
          <w:tcPr>
            <w:tcW w:w="52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стои</w:t>
            </w:r>
          </w:p>
        </w:tc>
        <w:tc>
          <w:tcPr>
            <w:tcW w:w="6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теля за</w:t>
            </w:r>
          </w:p>
        </w:tc>
        <w:tc>
          <w:tcPr>
            <w:tcW w:w="7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доставку</w:t>
            </w:r>
          </w:p>
        </w:tc>
        <w:tc>
          <w:tcPr>
            <w:tcW w:w="68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9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товара</w:t>
            </w:r>
          </w:p>
        </w:tc>
        <w:tc>
          <w:tcPr>
            <w:tcW w:w="64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679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ления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9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679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мость</w:t>
            </w:r>
          </w:p>
        </w:tc>
        <w:tc>
          <w:tcPr>
            <w:tcW w:w="6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товар,</w:t>
            </w:r>
          </w:p>
        </w:tc>
        <w:tc>
          <w:tcPr>
            <w:tcW w:w="7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с Получа</w:t>
            </w:r>
          </w:p>
        </w:tc>
        <w:tc>
          <w:tcPr>
            <w:tcW w:w="68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679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товара,</w:t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руб</w:t>
            </w:r>
          </w:p>
        </w:tc>
        <w:tc>
          <w:tcPr>
            <w:tcW w:w="7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теля, руб</w:t>
            </w:r>
          </w:p>
        </w:tc>
        <w:tc>
          <w:tcPr>
            <w:tcW w:w="68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679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руб</w:t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8" w:hRule="atLeast"/>
        </w:trPr>
        <w:tc>
          <w:tcPr>
            <w:tcW w:w="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14" w:right="700" w:gutter="0" w:header="0" w:top="568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Times New Roman"/>
          <w:i/>
          <w:iCs/>
          <w:sz w:val="15"/>
          <w:szCs w:val="15"/>
        </w:rPr>
        <w:t>Заявку передал_______________________</w:t>
      </w:r>
    </w:p>
    <w:p>
      <w:pPr>
        <w:sectPr>
          <w:type w:val="continuous"/>
          <w:pgSz w:w="12240" w:h="15840"/>
          <w:pgMar w:left="1114" w:right="700" w:gutter="0" w:header="0" w:top="568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right="640" w:hanging="0"/>
        <w:jc w:val="right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Приложение № 3</w:t>
      </w:r>
    </w:p>
    <w:p>
      <w:pPr>
        <w:pStyle w:val="Normal"/>
        <w:spacing w:lineRule="auto" w:line="228"/>
        <w:ind w:right="640" w:hanging="0"/>
        <w:jc w:val="right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к Договору возмездного оказания курьерских услуг</w:t>
      </w:r>
    </w:p>
    <w:p>
      <w:pPr>
        <w:pStyle w:val="Normal"/>
        <w:ind w:left="7086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16"/>
          <w:szCs w:val="16"/>
        </w:rPr>
        <w:t>__________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от ______________</w:t>
      </w:r>
      <w:r>
        <w:rPr>
          <w:rFonts w:eastAsia="Times New Roman"/>
          <w:sz w:val="24"/>
          <w:szCs w:val="24"/>
        </w:rPr>
        <w:t xml:space="preserve"> г.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06" w:hanging="0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ФОРМА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>(Наименование, адрес, телефон организации-получателя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46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>Образец заполнения платежного поручения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60"/>
        <w:gridCol w:w="1739"/>
        <w:gridCol w:w="1740"/>
        <w:gridCol w:w="361"/>
        <w:gridCol w:w="799"/>
        <w:gridCol w:w="541"/>
        <w:gridCol w:w="680"/>
        <w:gridCol w:w="360"/>
        <w:gridCol w:w="2459"/>
      </w:tblGrid>
      <w:tr>
        <w:trPr>
          <w:trHeight w:val="237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7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ПП</w:t>
            </w:r>
          </w:p>
        </w:tc>
        <w:tc>
          <w:tcPr>
            <w:tcW w:w="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Сч.№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ч.№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ind w:left="1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ЧЕТ № ______________ от _______________г.</w:t>
            </w:r>
          </w:p>
        </w:tc>
      </w:tr>
      <w:tr>
        <w:trPr>
          <w:trHeight w:val="464" w:hRule="atLeast"/>
        </w:trPr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1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аименование услуг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умма, руб.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2" w:leader="none"/>
        </w:tabs>
        <w:spacing w:lineRule="auto" w:line="391"/>
        <w:ind w:left="2466" w:right="1380" w:hanging="2466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назначении платежа обязательно указывать № договора, по которому производится оплата, либо номера накладных! </w:t>
      </w:r>
      <w:r>
        <w:rPr>
          <w:rFonts w:eastAsia="Arial" w:cs="Arial" w:ascii="Arial" w:hAnsi="Arial"/>
          <w:sz w:val="16"/>
          <w:szCs w:val="16"/>
        </w:rPr>
        <w:t>Счет оплатить до 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-258445</wp:posOffset>
            </wp:positionV>
            <wp:extent cx="5100320" cy="4140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4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>Акт оказанных услуг №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4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по Договору возмездного оказания курьерских услуг</w:t>
      </w:r>
    </w:p>
    <w:p>
      <w:pPr>
        <w:pStyle w:val="Normal"/>
        <w:spacing w:lineRule="auto" w:line="184"/>
        <w:ind w:right="634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15"/>
          <w:szCs w:val="15"/>
        </w:rPr>
        <w:t>N</w:t>
      </w:r>
      <w:r>
        <w:rPr>
          <w:rFonts w:eastAsia="Arial"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eastAsia="Arial" w:cs="Arial" w:ascii="Arial" w:hAnsi="Arial"/>
          <w:sz w:val="15"/>
          <w:szCs w:val="15"/>
        </w:rPr>
        <w:t xml:space="preserve"> _______________ от ________________ г.</w:t>
      </w:r>
    </w:p>
    <w:p>
      <w:pPr>
        <w:pStyle w:val="Normal"/>
        <w:tabs>
          <w:tab w:val="clear" w:pos="720"/>
          <w:tab w:val="left" w:pos="9946" w:leader="none"/>
        </w:tabs>
        <w:ind w:left="6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г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6"/>
          <w:szCs w:val="16"/>
        </w:rPr>
        <w:t>(Дата)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Исполнитель: _________________, ИНН/КПП: ________________/________________, адрес: ________________________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Клиент: ______________________, ИНН/КПП: ________________/________________, адрес: ______________________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Исполнитель оказал, а Клиент принял следующие услуги в период c _____________ года по _____________ год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10" w:type="dxa"/>
        <w:jc w:val="left"/>
        <w:tblInd w:w="16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9"/>
        <w:gridCol w:w="60"/>
        <w:gridCol w:w="60"/>
        <w:gridCol w:w="500"/>
        <w:gridCol w:w="80"/>
        <w:gridCol w:w="360"/>
        <w:gridCol w:w="1140"/>
        <w:gridCol w:w="940"/>
        <w:gridCol w:w="860"/>
        <w:gridCol w:w="1060"/>
        <w:gridCol w:w="1001"/>
        <w:gridCol w:w="640"/>
        <w:gridCol w:w="1000"/>
        <w:gridCol w:w="1120"/>
        <w:gridCol w:w="1020"/>
        <w:gridCol w:w="1020"/>
        <w:gridCol w:w="30"/>
      </w:tblGrid>
      <w:tr>
        <w:trPr>
          <w:trHeight w:val="166" w:hRule="atLeast"/>
        </w:trPr>
        <w:tc>
          <w:tcPr>
            <w:tcW w:w="2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6"/>
                <w:sz w:val="16"/>
                <w:szCs w:val="16"/>
              </w:rPr>
              <w:t>N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71"/>
                <w:sz w:val="10"/>
                <w:szCs w:val="10"/>
              </w:rPr>
              <w:t>о</w:t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73"/>
                <w:sz w:val="15"/>
                <w:szCs w:val="15"/>
              </w:rPr>
              <w:t>N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2"/>
                <w:sz w:val="13"/>
                <w:szCs w:val="13"/>
              </w:rPr>
              <w:t>о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Номе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Дата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Стоимость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Доп.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Стоимость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Сумм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змер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Разм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21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33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наклад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правления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накладно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доставк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услуг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услуг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оп. услу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наложенног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средни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вознаграж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ИМ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(рубль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(рубль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платеж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ческог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ения 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(рубль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вознаграж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оказа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ден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услуги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(рубль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достав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(рубл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2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ст. 7 + 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4" w:hRule="atLeast"/>
        </w:trPr>
        <w:tc>
          <w:tcPr>
            <w:tcW w:w="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Итого: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2240" w:h="15840"/>
          <w:pgMar w:left="1114" w:right="60" w:gutter="0" w:header="0" w:top="570" w:footer="0" w:bottom="41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-427990</wp:posOffset>
            </wp:positionV>
            <wp:extent cx="4445" cy="42799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10185</wp:posOffset>
            </wp:positionH>
            <wp:positionV relativeFrom="paragraph">
              <wp:posOffset>-427990</wp:posOffset>
            </wp:positionV>
            <wp:extent cx="4445" cy="4279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804545</wp:posOffset>
            </wp:positionH>
            <wp:positionV relativeFrom="paragraph">
              <wp:posOffset>-427990</wp:posOffset>
            </wp:positionV>
            <wp:extent cx="4445" cy="42799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530985</wp:posOffset>
            </wp:positionH>
            <wp:positionV relativeFrom="paragraph">
              <wp:posOffset>-427990</wp:posOffset>
            </wp:positionV>
            <wp:extent cx="4445" cy="42799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125345</wp:posOffset>
            </wp:positionH>
            <wp:positionV relativeFrom="paragraph">
              <wp:posOffset>-427990</wp:posOffset>
            </wp:positionV>
            <wp:extent cx="4445" cy="42799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ind w:right="2420" w:hanging="0"/>
        <w:rPr>
          <w:sz w:val="20"/>
          <w:szCs w:val="20"/>
        </w:rPr>
      </w:pPr>
      <w:r>
        <w:rPr>
          <w:rFonts w:eastAsia="Arial" w:cs="Arial" w:ascii="Arial" w:hAnsi="Arial"/>
          <w:sz w:val="15"/>
          <w:szCs w:val="15"/>
        </w:rPr>
        <w:t>За отчетный период посредническое вознаграждение Исполнителя составляет __________________ За отчетный период вознаграждение за услуги доставки Исполнителя составляет __________________</w:t>
      </w:r>
    </w:p>
    <w:p>
      <w:pPr>
        <w:pStyle w:val="Normal"/>
        <w:spacing w:lineRule="auto" w:line="273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Стороны взаимных претензий к качеству оказанных Исполнителем услуг _____________________ (не имеют, либо имеют с конкретным указанием претензий и сроков их устранения)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>Исполнитель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Клиент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>_____________________/______________/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20" w:right="940" w:gutter="0" w:header="0" w:top="573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_____________________/______________/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Приложение № 4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к Договору возмездного оказания курьерских услуг</w:t>
      </w:r>
    </w:p>
    <w:p>
      <w:pPr>
        <w:pStyle w:val="Normal"/>
        <w:ind w:left="6800" w:hanging="0"/>
        <w:rPr>
          <w:sz w:val="20"/>
          <w:szCs w:val="20"/>
        </w:rPr>
      </w:pPr>
      <w:r>
        <w:rPr>
          <w:rFonts w:eastAsia="Times New Roman"/>
          <w:sz w:val="23"/>
          <w:szCs w:val="23"/>
        </w:rPr>
        <w:t xml:space="preserve">№ </w:t>
      </w:r>
      <w:r>
        <w:rPr>
          <w:rFonts w:eastAsia="Times New Roman"/>
          <w:sz w:val="15"/>
          <w:szCs w:val="15"/>
        </w:rPr>
        <w:t>____________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b/>
          <w:bCs/>
          <w:sz w:val="23"/>
          <w:szCs w:val="23"/>
        </w:rPr>
        <w:t>от _______________</w:t>
      </w:r>
      <w:r>
        <w:rPr>
          <w:rFonts w:eastAsia="Times New Roman"/>
          <w:sz w:val="23"/>
          <w:szCs w:val="23"/>
        </w:rPr>
        <w:t xml:space="preserve"> г.</w:t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АКТ ПРИЕМА-ПЕРЕДАЧИ №___ от ______г.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right="320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___________, именуемое в дальнейшем ИСПОЛНИТЕЛЬ, в лице ___, действующего на основании ___ от ___г.,____, приняло в рамках исполнения Договора №__ от ___ г приняло от ___________,именуемого в дальнейшем Клиент, в лице__, действующего на основании ___, следующие Отправления для последующей доставки получателям:</w: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080"/>
        <w:gridCol w:w="2420"/>
        <w:gridCol w:w="2399"/>
        <w:gridCol w:w="2420"/>
        <w:gridCol w:w="1961"/>
      </w:tblGrid>
      <w:tr>
        <w:trPr>
          <w:trHeight w:val="325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24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Номер Отправления</w:t>
            </w:r>
          </w:p>
        </w:tc>
        <w:tc>
          <w:tcPr>
            <w:tcW w:w="2399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Вес Отправления (кг)</w:t>
            </w:r>
          </w:p>
        </w:tc>
        <w:tc>
          <w:tcPr>
            <w:tcW w:w="24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Стоимость Отправления (руб.)</w:t>
            </w:r>
          </w:p>
        </w:tc>
        <w:tc>
          <w:tcPr>
            <w:tcW w:w="1961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Итого к оплате (руб.)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9"/>
        <w:ind w:right="4380" w:hanging="0"/>
        <w:rPr>
          <w:sz w:val="20"/>
          <w:szCs w:val="20"/>
        </w:rPr>
      </w:pPr>
      <w:r>
        <w:rPr>
          <w:rFonts w:eastAsia="Times New Roman"/>
          <w:b/>
          <w:bCs/>
          <w:sz w:val="15"/>
          <w:szCs w:val="15"/>
        </w:rPr>
        <w:t>Общее количество отправлений</w:t>
      </w:r>
      <w:r>
        <w:rPr>
          <w:rFonts w:eastAsia="Times New Roman"/>
          <w:sz w:val="15"/>
          <w:szCs w:val="15"/>
        </w:rPr>
        <w:t>__________________________________________</w:t>
      </w:r>
      <w:r>
        <w:rPr>
          <w:rFonts w:eastAsia="Times New Roman"/>
          <w:b/>
          <w:bCs/>
          <w:sz w:val="15"/>
          <w:szCs w:val="15"/>
        </w:rPr>
        <w:t xml:space="preserve"> Общая сумма объявленной ценности</w:t>
      </w:r>
      <w:r>
        <w:rPr>
          <w:rFonts w:eastAsia="Times New Roman"/>
          <w:sz w:val="15"/>
          <w:szCs w:val="15"/>
        </w:rPr>
        <w:t>__________________________________________</w:t>
      </w:r>
    </w:p>
    <w:p>
      <w:pPr>
        <w:sectPr>
          <w:type w:val="nextPage"/>
          <w:pgSz w:w="12240" w:h="15840"/>
          <w:pgMar w:left="1120" w:right="700" w:gutter="0" w:header="0" w:top="57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Сдал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Должность 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ФИО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Подпись_____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Принял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Должность 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ФИО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Подпись__________________________</w:t>
      </w:r>
    </w:p>
    <w:p>
      <w:pPr>
        <w:sectPr>
          <w:type w:val="continuous"/>
          <w:pgSz w:w="12240" w:h="15840"/>
          <w:pgMar w:left="1120" w:right="700" w:gutter="0" w:header="0" w:top="570" w:footer="0" w:bottom="1440"/>
          <w:cols w:num="2" w:equalWidth="false" w:sep="false">
            <w:col w:w="3780" w:space="720"/>
            <w:col w:w="59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right="700" w:hanging="0"/>
        <w:jc w:val="right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Приложение № 5</w:t>
      </w:r>
    </w:p>
    <w:p>
      <w:pPr>
        <w:pStyle w:val="Normal"/>
        <w:spacing w:lineRule="auto" w:line="228"/>
        <w:ind w:right="700" w:hanging="0"/>
        <w:jc w:val="right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к Договору возмездного оказания курьерских услуг</w:t>
      </w:r>
    </w:p>
    <w:p>
      <w:pPr>
        <w:pStyle w:val="Normal"/>
        <w:ind w:left="68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16"/>
          <w:szCs w:val="16"/>
        </w:rPr>
        <w:t>______________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от _____________</w:t>
      </w:r>
      <w:r>
        <w:rPr>
          <w:rFonts w:eastAsia="Times New Roman"/>
          <w:sz w:val="24"/>
          <w:szCs w:val="24"/>
        </w:rPr>
        <w:t xml:space="preserve"> г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80" w:hanging="0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Форма реестра отправлений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К каждой паллете/мешку Клиент прикладывает Реестр Отправлений в соответствии с приведенным ниже образцом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182880</wp:posOffset>
            </wp:positionV>
            <wp:extent cx="6525260" cy="70739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8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20"/>
        <w:gridCol w:w="2660"/>
      </w:tblGrid>
      <w:tr>
        <w:trPr>
          <w:trHeight w:val="20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Откуда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ind w:left="232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4"/>
                <w:sz w:val="16"/>
                <w:szCs w:val="16"/>
              </w:rPr>
              <w:t>Куда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Количество паллет: 1 № Паллеты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186690</wp:posOffset>
            </wp:positionV>
            <wp:extent cx="6525260" cy="151257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59"/>
        <w:gridCol w:w="2561"/>
        <w:gridCol w:w="2179"/>
        <w:gridCol w:w="1761"/>
        <w:gridCol w:w="1920"/>
      </w:tblGrid>
      <w:tr>
        <w:trPr>
          <w:trHeight w:val="307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widowControl w:val="false"/>
              <w:ind w:left="8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Отправление №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ind w:left="6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Содержимое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 w:val="false"/>
              <w:ind w:left="7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Вес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ind w:left="82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16"/>
                <w:szCs w:val="16"/>
              </w:rPr>
              <w:t>Платеж за товар</w:t>
            </w:r>
          </w:p>
        </w:tc>
      </w:tr>
    </w:tbl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.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ИТОГ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Количество паллет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0" w:hanging="0"/>
        <w:jc w:val="right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Приложение № 6</w:t>
      </w:r>
    </w:p>
    <w:p>
      <w:pPr>
        <w:pStyle w:val="Normal"/>
        <w:spacing w:lineRule="auto" w:line="228"/>
        <w:ind w:right="700" w:hanging="0"/>
        <w:jc w:val="right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к Договору возмездного оказания курьерских услуг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от ___________________</w:t>
      </w:r>
      <w:r>
        <w:rPr>
          <w:rFonts w:eastAsia="Times New Roman"/>
          <w:sz w:val="24"/>
          <w:szCs w:val="24"/>
        </w:rPr>
        <w:t xml:space="preserve"> г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60" w:hanging="0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Форма отчета Исполнителя о переводимых денежных средствах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Реестр перечислений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за ____20__ год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по Договору возмездного оказания курьерских услуг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N</w:t>
      </w:r>
      <w:r>
        <w:rPr>
          <w:rFonts w:eastAsia="Times New Roman"/>
          <w:sz w:val="25"/>
          <w:szCs w:val="25"/>
          <w:u w:val="single"/>
          <w:vertAlign w:val="superscript"/>
        </w:rPr>
        <w:t>o</w:t>
      </w:r>
      <w:r>
        <w:rPr>
          <w:rFonts w:eastAsia="Times New Roman"/>
          <w:sz w:val="16"/>
          <w:szCs w:val="16"/>
        </w:rPr>
        <w:t xml:space="preserve"> ____ от ______20__г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118745</wp:posOffset>
            </wp:positionV>
            <wp:extent cx="7066915" cy="96012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9"/>
        <w:gridCol w:w="60"/>
        <w:gridCol w:w="360"/>
        <w:gridCol w:w="460"/>
        <w:gridCol w:w="60"/>
        <w:gridCol w:w="340"/>
        <w:gridCol w:w="820"/>
        <w:gridCol w:w="881"/>
        <w:gridCol w:w="800"/>
        <w:gridCol w:w="2219"/>
        <w:gridCol w:w="681"/>
        <w:gridCol w:w="1339"/>
        <w:gridCol w:w="941"/>
        <w:gridCol w:w="1039"/>
        <w:gridCol w:w="641"/>
        <w:gridCol w:w="17"/>
      </w:tblGrid>
      <w:tr>
        <w:trPr>
          <w:trHeight w:val="139" w:hRule="atLeast"/>
        </w:trPr>
        <w:tc>
          <w:tcPr>
            <w:tcW w:w="41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71"/>
                <w:sz w:val="10"/>
                <w:szCs w:val="10"/>
              </w:rPr>
              <w:t>o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71"/>
                <w:sz w:val="10"/>
                <w:szCs w:val="10"/>
              </w:rPr>
              <w:t>o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давец</w:t>
            </w:r>
          </w:p>
        </w:tc>
        <w:tc>
          <w:tcPr>
            <w:tcW w:w="8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Дата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Дата</w:t>
            </w:r>
          </w:p>
        </w:tc>
        <w:tc>
          <w:tcPr>
            <w:tcW w:w="221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род- Получатель Статус</w:t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латеж</w:t>
            </w:r>
          </w:p>
        </w:tc>
        <w:tc>
          <w:tcPr>
            <w:tcW w:w="13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Агентское</w:t>
            </w:r>
          </w:p>
        </w:tc>
        <w:tc>
          <w:tcPr>
            <w:tcW w:w="9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0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6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ип</w:t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4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кладной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кладно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кладн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оставки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луча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руб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ознаграждение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слуг руб.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перечислению суммы</w:t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СДЭК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ИМ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ель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руб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20" w:right="0" w:gutter="0" w:header="0" w:top="57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Итого к перечислению 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Приложение № 7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к Договору возмездного оказания курьерских услуг</w:t>
      </w:r>
    </w:p>
    <w:p>
      <w:pPr>
        <w:pStyle w:val="Normal"/>
        <w:ind w:left="6600" w:hanging="0"/>
        <w:rPr>
          <w:sz w:val="20"/>
          <w:szCs w:val="20"/>
        </w:rPr>
      </w:pPr>
      <w:r>
        <w:rPr>
          <w:rFonts w:eastAsia="Times New Roman"/>
          <w:sz w:val="23"/>
          <w:szCs w:val="23"/>
        </w:rPr>
        <w:t xml:space="preserve">№ </w:t>
      </w:r>
      <w:r>
        <w:rPr>
          <w:rFonts w:eastAsia="Times New Roman"/>
          <w:sz w:val="15"/>
          <w:szCs w:val="15"/>
        </w:rPr>
        <w:t>_____________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b/>
          <w:bCs/>
          <w:sz w:val="23"/>
          <w:szCs w:val="23"/>
        </w:rPr>
        <w:t>от ________________</w:t>
      </w:r>
      <w:r>
        <w:rPr>
          <w:rFonts w:eastAsia="Times New Roman"/>
          <w:sz w:val="23"/>
          <w:szCs w:val="23"/>
        </w:rPr>
        <w:t xml:space="preserve"> г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60" w:hanging="0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Отправления не востребованные Получателем или от которых Получатель отказался.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Ведомость №__________ на возврат товаров в ИМ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Дата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Интернет-магазин:__________,договор №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Адрес возврата: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80"/>
        <w:gridCol w:w="1039"/>
        <w:gridCol w:w="840"/>
        <w:gridCol w:w="1020"/>
        <w:gridCol w:w="840"/>
        <w:gridCol w:w="1181"/>
        <w:gridCol w:w="900"/>
        <w:gridCol w:w="920"/>
        <w:gridCol w:w="959"/>
        <w:gridCol w:w="841"/>
        <w:gridCol w:w="860"/>
        <w:gridCol w:w="29"/>
      </w:tblGrid>
      <w:tr>
        <w:trPr>
          <w:trHeight w:val="252" w:hRule="atLeast"/>
        </w:trPr>
        <w:tc>
          <w:tcPr>
            <w:tcW w:w="88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Дата</w:t>
            </w:r>
          </w:p>
        </w:tc>
        <w:tc>
          <w:tcPr>
            <w:tcW w:w="1039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Дата</w:t>
            </w:r>
          </w:p>
        </w:tc>
        <w:tc>
          <w:tcPr>
            <w:tcW w:w="84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10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84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Артикул</w:t>
            </w:r>
          </w:p>
        </w:tc>
        <w:tc>
          <w:tcPr>
            <w:tcW w:w="1181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Стоимость</w:t>
            </w:r>
          </w:p>
        </w:tc>
        <w:tc>
          <w:tcPr>
            <w:tcW w:w="92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Г.-</w:t>
            </w:r>
          </w:p>
        </w:tc>
        <w:tc>
          <w:tcPr>
            <w:tcW w:w="959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Статус</w:t>
            </w:r>
          </w:p>
        </w:tc>
        <w:tc>
          <w:tcPr>
            <w:tcW w:w="8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88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поступления</w:t>
            </w:r>
          </w:p>
        </w:tc>
        <w:tc>
          <w:tcPr>
            <w:tcW w:w="8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отправления</w:t>
            </w:r>
          </w:p>
        </w:tc>
        <w:tc>
          <w:tcPr>
            <w:tcW w:w="8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1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Получатель</w:t>
            </w:r>
          </w:p>
        </w:tc>
        <w:tc>
          <w:tcPr>
            <w:tcW w:w="841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Доп. статус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накладной</w:t>
            </w:r>
          </w:p>
        </w:tc>
        <w:tc>
          <w:tcPr>
            <w:tcW w:w="103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отправления</w:t>
            </w:r>
          </w:p>
        </w:tc>
        <w:tc>
          <w:tcPr>
            <w:tcW w:w="8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накладной</w:t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ИМ</w:t>
            </w:r>
          </w:p>
        </w:tc>
        <w:tc>
          <w:tcPr>
            <w:tcW w:w="8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вложения</w:t>
            </w:r>
          </w:p>
        </w:tc>
        <w:tc>
          <w:tcPr>
            <w:tcW w:w="118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вложения</w:t>
            </w:r>
          </w:p>
        </w:tc>
        <w:tc>
          <w:tcPr>
            <w:tcW w:w="9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товара</w:t>
            </w:r>
          </w:p>
        </w:tc>
        <w:tc>
          <w:tcPr>
            <w:tcW w:w="9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получатель</w:t>
            </w:r>
          </w:p>
        </w:tc>
        <w:tc>
          <w:tcPr>
            <w:tcW w:w="95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заказа</w:t>
            </w:r>
          </w:p>
        </w:tc>
        <w:tc>
          <w:tcPr>
            <w:tcW w:w="8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8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8" w:hRule="atLeast"/>
        </w:trPr>
        <w:tc>
          <w:tcPr>
            <w:tcW w:w="8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16"/>
          <w:szCs w:val="16"/>
        </w:rPr>
        <w:t>Общее количество заказов:</w:t>
      </w:r>
    </w:p>
    <w:p>
      <w:pPr>
        <w:sectPr>
          <w:type w:val="nextPage"/>
          <w:pgSz w:w="12240" w:h="15840"/>
          <w:pgMar w:left="1120" w:right="700" w:gutter="0" w:header="0" w:top="57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Сдал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Должность 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ФИО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Подпись_____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Принял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Должность 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ФИО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>Подпись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120" w:right="700" w:gutter="0" w:header="0" w:top="570" w:footer="0" w:bottom="1440"/>
          <w:cols w:num="2" w:equalWidth="false" w:sep="false">
            <w:col w:w="3780" w:space="720"/>
            <w:col w:w="59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5"/>
          <w:szCs w:val="15"/>
        </w:rPr>
        <w:t>Оформление возвратов будет осуществляться по выбранному графику:___________________________________________</w:t>
      </w:r>
    </w:p>
    <w:sectPr>
      <w:type w:val="continuous"/>
      <w:pgSz w:w="12240" w:h="15840"/>
      <w:pgMar w:left="1120" w:right="700" w:gutter="0" w:header="0" w:top="570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Dropdownusernamefirstletter" w:customStyle="1">
    <w:name w:val="dropdown-user-name__first-letter"/>
    <w:basedOn w:val="DefaultParagraphFont"/>
    <w:qFormat/>
    <w:rsid w:val="008418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5106</Words>
  <Characters>29107</Characters>
  <CharactersWithSpaces>34145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1:59:00Z</dcterms:created>
  <dc:creator>Windows User</dc:creator>
  <dc:description/>
  <dc:language>en-US</dc:language>
  <cp:lastModifiedBy>Админ</cp:lastModifiedBy>
  <dcterms:modified xsi:type="dcterms:W3CDTF">2019-11-20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