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опивницька гімназія Калуської міської рад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формує про наявні вакансії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ктичний психолог (0,5 ставки), постійний характер пра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й педагог вчитель (0,5 ставки), постійний характер пра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тель-логопед (2 тижневі години), 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ільно-правовий договір з працівником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читель-дефектолог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2 тижневі години), 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ільно-правовий договір з працівником</w:t>
      </w:r>
      <w:r>
        <w:rPr>
          <w:rFonts w:cs="Arial" w:ascii="Arial" w:hAnsi="Arial"/>
          <w:shd w:fill="FFFFFF" w:val="clear"/>
        </w:rPr>
        <w:t>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зюме можна надсилати на електронну адрес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ropivnickagimnazia@gmail.com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бо подавати особисто в Кропивницьку гімназію Калуської міської ради (с. Кропивник, вул. Шевченка,2)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07 вересня 2020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і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го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 приміщенні гімназії (с. Кропивник, вул. Шевченка, 2 ІІ поверх, кабінет математики) відбудеться співбесіда із кандидатами на заміщення вакантних посад у гімназ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довідками звертатися за телефоном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066299214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6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06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a218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ivnickagimna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4</Words>
  <Characters>305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7:00Z</dcterms:created>
  <dc:creator>Admin</dc:creator>
  <dc:description/>
  <dc:language>en-US</dc:language>
  <cp:lastModifiedBy>Сфінкс</cp:lastModifiedBy>
  <dcterms:modified xsi:type="dcterms:W3CDTF">2020-09-0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