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звіт ( видат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гімназії Калуської міської ради за травень 2020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049"/>
        <w:gridCol w:w="4252"/>
        <w:gridCol w:w="1990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ЕК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ума (грн.)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робітна плат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4068,8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рахування на оплату прац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308,66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мети, матеріали, обладнання та інвент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494,0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послуг (крім комунальних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81,67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електроенергі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22,51</w:t>
            </w:r>
          </w:p>
        </w:tc>
      </w:tr>
      <w:tr>
        <w:trPr>
          <w:trHeight w:val="420" w:hRule="atLeast"/>
        </w:trPr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інших енергоносіїв та інших комунальних послуг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1071,23</w:t>
            </w:r>
          </w:p>
        </w:tc>
      </w:tr>
      <w:tr>
        <w:trPr>
          <w:trHeight w:val="555" w:hRule="atLeast"/>
        </w:trPr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326404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1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9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0:00Z</dcterms:created>
  <dc:creator>Admin</dc:creator>
  <dc:description/>
  <dc:language>en-US</dc:language>
  <cp:lastModifiedBy>Сфінкс</cp:lastModifiedBy>
  <dcterms:modified xsi:type="dcterms:W3CDTF">2020-06-3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