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інансовий звіт ( видатки)  Кропивницької гімназії Калуської міської ради за січень 2020р.</w:t>
      </w:r>
    </w:p>
    <w:tbl>
      <w:tblPr>
        <w:tblStyle w:val="a3"/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1"/>
        <w:gridCol w:w="996"/>
        <w:gridCol w:w="4365"/>
        <w:gridCol w:w="1993"/>
      </w:tblGrid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КЕКВ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Найменування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Сума (грн.)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1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Заробітна плата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6497,08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2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Нарахування на оплату праці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3400,72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1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едмети, матеріали, обладнання та інвент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7419,06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4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3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одукти харчуванн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(харчування учнів 1-4класів, дітей з малозабезпечених сімей, дітей -сиріт, дітей учасників АТО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8166,00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5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4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Оплата послуг (крім комунальних)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405,00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6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110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Придбання обладнання довгострокового користування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9650,00</w:t>
            </w:r>
          </w:p>
        </w:tc>
      </w:tr>
      <w:tr>
        <w:trPr>
          <w:trHeight w:val="405" w:hRule="atLeast"/>
        </w:trPr>
        <w:tc>
          <w:tcPr>
            <w:tcW w:w="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Всього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77537,86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1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21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</Characters>
  <CharactersWithSpaces>5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7:00Z</dcterms:created>
  <dc:creator>Сфінкс</dc:creator>
  <dc:description/>
  <dc:language>en-US</dc:language>
  <cp:lastModifiedBy>Сфінкс</cp:lastModifiedBy>
  <dcterms:modified xsi:type="dcterms:W3CDTF">2020-06-24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