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звіт ( видатки)  Кропивницької гімназії Калуської міської ради за березень 2020р.</w:t>
      </w:r>
    </w:p>
    <w:tbl>
      <w:tblPr>
        <w:tblStyle w:val="a3"/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16"/>
        <w:gridCol w:w="1049"/>
        <w:gridCol w:w="4245"/>
        <w:gridCol w:w="7"/>
        <w:gridCol w:w="1990"/>
      </w:tblGrid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ЕКВ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ума (грн.)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1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робітна плат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6793,63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2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рахування на оплату праці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3288,32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1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мети, матеріали, обладнання та інвент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85,20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3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дукти харч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харчування учнів 1-4класів, дітей з малозабезпечених сімей, дітей -сиріт, дітей учасників АТО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636,00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4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послуг (крім комунальних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868,95</w:t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50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идатки на відрядженн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98,36</w:t>
            </w:r>
          </w:p>
        </w:tc>
      </w:tr>
      <w:tr>
        <w:trPr>
          <w:trHeight w:val="555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7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електроенергі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747,08</w:t>
            </w:r>
          </w:p>
        </w:tc>
      </w:tr>
      <w:tr>
        <w:trPr>
          <w:trHeight w:val="420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75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Оплата інших енергоносіїв та інших комунальних послуг 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4782,81</w:t>
            </w:r>
          </w:p>
        </w:tc>
      </w:tr>
      <w:tr>
        <w:trPr>
          <w:trHeight w:val="360" w:hRule="atLeast"/>
        </w:trPr>
        <w:tc>
          <w:tcPr>
            <w:tcW w:w="9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82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кремі заходи по реалізації державних(регіональних) програм, не віднесені до заходів розвитку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7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95704,7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d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4d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6</Words>
  <Characters>266</Characters>
  <CharactersWithSpaces>7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8:00Z</dcterms:created>
  <dc:creator>Сфінкс</dc:creator>
  <dc:description/>
  <dc:language>en-US</dc:language>
  <cp:lastModifiedBy>Сфінкс</cp:lastModifiedBy>
  <dcterms:modified xsi:type="dcterms:W3CDTF">2020-06-24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