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ропивницька гімназія Калуської міської рад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нформує про наявні вакансії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ктичний психолог (0,5 ставки), постійний характер прац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ціальний педагог вчитель (0,5 ставки), постійний характер прац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систент вчителя інклюзивного класу (повне тижневе навантаження), постійний характер праці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читель математики (</w:t>
      </w:r>
      <w:r>
        <w:rPr>
          <w:rFonts w:cs="Times New Roman" w:ascii="Times New Roman" w:hAnsi="Times New Roman"/>
          <w:sz w:val="28"/>
          <w:szCs w:val="28"/>
        </w:rPr>
        <w:t xml:space="preserve">неповне тижневе навантаження, 13,5 год)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тійний характер праці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зюме можна надсилати на електронну адресу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kropivnickagimnazia@gmail.com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бо подавати особисто в Кропивницьку гімназію Калуської міської ради (с. Кропивник, вул. Шевченка,2)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31 серпня 2020 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із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uk-UA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год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у приміщенні гімназії (с. Кропивник, вул. Шевченка, 2 ІІ поверх, комп’ютерний клас) відбудеться співбесіда із кандидатами на заміщення вакантних посад у гімназ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довідками звертатися за телефоном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066299214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06b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806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06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pivnickagimnaz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7</Words>
  <Characters>312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9:00Z</dcterms:created>
  <dc:creator>Admin</dc:creator>
  <dc:description/>
  <dc:language>en-US</dc:language>
  <cp:lastModifiedBy>Сфінкс</cp:lastModifiedBy>
  <dcterms:modified xsi:type="dcterms:W3CDTF">2020-08-2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