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Кропивницька гімназія Калуської міської рад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інформує про наявні вакансії:</w:t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рактичний психолог (0,5 ставки), постійний характер праці;</w:t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uk-UA"/>
        </w:rPr>
        <w:t>Резюме можна надсилати на електронну адресу: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shd w:fill="FFFFFF" w:val="clear"/>
          </w:rPr>
          <w:t>kropivnickagimnazia@gmail.com</w:t>
        </w:r>
      </w:hyperlink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або подавати особисто в Кропивницьку гімназію Калуської міської ради (с. Кропивник, вул. Шевченка,2).</w:t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28 жовтня 2020 року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 із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1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perscript"/>
          <w:lang w:eastAsia="uk-UA"/>
        </w:rPr>
        <w:t>0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 год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. у приміщенні гімназії (с. Кропивник, вул. Шевченка, 2 ІІ поверх, комп’ютерний клас) відбудеться співбесіда із кандидатами на заміщення вакантних посад у гімназії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.</w:t>
      </w:r>
    </w:p>
    <w:p>
      <w:pPr>
        <w:pStyle w:val="Normal"/>
        <w:spacing w:lineRule="auto" w:line="240" w:before="0" w:after="3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а довідками звертатися за телефоном: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0662992140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928"/>
        </w:tabs>
        <w:ind w:left="928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806b5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7806b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806b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opivnickagimnazi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9</Words>
  <Characters>223</Characters>
  <CharactersWithSpaces>6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0:50:00Z</dcterms:created>
  <dc:creator>Admin</dc:creator>
  <dc:description/>
  <dc:language>en-US</dc:language>
  <cp:lastModifiedBy>Admin</cp:lastModifiedBy>
  <dcterms:modified xsi:type="dcterms:W3CDTF">2020-10-21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