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ВИКТОР ЕВГРАФОВ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СИЛ БОДРЫХ КУРЬЕР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Стихи 2018 года.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Лёд чист, и музыка играет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Послевоенный наш каток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Огнями яркими сверкает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А я, поверьте, не продрог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br/>
        <w:t>Стихия юного порыва… </w:t>
        <w:br/>
        <w:t>Мороз не страшен! Жарко с ним! </w:t>
        <w:br/>
        <w:t>С подругою моей красивой </w:t>
        <w:br/>
        <w:t>Мы, взявшись за руки, летим. </w:t>
        <w:br/>
        <w:br/>
        <w:t>Вот... рядом с входом на площадку </w:t>
        <w:br/>
        <w:t>Один безногий инвалид, </w:t>
        <w:br/>
        <w:t>Шинель и фронтовая шапка, </w:t>
        <w:br/>
        <w:t>На молодёжь с тоской глядит. </w:t>
        <w:br/>
        <w:br/>
        <w:t>В себе солдат войны замкнулся. </w:t>
        <w:br/>
        <w:t>Воспоминание пришло. </w:t>
        <w:br/>
        <w:t>И вдруг… нам с Олей улыбнулся, </w:t>
        <w:br/>
        <w:t>Как будто солнышко взошло! </w:t>
        <w:br/>
        <w:br/>
        <w:t>Родной каток пятидесятых. </w:t>
        <w:br/>
        <w:t>Колючий воздух января. </w:t>
        <w:br/>
        <w:t>Спасибо доброму солдату. </w:t>
        <w:br/>
        <w:t>Забыть его никак нельзя!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Помогите взлететь синей птице,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Цвета неба и цвета воды!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Может, счастье в ваш дом постучится…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Долети же до горной гряды,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br/>
        <w:t>Сладкозвучная птица свободы, </w:t>
        <w:br/>
        <w:t>Сказка детства, прекраснейший сон. </w:t>
        <w:br/>
        <w:t>Верят в синюю птицу народы. </w:t>
        <w:br/>
        <w:t>В идеал недоступный влюблён </w:t>
        <w:br/>
        <w:br/>
        <w:t>Романтический друг откровений. </w:t>
        <w:br/>
        <w:t>Мир гармонии рядом, смотри! </w:t>
        <w:br/>
        <w:t>Музыкальная суть оперенья </w:t>
        <w:br/>
        <w:t>Синей птицы – в тебе. Сохрани? 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Окружают смиренные тайны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Реализм бытия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Непонятное вздрогнет случайно,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К размышленью маня.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Огоньки, что мерцают в тумане – </w:t>
        <w:br/>
        <w:t>Правда или обман? </w:t>
        <w:br/>
        <w:t>Сон и явь – откровения грани. </w:t>
        <w:br/>
        <w:t>Разум поиску дан. </w:t>
        <w:br/>
        <w:br/>
        <w:t>Вход в загадочный мир на минутку </w:t>
        <w:br/>
        <w:t>Приоткрыть… приоткрыть. </w:t>
        <w:br/>
        <w:t>Сердцу тайное слышится чутко. </w:t>
        <w:br/>
        <w:t>С ним в согласии жить.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 </w:t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Тень беззащитного листка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Упала в пруд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Закрыли солнце облака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Пустяк… найдут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br/>
        <w:t>Тропинка старая в лесу </w:t>
        <w:br/>
        <w:t>Всегда одна. </w:t>
        <w:br/>
        <w:t>Сверкают молнии в саду. </w:t>
        <w:br/>
        <w:t>Ведро без дна. </w:t>
        <w:br/>
        <w:br/>
        <w:t>Летит себе воздушный шар. </w:t>
        <w:br/>
        <w:t>Пилота нет. </w:t>
        <w:br/>
        <w:t>Начищен медный самовар. </w:t>
        <w:br/>
        <w:t>Пришёл сосед. </w:t>
        <w:br/>
        <w:br/>
        <w:t>Простой, как веник, разговор </w:t>
        <w:br/>
        <w:t>И сонный взгляд. </w:t>
        <w:br/>
        <w:t>Стемнело. Запевает хор </w:t>
        <w:br/>
        <w:t>Друзей-цикад. 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Сломалась любимая чашка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Рассыпали вредную соль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И ножик упал, вот промашка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Гостей дожидаться изволь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br/>
        <w:t>Примеры, приметы, приметы… </w:t>
        <w:br/>
        <w:t>Могуч суеверий накал. </w:t>
        <w:br/>
        <w:t>Сгорели на кухне котлеты. </w:t>
        <w:br/>
        <w:t>Барометр шторм прозевал. </w:t>
        <w:br/>
        <w:br/>
        <w:t>Гримасы наружного быта. </w:t>
        <w:br/>
        <w:t>Возможно их сходу забыть?. </w:t>
        <w:br/>
        <w:t>От сглаза и порчи защита: </w:t>
        <w:br/>
        <w:t>В семи узлах красная нить. </w:t>
        <w:br/>
        <w:br/>
        <w:t>Поверили в древние сказки. </w:t>
        <w:br/>
        <w:t>Достал нас неистовый век. </w:t>
        <w:br/>
        <w:t>Ум зоркий живёт без опаски. </w:t>
        <w:br/>
        <w:t>Он самый крутой оберег. 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Заблудился среди трёх сосёнок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Ищет выход к дороге. Напрасно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Аутсайдер престижнейших гонок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В поворот не вписался опасный. </w:t>
        <w:br/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Голова раскололась на части. </w:t>
        <w:br/>
        <w:t>Плюс и минус попутали роли. </w:t>
        <w:br/>
        <w:t>Голос разума и… голос страсти. </w:t>
        <w:br/>
        <w:t>Кукловоды судьбою довольны. </w:t>
        <w:br/>
        <w:br/>
        <w:t>Лень очистить пространство от хлама </w:t>
        <w:br/>
        <w:t>И убраться в мозгах запылённых. </w:t>
        <w:br/>
        <w:t>Разворот к позитивной программе </w:t>
        <w:br/>
        <w:t>Ожидает людей просветлённых. 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Лицом ты зарылся в пыль…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Можешь увидеть звёзды,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Если сказка и быль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Выгонят призрак грозный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br/>
        <w:t>Ты станешь самим собой, </w:t>
        <w:br/>
        <w:t>В силу свою поверив. </w:t>
        <w:br/>
        <w:t>Твёрдой, как сталь, ногой </w:t>
        <w:br/>
        <w:t>Вышибешь злые двери. </w:t>
        <w:br/>
        <w:br/>
        <w:t>Лицом ты зарылся в пыль… </w:t>
        <w:br/>
        <w:t>Выплеск тревожной страсти. </w:t>
        <w:br/>
        <w:t>Праздной толпы бобыль </w:t>
        <w:br/>
        <w:t>Более всех несчастен.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Из головы прогнать любовь легко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Душа больна, лечить её труднее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Кинжал страстей пронзает глубоко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Огонь ментальный гасится быстрее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br/>
        <w:t>Большому чувству нанесён удар. </w:t>
        <w:br/>
        <w:t>Изношены подошвы на ботинках: </w:t>
        <w:br/>
        <w:t>Слепая ревность мчится на пожар. </w:t>
        <w:br/>
        <w:t>Внимание! Родную половинку </w:t>
        <w:br/>
        <w:t>Найдёшь в другой галактике. 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Каждый живёт по-своему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Сделать свой выбор может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Любит агрессор пробоины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Совесть кого-то гложет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br/>
        <w:t>Сердце тревогой занято </w:t>
        <w:br/>
        <w:t>Не о себе… Как ближний? </w:t>
        <w:br/>
        <w:t>В деле убийца нанятый. </w:t>
        <w:br/>
        <w:t>Пик альтруизма: нищий</w:t>
        <w:br/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Рублик последний в руку дал </w:t>
        <w:br/>
        <w:t>Дедушке с костылями. </w:t>
        <w:br/>
        <w:t>Бомбометатель дома взорвал. </w:t>
        <w:br/>
        <w:t>Страшно… что будет с нами? </w:t>
        <w:br/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Каждый живёт по-своему. </w:t>
        <w:br/>
        <w:t>Только добро едино. </w:t>
        <w:br/>
        <w:t>Друже, закрой пробоину! </w:t>
        <w:br/>
        <w:t>Это необходимо.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 </w:t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Иллюзии старятся и умирают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Привычная тяжесть преклонных годов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Мальчонка вихрастый на скрипке играет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Воздушные замки построить готов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br/>
        <w:t>Не мешкай, войди в этот призрачный замок, </w:t>
        <w:br/>
        <w:t>Мелодий пленительных верный приют. </w:t>
        <w:br/>
        <w:t>Прощай же, старик с батогом, душный Амок. </w:t>
        <w:br/>
        <w:t>Эй, юность, привет! Струны звонко поют… 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Из ХIХ века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Побледнел он от шороха юбки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И в смятенье упал на паркет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Джентльмен, обаятельно хрупкий,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Полюбивший смолянку кадет. </w:t>
        <w:br/>
        <w:br/>
        <w:t>Юность ранняя в розовой дымке. </w:t>
        <w:br/>
        <w:t>Пробуждение ласковых грёз. </w:t>
        <w:br/>
        <w:t>Уцелевшая нить паутинки. </w:t>
        <w:br/>
        <w:t>Тайна сладкая трепетных слёз. 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Перемолоты годы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С горчинкой мука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Зреют новые всходы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Младенцы пока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br/>
        <w:t>Наступает на пятки </w:t>
        <w:br/>
        <w:t>Усердный Харон. </w:t>
        <w:br/>
        <w:t>Сиротливые грядки </w:t>
        <w:br/>
        <w:t>Пугают ворон. </w:t>
        <w:br/>
        <w:br/>
        <w:t>Полоса отчужденья. </w:t>
        <w:br/>
        <w:t>Эмоций барьер. </w:t>
        <w:br/>
        <w:t>Начинает движенье </w:t>
        <w:br/>
        <w:t>Сил бодрых курьер.  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4"/>
          <w:szCs w:val="24"/>
          <w:shd w:fill="FFFFFF" w:val="clear"/>
        </w:rPr>
      </w:pPr>
      <w:r>
        <w:rPr>
          <w:rFonts w:ascii="Helvetica Neue" w:hAnsi="Helvetica Neu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Helvetica Neue" w:hAnsi="Helvetica Neue"/>
          <w:color w:val="000000"/>
          <w:sz w:val="24"/>
          <w:szCs w:val="24"/>
          <w:shd w:fill="FFFFFF" w:val="clear"/>
        </w:rPr>
      </w:pPr>
      <w:r>
        <w:rPr>
          <w:rFonts w:ascii="Helvetica Neue" w:hAnsi="Helvetica Neu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4"/>
          <w:szCs w:val="24"/>
          <w:shd w:fill="FFFFFF" w:val="clear"/>
        </w:rPr>
      </w:pPr>
      <w:r>
        <w:rPr>
          <w:rFonts w:ascii="Helvetica Neue" w:hAnsi="Helvetica Neu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4"/>
          <w:szCs w:val="24"/>
          <w:shd w:fill="FFFFFF" w:val="clear"/>
        </w:rPr>
      </w:pPr>
      <w:r>
        <w:rPr>
          <w:rFonts w:ascii="Helvetica Neue" w:hAnsi="Helvetica Neu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4"/>
          <w:szCs w:val="24"/>
          <w:shd w:fill="FFFFFF" w:val="clear"/>
        </w:rPr>
      </w:pPr>
      <w:r>
        <w:rPr>
          <w:rFonts w:ascii="Helvetica Neue" w:hAnsi="Helvetica Neu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4"/>
          <w:szCs w:val="24"/>
          <w:shd w:fill="FFFFFF" w:val="clear"/>
        </w:rPr>
      </w:pPr>
      <w:r>
        <w:rPr>
          <w:rFonts w:ascii="Helvetica Neue" w:hAnsi="Helvetica Neu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4"/>
          <w:szCs w:val="24"/>
          <w:shd w:fill="FFFFFF" w:val="clear"/>
        </w:rPr>
      </w:pPr>
      <w:r>
        <w:rPr>
          <w:rFonts w:ascii="Helvetica Neue" w:hAnsi="Helvetica Neu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4"/>
          <w:szCs w:val="24"/>
          <w:shd w:fill="FFFFFF" w:val="clear"/>
        </w:rPr>
      </w:pPr>
      <w:r>
        <w:rPr>
          <w:rFonts w:ascii="Helvetica Neue" w:hAnsi="Helvetica Neu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25927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11597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6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17b3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717b3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17b3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67fe8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40f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17b3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717b38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17b3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17b3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17b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tatext" w:customStyle="1">
    <w:name w:val="ctatext"/>
    <w:basedOn w:val="DefaultParagraphFont"/>
    <w:qFormat/>
    <w:rsid w:val="00717b38"/>
    <w:rPr/>
  </w:style>
  <w:style w:type="character" w:styleId="Posttitle" w:customStyle="1">
    <w:name w:val="posttitle"/>
    <w:basedOn w:val="DefaultParagraphFont"/>
    <w:qFormat/>
    <w:rsid w:val="00717b38"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7102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7102f"/>
    <w:rPr/>
  </w:style>
  <w:style w:type="character" w:styleId="Com" w:customStyle="1">
    <w:name w:val="com"/>
    <w:basedOn w:val="DefaultParagraphFont"/>
    <w:qFormat/>
    <w:rsid w:val="00f2435c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2435c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2435c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Active" w:customStyle="1">
    <w:name w:val="active"/>
    <w:basedOn w:val="DefaultParagraphFont"/>
    <w:qFormat/>
    <w:rsid w:val="00f2435c"/>
    <w:rPr/>
  </w:style>
  <w:style w:type="character" w:styleId="Date" w:customStyle="1">
    <w:name w:val="date"/>
    <w:basedOn w:val="DefaultParagraphFont"/>
    <w:qFormat/>
    <w:rsid w:val="00f2435c"/>
    <w:rPr/>
  </w:style>
  <w:style w:type="character" w:styleId="Topic" w:customStyle="1">
    <w:name w:val="topic"/>
    <w:basedOn w:val="DefaultParagraphFont"/>
    <w:qFormat/>
    <w:rsid w:val="00f2435c"/>
    <w:rPr/>
  </w:style>
  <w:style w:type="character" w:styleId="Item" w:customStyle="1">
    <w:name w:val="item"/>
    <w:basedOn w:val="DefaultParagraphFont"/>
    <w:qFormat/>
    <w:rsid w:val="00f24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7f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 w:customStyle="1">
    <w:name w:val="Текстовый блок"/>
    <w:qFormat/>
    <w:rsid w:val="00163cc4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440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Wpcaptiontext" w:customStyle="1">
    <w:name w:val="wp-caption-text"/>
    <w:basedOn w:val="Normal"/>
    <w:qFormat/>
    <w:rsid w:val="00717b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17b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cerpt" w:customStyle="1">
    <w:name w:val="excerpt"/>
    <w:basedOn w:val="Normal"/>
    <w:qFormat/>
    <w:rsid w:val="00717b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a710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a710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2435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Commentformsubscriptions" w:customStyle="1">
    <w:name w:val="comment-form-subscriptions"/>
    <w:basedOn w:val="Normal"/>
    <w:qFormat/>
    <w:rsid w:val="00f243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scribenotice" w:customStyle="1">
    <w:name w:val="subscribe-notice"/>
    <w:basedOn w:val="Normal"/>
    <w:qFormat/>
    <w:rsid w:val="00f243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submit" w:customStyle="1">
    <w:name w:val="form-submit"/>
    <w:basedOn w:val="Normal"/>
    <w:qFormat/>
    <w:rsid w:val="00f243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2435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11A5C7-A26F-48AE-9A89-B0A6DAD60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1</Pages>
  <Words>634</Words>
  <Characters>3614</Characters>
  <CharactersWithSpaces>424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9:00Z</dcterms:created>
  <dc:creator>Viktor</dc:creator>
  <dc:description/>
  <dc:language>en-US</dc:language>
  <cp:lastModifiedBy>Viktor</cp:lastModifiedBy>
  <cp:lastPrinted>2019-01-06T06:39:00Z</cp:lastPrinted>
  <dcterms:modified xsi:type="dcterms:W3CDTF">2019-01-06T06:4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