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ИКТОР ЕВГРАФОВ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МЛЕЧНЫЙ ПУТЬ ОТМЕТИЛСЯ ВО МНЕ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тихи 2019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Утопическое послание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сё хорошее сбудется,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опреки злобонравию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Боль обиды забудется. </w:t>
        <w:br/>
        <w:t>Стаи козней изгнали бы, </w:t>
        <w:br/>
        <w:br/>
        <w:t>Побеждая стяжательство </w:t>
        <w:br/>
        <w:t>И драконов насилие. </w:t>
        <w:br/>
        <w:t>Дружба – Наше Сиятельство. </w:t>
        <w:br/>
        <w:t>Мир… любви изобилие. </w:t>
        <w:br/>
      </w: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Дверь хлопнула… замка щелчок,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 прошлые деянья скрыты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Затей сегодняшних клубок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На дне разбитого корыта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Взгляд пристальный в грядущий день. </w:t>
        <w:br/>
        <w:t>Сроднились шишки с пирогами. </w:t>
        <w:br/>
        <w:t>Пустопорожнее трень-брень </w:t>
        <w:br/>
        <w:t>Владеет спящими мозгами. </w:t>
        <w:br/>
        <w:br/>
        <w:t>Разгон пытливого ума </w:t>
        <w:br/>
        <w:t>Возможен завтра, если прежде </w:t>
        <w:br/>
        <w:t>Встряхнуться. Молодой надежде </w:t>
        <w:br/>
        <w:t>Дверь враз откроется сама </w:t>
        <w:br/>
        <w:t>Для будущих полезных свершений. 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Helvetica Neue" w:hAnsi="Helvetica Neue"/>
          <w:color w:val="000000"/>
          <w:sz w:val="28"/>
          <w:szCs w:val="28"/>
          <w:lang w:eastAsia="ru-RU"/>
        </w:rPr>
        <w:t>Расстаёшься с тем, что так любимо. </w:t>
        <w:br/>
        <w:t>Может быть, уходишь от себя… </w:t>
        <w:br/>
        <w:t>Шаг в ничто. эмоцией гонимый, </w:t>
        <w:br/>
        <w:t>Настигает быстро слово «зря». </w:t>
        <w:br/>
        <w:br/>
        <w:t>Импульсивность роковых поступков. </w:t>
        <w:br/>
        <w:t>Бытие расколото. Аврал. </w:t>
        <w:br/>
        <w:t>Растянулись горькие минутки </w:t>
        <w:br/>
        <w:t>На часы сомнений. Опоздал </w:t>
        <w:br/>
        <w:br/>
        <w:t>Ангел твой, секьюрити небесный. </w:t>
        <w:br/>
        <w:t>Мост разрушен, переправы нет. </w:t>
        <w:br/>
        <w:t>Закусив слезу лепёшкой пресной. </w:t>
        <w:br/>
        <w:t>Ждёшь от бурь лихих простой ответ. 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Helvetica Neue" w:hAnsi="Helvetica Neue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рыть испугалась скорости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Грузы преклонных лет.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Забастовали новости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Тьма, отключили свет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Слабые побуждения. </w:t>
        <w:br/>
        <w:t>Карты порвал игрок. </w:t>
        <w:br/>
        <w:t>Будет конец затмению? </w:t>
        <w:br/>
        <w:t>Молча кивнул пророк. </w:t>
        <w:br/>
      </w:r>
      <w:r>
        <w:rPr>
          <w:rFonts w:eastAsia="Times New Roman" w:cs="Times New Roman" w:ascii="Helvetica Neue" w:hAnsi="Helvetica Neue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Крик леопарда в брачную ночь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Звуки соития с дикой природой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Остановись же, охотник двуногий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Крик леопарда в брачную ночь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Ружья в чехол… лес тревожный ревёт. </w:t>
        <w:br/>
        <w:t>Мозг подключи и подумай быстрее: </w:t>
        <w:br/>
        <w:t>Будет преступником тот, кто, наглея, </w:t>
        <w:br/>
        <w:t>Зверя влюблённого пулей прошьёт. </w:t>
        <w:br/>
        <w:br/>
        <w:t>Брачная ночь леопарда, привет! </w:t>
        <w:br/>
        <w:t>Связь нерушимая с Книгою Красной. </w:t>
        <w:br/>
        <w:t>Эй, браконьер, убирайся. Опасно. </w:t>
        <w:br/>
        <w:t>Шубам из шкур леопардовых – нет! </w:t>
        <w:br/>
      </w:r>
      <w:r>
        <w:rPr>
          <w:rFonts w:eastAsia="Times New Roman" w:cs="Times New Roman" w:ascii="Helvetica Neue" w:hAnsi="Helvetica Neue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Каторжанин Сизиф…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олюбите его,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арня мрачного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ечный мученик ада…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ершина горы далеко. </w:t>
        <w:br/>
        <w:t>Наказанье Эолову сыну </w:t>
        <w:br/>
        <w:t>Аидом назначено. </w:t>
        <w:br/>
        <w:t>Полюбите, </w:t>
        <w:br/>
        <w:t>и камень поднимет</w:t>
        <w:br/>
        <w:t>он в гору</w:t>
        <w:br/>
        <w:t>легко. </w:t>
        <w:br/>
        <w:t>На земле много врал… </w:t>
        <w:br/>
        <w:t>масса козней, злодейства </w:t>
        <w:br/>
        <w:t>и пакости, </w:t>
        <w:br/>
        <w:t>не коснулось мерзавца </w:t>
        <w:br/>
        <w:t>прощенье… </w:t>
        <w:br/>
        <w:t>угрюм древний мир. </w:t>
        <w:br/>
        <w:t>Отдохнуть бы, присесть… </w:t>
        <w:br/>
        <w:t xml:space="preserve">но Аид кукиш выкинул:  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накося! </w:t>
        <w:br/>
        <w:t>Шкандыбает наверх </w:t>
        <w:br/>
        <w:t>с грузом тяжким </w:t>
        <w:br/>
        <w:t>раб горький Сизиф. </w:t>
        <w:br/>
        <w:br/>
        <w:t>А сегодня </w:t>
        <w:br/>
        <w:t>Сизифам коварным </w:t>
        <w:br/>
        <w:t>живётся прохладненько, </w:t>
        <w:br/>
        <w:t>веры нет в ад и рай, </w:t>
        <w:br/>
        <w:t>в креслах мягких </w:t>
        <w:br/>
        <w:t>сизифы сидят, </w:t>
        <w:br/>
        <w:t>непотребства дурные </w:t>
        <w:br/>
        <w:t>с улыбкой весёлою </w:t>
        <w:br/>
        <w:t>ладненько </w:t>
        <w:br/>
        <w:t>среди белого дня </w:t>
        <w:br/>
        <w:t>абсолютно легально </w:t>
        <w:br/>
        <w:t>творят. </w:t>
      </w:r>
    </w:p>
    <w:p>
      <w:pPr>
        <w:pStyle w:val="Normal"/>
        <w:spacing w:lineRule="auto" w:line="240" w:before="0" w:after="0"/>
        <w:rPr>
          <w:rFonts w:ascii="Helvetica Neue" w:hAnsi="Helvetica Neue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Если только возникнут </w:t>
        <w:br/>
        <w:t>в кладовках глухих </w:t>
        <w:br/>
        <w:t>подсознания </w:t>
        <w:br/>
        <w:t>Асмодей-подстрекатель</w:t>
        <w:br/>
        <w:t>и злобных намерений</w:t>
        <w:br/>
        <w:t>гриф, </w:t>
        <w:br/>
        <w:t>надо помнить, </w:t>
        <w:br/>
        <w:t>что в каждом недобром </w:t>
        <w:br/>
        <w:t>и грешном желании </w:t>
        <w:br/>
        <w:t>адский камень </w:t>
        <w:br/>
        <w:t>прёт в гору </w:t>
        <w:br/>
        <w:t>бессрочный трудяга </w:t>
        <w:br/>
        <w:t>Сизиф </w:t>
        <w:br/>
      </w:r>
      <w:r>
        <w:rPr>
          <w:rFonts w:eastAsia="Times New Roman" w:cs="Times New Roman" w:ascii="Helvetica Neue" w:hAnsi="Helvetica Neue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Крик леопарда в брачную ночь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Звуки соития с дикой природой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Остановись же, охотник двуногий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t>Крик леопарда в брачную ночь. </w:t>
      </w:r>
      <w:r>
        <w:rPr>
          <w:rFonts w:ascii="Helvetica Neue" w:hAnsi="Helvetica Neue"/>
          <w:color w:val="000000"/>
          <w:sz w:val="28"/>
          <w:szCs w:val="28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  <w:t>Ружья в чехол… лес тревожный ревёт. </w:t>
        <w:br/>
        <w:t>Мозг подключи и подумай быстрее: </w:t>
        <w:br/>
        <w:t>Будет преступником тот, кто, наглея, </w:t>
        <w:br/>
        <w:t>Зверя влюблённого пулей прошьёт. </w:t>
        <w:br/>
        <w:br/>
        <w:t>Брачная ночь леопарда, привет! </w:t>
        <w:br/>
        <w:t>Связь нерушимая с Книгою Красной. </w:t>
        <w:br/>
        <w:t>Эй, браконьер, убирайся. Опасно. </w:t>
        <w:br/>
        <w:t>Шубам из шкур леопардовых – нет! </w:t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***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ешил человек прыгнуть выше вселенно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оступок героя,  ура-вдохновенны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А люди болтали: «мозги отключились»,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 с этой мыслишкой по кругу носились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Набор усреднённый доступных глаголов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Любим большинством. Трусит паинька голы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Над крышей огромной подняться не смеет,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Банальности тусклые сеет и сеет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Герой, сотвори невозможное... браво!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Тебя не коснётся дремучая лава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Желающих спать в толстом брюхе покоя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Эпоху привычек слепого застоя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пособен вселенский смельчак опрокинуть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 безмолвье стихий погрузиться и...сгинуть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араллельные линии пересеклись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Геометрия слёзы роняет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Алогизмы в едином порыве сплелись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 разрушить порядок мечтают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ласть конкретных теорий закончилась... Всё?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ошатнулись основы науки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Лихорадочный вихрь встряхнул бытиё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Расползлись по реальностям глюки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оэтический рыцарь на белом коне,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Новый Спас в музыкальных доспехах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Защитил мирозданье, и, кажется мне,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делал это с огромным успехом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Точность твёрдых наук возродилась в кругу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Откровенностей лирики тонко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Математике руку пожать я могу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 невесомости музыки звонко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Цветочная фантазия мажорных перезвучи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Бурленью летней музыки внимают лепестки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О, час импровизации, дружочек самый лучши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ассажи откровения воздушны и легки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Я на одном дыхании играю... вдохновенье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 нотная феерия на золотой волне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Пронзили сад ликующий восторженным свеченьем,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Сильфиды музыкальные рождаются в струне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Горшки обжигают – поверите? – боги..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Гончар мирозданием правит. Ура!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Хромает порядок, урод колченоги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 божественных кущах зияет дыра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На грешной земле и в бессмертных уделах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Давно не своим  занимаются делом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И люди, и боги. Так проще... приятно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Всегда пребывать в безрассудстве приватном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Бум дилетантизма,  смещенье поняти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Мост резко прогнулся... опоры утратил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Чу… листьев опавших шоро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риблизилась ностальг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Надеясь увидеть скор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Иллюзии дороги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Достанешь из ветхой сум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Мелодий наивных лиру 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ернутся былые дум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слышал прилёт зефира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И сердце опять внима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Каденций младых мотива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Явь новый рассвет встречае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авняясь на взлёт счастливый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 Neue" w:hAnsi="Helvetica Neue"/>
          <w:color w:val="000000"/>
          <w:sz w:val="28"/>
          <w:szCs w:val="28"/>
          <w:shd w:fill="FFFFFF" w:val="clear"/>
        </w:rPr>
      </w:pPr>
      <w:r>
        <w:rPr>
          <w:rFonts w:ascii="Helvetica Neue" w:hAnsi="Helvetica Neu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Helvetica Neue" w:hAnsi="Helvetica Neue"/>
          <w:color w:val="000000"/>
          <w:sz w:val="28"/>
          <w:szCs w:val="28"/>
          <w:lang w:eastAsia="ru-RU"/>
        </w:rPr>
        <w:br/>
      </w:r>
      <w:r>
        <w:rPr>
          <w:rFonts w:ascii="Helvetica Neue" w:hAnsi="Helvetica Neue"/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9962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31436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f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17b3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717b3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17b3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7fe8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40f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17b38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717b38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17b38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17b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17b3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tatext" w:customStyle="1">
    <w:name w:val="ctatext"/>
    <w:basedOn w:val="DefaultParagraphFont"/>
    <w:qFormat/>
    <w:rsid w:val="00717b38"/>
    <w:rPr/>
  </w:style>
  <w:style w:type="character" w:styleId="Posttitle" w:customStyle="1">
    <w:name w:val="posttitle"/>
    <w:basedOn w:val="DefaultParagraphFont"/>
    <w:qFormat/>
    <w:rsid w:val="00717b38"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7102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7102f"/>
    <w:rPr/>
  </w:style>
  <w:style w:type="character" w:styleId="Com" w:customStyle="1">
    <w:name w:val="com"/>
    <w:basedOn w:val="DefaultParagraphFont"/>
    <w:qFormat/>
    <w:rsid w:val="00f2435c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2435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2435c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Active" w:customStyle="1">
    <w:name w:val="active"/>
    <w:basedOn w:val="DefaultParagraphFont"/>
    <w:qFormat/>
    <w:rsid w:val="00f2435c"/>
    <w:rPr/>
  </w:style>
  <w:style w:type="character" w:styleId="Date" w:customStyle="1">
    <w:name w:val="date"/>
    <w:basedOn w:val="DefaultParagraphFont"/>
    <w:qFormat/>
    <w:rsid w:val="00f2435c"/>
    <w:rPr/>
  </w:style>
  <w:style w:type="character" w:styleId="Topic" w:customStyle="1">
    <w:name w:val="topic"/>
    <w:basedOn w:val="DefaultParagraphFont"/>
    <w:qFormat/>
    <w:rsid w:val="00f2435c"/>
    <w:rPr/>
  </w:style>
  <w:style w:type="character" w:styleId="Item" w:customStyle="1">
    <w:name w:val="item"/>
    <w:basedOn w:val="DefaultParagraphFont"/>
    <w:qFormat/>
    <w:rsid w:val="00f2435c"/>
    <w:rPr/>
  </w:style>
  <w:style w:type="character" w:styleId="VisitedInternetLink">
    <w:name w:val="FollowedHyperlink"/>
    <w:basedOn w:val="DefaultParagraphFont"/>
    <w:uiPriority w:val="99"/>
    <w:semiHidden/>
    <w:unhideWhenUsed/>
    <w:rsid w:val="00aa082d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aa082d"/>
    <w:rPr>
      <w:i/>
      <w:iCs/>
    </w:rPr>
  </w:style>
  <w:style w:type="character" w:styleId="Mwheadline" w:customStyle="1">
    <w:name w:val="mw-headline"/>
    <w:basedOn w:val="DefaultParagraphFont"/>
    <w:qFormat/>
    <w:rsid w:val="00aa082d"/>
    <w:rPr/>
  </w:style>
  <w:style w:type="character" w:styleId="Mweditsection" w:customStyle="1">
    <w:name w:val="mw-editsection"/>
    <w:basedOn w:val="DefaultParagraphFont"/>
    <w:qFormat/>
    <w:rsid w:val="00aa082d"/>
    <w:rPr/>
  </w:style>
  <w:style w:type="character" w:styleId="Mweditsectionbracket" w:customStyle="1">
    <w:name w:val="mw-editsection-bracket"/>
    <w:basedOn w:val="DefaultParagraphFont"/>
    <w:qFormat/>
    <w:rsid w:val="00aa082d"/>
    <w:rPr/>
  </w:style>
  <w:style w:type="character" w:styleId="Mweditsectiondivider" w:customStyle="1">
    <w:name w:val="mw-editsection-divider"/>
    <w:basedOn w:val="DefaultParagraphFont"/>
    <w:qFormat/>
    <w:rsid w:val="00aa0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7f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Текстовый блок"/>
    <w:qFormat/>
    <w:rsid w:val="00163cc4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440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Wpcaptiontext" w:customStyle="1">
    <w:name w:val="wp-caption-text"/>
    <w:basedOn w:val="Normal"/>
    <w:qFormat/>
    <w:rsid w:val="00717b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17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cerpt" w:customStyle="1">
    <w:name w:val="excerpt"/>
    <w:basedOn w:val="Normal"/>
    <w:qFormat/>
    <w:rsid w:val="00717b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710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a710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2435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Commentformsubscriptions" w:customStyle="1">
    <w:name w:val="comment-form-subscriptions"/>
    <w:basedOn w:val="Normal"/>
    <w:qFormat/>
    <w:rsid w:val="00f243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scribenotice" w:customStyle="1">
    <w:name w:val="subscribe-notice"/>
    <w:basedOn w:val="Normal"/>
    <w:qFormat/>
    <w:rsid w:val="00f243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submit" w:customStyle="1">
    <w:name w:val="form-submit"/>
    <w:basedOn w:val="Normal"/>
    <w:qFormat/>
    <w:rsid w:val="00f243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2435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2AE23C-57F5-4183-AE84-C7727E0C9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6</Pages>
  <Words>740</Words>
  <Characters>4222</Characters>
  <CharactersWithSpaces>495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9:00Z</dcterms:created>
  <dc:creator>Viktor</dc:creator>
  <dc:description/>
  <dc:language>en-US</dc:language>
  <cp:lastModifiedBy>Viktor</cp:lastModifiedBy>
  <cp:lastPrinted>2019-03-13T09:51:00Z</cp:lastPrinted>
  <dcterms:modified xsi:type="dcterms:W3CDTF">2019-03-18T06:16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