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ый центр как средство информационно-методической помощи в развитии инклюзивных процессов в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детей-инвалидов и детей с ограниченными возможностями здоровья на получение доступного образования рассматривается как одна из важнейших задач в области образования Алтайского кра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формирования сети базовых образовательных учреждений, реализующих программы дошкольного образования, обеспечивающих совместное обучение и воспитание инвалидов и лиц, не имеющих нарушение развития,  МБДОУ ЦРР – д/с № 31 города Яровое включен в программу «Доступная среда».   В целях оказания информационно – методической помощи в Учреждении создан ресурсный центр как структурное подраздел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ый центр в образовательной организации решает следующие задачи:</w:t>
      </w:r>
    </w:p>
    <w:p>
      <w:pPr>
        <w:pStyle w:val="Style15"/>
        <w:numPr>
          <w:ilvl w:val="0"/>
          <w:numId w:val="2"/>
        </w:numPr>
        <w:spacing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копление дидактических и методических ресурсов (создание информационных банков и каталогов, посвященных проблемам коррекции и развития детей с ОВЗ и детей-инвалидов, вопросам социализации, медиатеки и библиотеки научно – методического обеспечения специального образования детей с ОВЗ и детей – инвалидов);</w:t>
      </w:r>
    </w:p>
    <w:p>
      <w:pPr>
        <w:pStyle w:val="Style15"/>
        <w:numPr>
          <w:ilvl w:val="0"/>
          <w:numId w:val="2"/>
        </w:numPr>
        <w:spacing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овление и развитие инновационных педагогических практик, направленных на успешное обучение и воспитание детей с ОВЗ, путем обмена опытом с другими педагогами, изучения их деятельности во время проведения семинаров, стажерских практик, методических объединений, консультаций, информационных выставок, презентаций, мастер – классов и других традиционных и новаторских форм методической работы, обеспечивающих повышение квалификации специалистов;</w:t>
      </w:r>
    </w:p>
    <w:p>
      <w:pPr>
        <w:pStyle w:val="Style15"/>
        <w:numPr>
          <w:ilvl w:val="0"/>
          <w:numId w:val="2"/>
        </w:numPr>
        <w:spacing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родителей, направленное на повышение их осведомленности в вопросах обучения и воспитания «особых» детей, формирование у них правильных личностных устан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созданы условия безбарьерной среды для совместного обучения и воспитания детей с ОВЗ и детей, не имеющих нарушений развития: проведена реконструкция здания, ресурсная комната оснащена реабилитационным, компьютерным, игровым оборудованием, позволяющим оптимизировать образовательный процесс. Организация укомплектована педагогическими работниками (учитель-дефектолог, учитель-логопед, педагог-психолог) с профессиональными компетенциями в области специальной педагогики, обеспечивается непрерывность профессионального развития специалистов и педагог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сновных направлений деятельности ресурсного центра в образовательной организации мы рассматривае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у детей дошкольного возраста устойчивой мотивации к толерантному поведению, толерантным поступкам к «особым» сверстник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их целях был разработан и реализован в рамках сетевого взаимодействия с Яровским «Центром помощи семье и детям» проект «Познакомься – другом стан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ах доброты, на совместных мероприятиях (праздники, развлечения), нормативно развивающиеся дети и дети-инвалиды учились уважению друг к другу, учились дружит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ее направление – это информационная поддержка. В рамках проведения разъяснительной работы среди родительской общественности осуществляется информирование о мероприятиях, посвященных проекту «Доступная среда» через новостную ленту сайта ДОУ, проведение родительских собраний, индивидуальных консультац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ширения спектра образовательных услуг  в Учреждении создан консультативный пункт для сопровождения семей, с детьми инвалидами, не посещающими ДОУ (семейное воспитание). Это дети с комплексными нарушениями в развитии (умственная отсталость, ранний детский аутизм, нарушение опорно-двигательного аппарата, эпилепсии и др.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консультативного пункта строится на семейно – центрированном подходе, к оказанию психолого – педагогической помощи семье и ребенку. В рамках реализации плана работы краевого учебно - методического объединения педагогов дошкольного образования  в марте 2016 года на базе МБДОУ ЦРР – д/с № 31 прошел окружной семинар по теме «Организация работы консультативного пункта в ДОУ». В семинаре приняли участие более шестидесяти педагогов Благовещенского, Бурлинского, Кулундинского, Родинского, Суетского, Табунского, Хабарского, Немецкого национального районов, а также городов Славгорода и Яровое. Основная цель мероприятия – презентация лучших инновационных практик ДОУ, обеспечивающих психолого – педагогическую поддержку семь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моделей инклюзивного образования детей – инвалидов и детей с ограниченными возможностями здоровья в дошкольной образовательной организации разработан и внедрен в практику проект «Игровая гостиная «Островок возможностей». Данный проект стал победителем краевого конкурса программ инклюзивного образования детей дошкольного возрас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двух лет игровую гостиную посещали 8 детей-инвалидов от 2,5 до 7 лет. Они были включены в деятельность игровой гостиной «Островок возможностей», что значительно облегчило их интеграцию в среду обычных сверстников, родители приобрели новый опыт взаимодействия с ребенком, получили психологические и педагогические рекомендации по дальнейшему сопровожд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4 году на базе МБДОУ ЦРР – д/с № 31 была проведена стажерская практика по теме «Разработка адаптированных образовательных программ для детей с ограниченными возможностями здоровья», с целью повышения компетенции педагогов в области проектирования АОП для детей с ОВЗ в условиях введения ФГОС, овладения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развития, изучения теоретических основ проектирования АОП для детей с ОВЗ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условий повышения повышений эффективности коррекционно- педагогической работы является создание адекватной возможностям ребенка охранительно- педагогической и предметно-развивающей среды, то есть системы условий, обеспечивающих полноценное развитие все видов детской деятельности, коррекцию отклонений функций и становление личности ребенка (физкультурно-оздоровительный центр, сенсорная комната, музыкально- театральная студия, слухо - речевой тренажер, Монтессори, Фребеля – материалы и другое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ряда лет  МБДОУ ЦРР – д/с № 31 состоит в краевом сетевом профессиональном сообществе «Я-человек» под руководством О.Р.Меремьяниной, заведующим кафедрой дошкольного и начального общего образования, научным руководителем проекта. В рамках  региональной методической школы на базе детского сада проводятся методические д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последней встречи «Использование игровых технологий в логопедической практике с детьми ОВЗ «Речевой экспресс» в обогащенной предметно – развивающей среде ДОУ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методической школы познакомились с предметно – развивающим пространством ресурсной комнаты «Доступная среда», просмотрели игровое занятие, игровой тренинг, презентации, поучаствовали в мастер – класс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работы ДОУ был представлен  на пленарном заседании региональной методической школы по теме «Использование компьютерных технологий в логопедической практике с детьми с ОВЗ «Речевой экспресс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сурсного центра создана служба ранней помощи для детей «группы риска». Специалистами ДОУ разработана программа коррекционных занятий для детей раннего возраста с задержкой психоречевого развития «Раз, два, три говори», цель которой: создание оптимальных психолого - педагогических условий, способствующих формированию речевых новообразований, составляющих сущностную характеристику возраста и предупреждения вторичных нарушений развит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ы ресурсного центра позволяет создать информационную базу по всем направлениям деятельности дошкольного учреждения, способствует совершенствованию качества коррекционно – развивающей работы посредством повышения квалификации педагогов,  осведомленности родителей в области образовательных потребностей своих детей и возможностей оказания им помощи.  Накопленный опыт инновационные идеи, проекты являются интересным материалом, который может помочь в повышении профессиональных компетенций не только педагогам коррекционных обще образовательных учреждений, но и специалистам Учреждения, реализующих основные общеобразовательные программы и осуществляющих совместные обучения и воспитание детей с ОВЗ и детей, не имеющих нарушения развития, родителя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урсный центр ДОУ посредством сетевого взаимодействия с другими муниципальными образовательными организациями, где обучаются дети-инвалиды, передаёт на условиях безвозмездной аренды  имеющиеся специальное, реабилитационное, компьютерное оборудование, оказывает кадровую и методическую поддержку при реализации образовательной програм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9:00Z</dcterms:created>
  <dc:creator>Важина</dc:creator>
  <dc:description/>
  <cp:keywords/>
  <dc:language>en-US</dc:language>
  <cp:lastModifiedBy>User</cp:lastModifiedBy>
  <cp:lastPrinted>2017-06-05T10:48:00Z</cp:lastPrinted>
  <dcterms:modified xsi:type="dcterms:W3CDTF">2017-11-02T09:02:00Z</dcterms:modified>
  <cp:revision>3</cp:revision>
  <dc:subject/>
  <dc:title/>
</cp:coreProperties>
</file>