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енка детский сад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овое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познавательного занятия по ПД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ш друг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ветофорч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Зайцева Г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Цели:   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узнавать и называть дорожные знаки, понимать их значимость; продолжать знакомить детей с работой светофора, его сигналами и действиями пешеходов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щать активный словарный запас; совершенствовать сенсорные эталоны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активное внимание, логическое мышление детей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навыки осознанного использования знаний правил дорожного движения в повседневной жизни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кукла Маша, письмо, светофор с тремя окошками, круги красного, желтого и зеленого цвета, руль, дорожные знаки, плоскостные машины разного цвета,  домики-гаражи, подходящие по цвету к машинам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ладошка, два ладошка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ужились мы немножко,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ебята дружные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ые, послушные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улыбнемся друг другу!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стоят в кругу и берутся за руки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й, смотрите, кто к нам в гости торопиться? </w:t>
      </w:r>
      <w:r>
        <w:rPr>
          <w:i/>
          <w:iCs/>
          <w:color w:val="000000"/>
          <w:sz w:val="28"/>
          <w:szCs w:val="28"/>
        </w:rPr>
        <w:t>(появляется Маша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: Здравствуйте, малыши! Принесла я вам письмо от моего друга Светофорчика. Просит он вас ему помочь. У него перестали светиться его сигналы светофора. Но для этого надо будет выполнить задания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 что, ребята, поможем Светофорчику? </w:t>
      </w:r>
      <w:r>
        <w:rPr>
          <w:i/>
          <w:iCs/>
          <w:color w:val="000000"/>
          <w:sz w:val="28"/>
          <w:szCs w:val="28"/>
        </w:rPr>
        <w:t>(да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вспомним, какие сигналы есть у светофора? </w:t>
      </w:r>
      <w:r>
        <w:rPr>
          <w:i/>
          <w:iCs/>
          <w:color w:val="000000"/>
          <w:sz w:val="28"/>
          <w:szCs w:val="28"/>
        </w:rPr>
        <w:t>(красный, желтый, зеленый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! Чтобы отправиться в путь, отгадайте загадку:</w:t>
      </w:r>
    </w:p>
    <w:p>
      <w:pPr>
        <w:pStyle w:val="NormalWeb"/>
        <w:spacing w:beforeAutospacing="0" w:before="0" w:afterAutospacing="0" w:after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ом по улице идет,</w:t>
      </w:r>
    </w:p>
    <w:p>
      <w:pPr>
        <w:pStyle w:val="NormalWeb"/>
        <w:spacing w:beforeAutospacing="0" w:before="0" w:afterAutospacing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а работу всех везет.</w:t>
      </w:r>
    </w:p>
    <w:p>
      <w:pPr>
        <w:pStyle w:val="NormalWeb"/>
        <w:spacing w:beforeAutospacing="0" w:before="0" w:afterAutospacing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е на курьих тонких ножках,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А в резиновых сапожках.</w:t>
      </w:r>
      <w:r>
        <w:rPr>
          <w:i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автобус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а поедем мы на автобусе. Кто мне скажет, где мы садимся на автобус? </w:t>
      </w:r>
      <w:r>
        <w:rPr>
          <w:i/>
          <w:iCs/>
          <w:color w:val="000000"/>
          <w:sz w:val="28"/>
          <w:szCs w:val="28"/>
        </w:rPr>
        <w:t>(на остановке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а какой дорожный знак обозначает «остановка автобуса»? </w:t>
      </w:r>
      <w:r>
        <w:rPr>
          <w:i/>
          <w:iCs/>
          <w:color w:val="000000"/>
          <w:sz w:val="28"/>
          <w:szCs w:val="28"/>
        </w:rPr>
        <w:t>(дети показывают знак, становятся возле него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тановке мы садимся в наш автобус и поехали!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ановятся за воспитателем, делаю круг и останавливаются возле знака «остановка автобуса»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от и первое задание!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Назови знак»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демонстрирует знаки: «пешеходный переход», «пункт питания», «пункт первой медицинской помощи», «дети», «остановка автобуса»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бозначают эти знаки?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шеходный переход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шеходные полоски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ть на каждом перекрестке,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они на перекрестке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рисованы не зря!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шеход по ним шагает,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шеходу помогает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осатая лошадка –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Зебра», проще говоря!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о очень важный знак,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висит не просто так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удь внимательней, шофер!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ядом садик, школьный двор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первой медицинской помощи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что-то заболит,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ужен доктор Айболит!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асный крест помог в пути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болевшего спасти!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питания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годи, дружок, немножко!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дишь – вилка, видишь – ложка!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 не будем торопиться,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десь мы можем подкрепиться!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 чего же знак приятный,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дет обед нас ароматный!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тановка автобуса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тановка, толпится народ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оро автобус подойдет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десь ждут транспорт городской,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дут в офис, в цех, домой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дут в школу, детский сад,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праздник едут на парад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уличном круговороте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анспорт городской в почете!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знаете много дорожных знаков! У нашего Светофорчика загорается первый сигнал </w:t>
      </w:r>
      <w:r>
        <w:rPr>
          <w:i/>
          <w:iCs/>
          <w:color w:val="000000"/>
          <w:sz w:val="28"/>
          <w:szCs w:val="28"/>
        </w:rPr>
        <w:t>(на светофор вешается круг красного цвета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 отправляемся дальше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ходят круг и останавливаются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ш Светофорчик, хочет проверить, как вы знаете сигналы светофора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Светофор»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м показываю флажок красного цвета вы стоите смирно, желтого – хлопаете в ладоши, если зеленого – маршируете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справились с заданием </w:t>
      </w:r>
      <w:r>
        <w:rPr>
          <w:i/>
          <w:iCs/>
          <w:color w:val="000000"/>
          <w:sz w:val="28"/>
          <w:szCs w:val="28"/>
        </w:rPr>
        <w:t>(у светофора появляется желтый сигнал)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ем, едем мы домой </w:t>
      </w:r>
      <w:r>
        <w:rPr>
          <w:i/>
          <w:iCs/>
          <w:color w:val="000000"/>
          <w:sz w:val="28"/>
          <w:szCs w:val="28"/>
        </w:rPr>
        <w:t>(движения имитирующие поворот руля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шине легковой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ехали на горку: хлоп, </w:t>
      </w:r>
      <w:r>
        <w:rPr>
          <w:i/>
          <w:iCs/>
          <w:color w:val="000000"/>
          <w:sz w:val="28"/>
          <w:szCs w:val="28"/>
        </w:rPr>
        <w:t>(руки вверх, хлопок над головой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о спустилось: стоп. </w:t>
      </w:r>
      <w:r>
        <w:rPr>
          <w:i/>
          <w:iCs/>
          <w:color w:val="000000"/>
          <w:sz w:val="28"/>
          <w:szCs w:val="28"/>
        </w:rPr>
        <w:t>(руки через стороны вниз, присесть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ы продолжаем наше путешествие. </w:t>
      </w:r>
      <w:r>
        <w:rPr>
          <w:i/>
          <w:iCs/>
          <w:color w:val="000000"/>
          <w:sz w:val="28"/>
          <w:szCs w:val="28"/>
        </w:rPr>
        <w:t>(дети проходят и останавливаются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посмотрите, что это? </w:t>
      </w:r>
      <w:r>
        <w:rPr>
          <w:i/>
          <w:iCs/>
          <w:color w:val="000000"/>
          <w:sz w:val="28"/>
          <w:szCs w:val="28"/>
        </w:rPr>
        <w:t>(машины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много машин и все разноцветные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Поставь машину в гараж»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плоскостные машинки разного цвета. На столе разложены домики-гаражи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 найти каждой машине свой гараж. </w:t>
      </w:r>
      <w:r>
        <w:rPr>
          <w:i/>
          <w:iCs/>
          <w:color w:val="000000"/>
          <w:sz w:val="28"/>
          <w:szCs w:val="28"/>
        </w:rPr>
        <w:t>(дети по очереди называют цвет машины и кладут к подходящему домику-гаражу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вы все молодцы, у нашего  Светофорчика заработали все сигналы. </w:t>
      </w:r>
      <w:r>
        <w:rPr>
          <w:i/>
          <w:iCs/>
          <w:color w:val="000000"/>
          <w:sz w:val="28"/>
          <w:szCs w:val="28"/>
        </w:rPr>
        <w:t>(загорается зеленый сигнал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игналы есть у светофора? </w:t>
      </w:r>
      <w:r>
        <w:rPr>
          <w:i/>
          <w:iCs/>
          <w:color w:val="000000"/>
          <w:sz w:val="28"/>
          <w:szCs w:val="28"/>
        </w:rPr>
        <w:t>(красный, желтый, зеленый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ой сигнал можно переходить дорогу? </w:t>
      </w:r>
      <w:r>
        <w:rPr>
          <w:i/>
          <w:iCs/>
          <w:color w:val="000000"/>
          <w:sz w:val="28"/>
          <w:szCs w:val="28"/>
        </w:rPr>
        <w:t>(на зеленый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ужно делать на красный сигнал светофора? </w:t>
      </w:r>
      <w:r>
        <w:rPr>
          <w:i/>
          <w:iCs/>
          <w:color w:val="000000"/>
          <w:sz w:val="28"/>
          <w:szCs w:val="28"/>
        </w:rPr>
        <w:t>(стоять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ются знаки, которые мы с вами сегодня выучили? </w:t>
      </w:r>
      <w:r>
        <w:rPr>
          <w:i/>
          <w:iCs/>
          <w:color w:val="000000"/>
          <w:sz w:val="28"/>
          <w:szCs w:val="28"/>
        </w:rPr>
        <w:t>(дорожные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: Спасибо большое! Вы справились со всеми заданиями. Теперь вы знаете дорожные знаки. Помогли моему другу  Светофорчику,  в следующий раз он обязательно к вам придет в гости. До свидания, малыши! До новых встре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781a0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781a0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5c39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702</Words>
  <Characters>4002</Characters>
  <CharactersWithSpaces>4695</CharactersWithSpaces>
  <Paragraphs>9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1:00Z</dcterms:created>
  <dc:creator>DNA7 X86</dc:creator>
  <dc:description/>
  <dc:language>en-US</dc:language>
  <cp:lastModifiedBy>User</cp:lastModifiedBy>
  <dcterms:modified xsi:type="dcterms:W3CDTF">2021-03-26T0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